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0-0006</w:t>
      </w:r>
    </w:p>
    <w:p>
      <w:pPr>
        <w:pStyle w:val="Normal"/>
        <w:numPr>
          <w:ilvl w:val="0"/>
          <w:numId w:val="1"/>
        </w:numPr>
        <w:spacing w:before="0" w:after="0"/>
        <w:rPr/>
      </w:pPr>
      <w:r>
        <w:fldChar w:fldCharType="begin"/>
      </w:r>
      <w:r>
        <w:rPr>
          <w:rStyle w:val="InternetLink"/>
        </w:rPr>
        <w:instrText xml:space="preserve"> HYPERLINK "http://www.aop.bg/case2.php?mode=show_doc&amp;doc_id=394918&amp;newver=2"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394918&amp;newver=2"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394918&amp;newver=2" \l "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Web"/>
        <w:jc w:val="center"/>
        <w:rPr>
          <w:b/>
          <w:b/>
          <w:bCs/>
        </w:rPr>
      </w:pPr>
      <w:r>
        <w:rPr>
          <w:b/>
          <w:bCs/>
        </w:rPr>
        <w:t>ОБЯВЛЕНИЕ ЗА МАЛКА ОБЩЕСТВЕНА ПОРЪЧКА</w:t>
      </w:r>
    </w:p>
    <w:p>
      <w:pPr>
        <w:pStyle w:val="Web"/>
        <w:jc w:val="center"/>
        <w:rPr>
          <w:b/>
          <w:b/>
          <w:bCs/>
        </w:rPr>
      </w:pPr>
      <w:r>
        <w:rPr>
          <w:b/>
          <w:bCs/>
        </w:rPr>
        <w:t>Услуги</w:t>
      </w:r>
    </w:p>
    <w:p>
      <w:pPr>
        <w:pStyle w:val="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 2, За: Веселка Дечева - ст. експерт "ОП", Мирослава Иванова - ст. експерт "ОП", Цветелина Георгиева - ст. специалист "СД", Р България 5250, Свищов, Тел.: 0631 68111, E-mail: </w:t>
      </w:r>
      <w:hyperlink r:id="rId2">
        <w:r>
          <w:rPr>
            <w:rStyle w:val="InternetLink"/>
          </w:rPr>
          <w:t>op@svishtov.bg</w:t>
        </w:r>
      </w:hyperlink>
      <w:r>
        <w:rPr/>
        <w:t>, Факс: 0631 60504</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На горепосочения адрес за контакти.</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Web"/>
        <w:rPr/>
      </w:pPr>
      <w:r>
        <w:rPr/>
        <w:t>Регионален или местен орган</w:t>
      </w:r>
    </w:p>
    <w:p>
      <w:pPr>
        <w:pStyle w:val="Normal"/>
        <w:rPr/>
      </w:pPr>
      <w:r>
        <w:rPr>
          <w:rStyle w:val="Timark"/>
          <w:b/>
          <w:bCs/>
        </w:rPr>
        <w:t>Основна дейност на възложителя</w:t>
      </w:r>
    </w:p>
    <w:p>
      <w:pPr>
        <w:pStyle w:val="Web"/>
        <w:rPr/>
      </w:pPr>
      <w:r>
        <w:rPr/>
        <w:t>Друг: Община</w:t>
      </w:r>
    </w:p>
    <w:p>
      <w:pPr>
        <w:pStyle w:val="Normal"/>
        <w:rPr/>
      </w:pPr>
      <w:r>
        <w:rPr>
          <w:rStyle w:val="Timark"/>
          <w:b/>
          <w:bCs/>
        </w:rPr>
        <w:t>Възложителят възлага обществена/и поръчка/и от името на друг/и възложител/и</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Web"/>
        <w:rPr/>
      </w:pPr>
      <w:r>
        <w:rPr/>
        <w:t>„</w:t>
      </w:r>
      <w:r>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12</w:t>
        <w:br/>
        <w:br/>
        <w:t>Място на изпълнение: гр. Свищов, СОУ “Димитър Благоев”, СОУ “Николай Катранов”, ОУ “Филип Сакелариевич” и СОУ “Цветан Радославов”.</w:t>
        <w:br/>
        <w:t>Код NUTS: BG321</w:t>
      </w:r>
    </w:p>
    <w:p>
      <w:pPr>
        <w:pStyle w:val="Normal"/>
        <w:rPr/>
      </w:pPr>
      <w:r>
        <w:rPr>
          <w:rStyle w:val="Nomark"/>
        </w:rPr>
        <w:t>ІІ.1.3)</w:t>
      </w:r>
      <w:r>
        <w:rPr/>
        <w:t xml:space="preserve"> </w:t>
      </w:r>
      <w:r>
        <w:rPr>
          <w:rStyle w:val="Timark"/>
          <w:b/>
          <w:bCs/>
        </w:rPr>
        <w:t>Кратко описание на поръчката</w:t>
      </w:r>
    </w:p>
    <w:p>
      <w:pPr>
        <w:pStyle w:val="Web"/>
        <w:rPr/>
      </w:pPr>
      <w:r>
        <w:rPr/>
        <w:t>Избраният кандидат следва да изпълни пакет от консултантски услуги за постигане на пълна готовност на община Свищов за кандидатстване с проект за повишаване енергийната ефективност на общинска образователна инфраструктура (СОУ “Димитър Благоев”, СОУ “Николай Катранов”, ОУ “Филип Сакелариевич” и СОУ “Цветан Радославов” в гр.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 “Регионално развитие” 2007-2013 г. Комплексната услуга в рамките на настоящата обществена поръчка обхваща: извършване на обследвания за енергийна ефективност и сертификация за актуално състояние на потреблението на енергия за всеки един от включените обекти, разработване на технически проекти за внедряване на препоръчаните енергоспестяващи мерки и съпътстващите ги строителни и монтажни работи, изготвяне на количествено-стойностни сметки и анализи на цените по ресурси, подготовка на формуляр за кандидатстване и приложения към него, окомплектоване на апликационен пакет съгласно изискванията на Насоките за кандидатстване.</w:t>
      </w:r>
    </w:p>
    <w:p>
      <w:pPr>
        <w:pStyle w:val="Normal"/>
        <w:rPr/>
      </w:pPr>
      <w:r>
        <w:rPr>
          <w:rStyle w:val="Nomark"/>
        </w:rPr>
        <w:t>ІІ.1.4)</w:t>
      </w:r>
      <w:r>
        <w:rPr/>
        <w:t xml:space="preserve"> </w:t>
      </w:r>
      <w:r>
        <w:rPr>
          <w:rStyle w:val="Timark"/>
          <w:b/>
          <w:bCs/>
        </w:rPr>
        <w:t>Код съгласно Общия терминологичен речник (CPV)</w:t>
      </w:r>
    </w:p>
    <w:p>
      <w:pPr>
        <w:pStyle w:val="Web"/>
        <w:rPr/>
      </w:pPr>
      <w:r>
        <w:rPr>
          <w:rStyle w:val="Txcpv"/>
        </w:rPr>
        <w:t>71000000</w:t>
      </w:r>
      <w:r>
        <w:rPr/>
        <w:t xml:space="preserve">, </w:t>
      </w:r>
      <w:r>
        <w:rPr>
          <w:rStyle w:val="Txcpv"/>
        </w:rPr>
        <w:t>79410000</w:t>
      </w:r>
    </w:p>
    <w:p>
      <w:pPr>
        <w:pStyle w:val="Web"/>
        <w:rPr/>
      </w:pPr>
      <w:r>
        <w:rPr>
          <w:rStyle w:val="Timark"/>
          <w:b/>
          <w:bCs/>
        </w:rPr>
        <w:t>Описание:</w:t>
      </w:r>
      <w:r>
        <w:rPr/>
        <w:t xml:space="preserve"> </w:t>
      </w:r>
    </w:p>
    <w:p>
      <w:pPr>
        <w:pStyle w:val="Normal"/>
        <w:rPr/>
      </w:pPr>
      <w:r>
        <w:rPr/>
        <w:t xml:space="preserve">Архитектурни, строителни, инженерни и инспекционни услуги </w:t>
        <w:br/>
        <w:t xml:space="preserve">Консултантски услуги по управление и стопанска дейност </w:t>
      </w:r>
    </w:p>
    <w:p>
      <w:pPr>
        <w:pStyle w:val="Normal"/>
        <w:rPr/>
      </w:pPr>
      <w:r>
        <w:rPr>
          <w:rStyle w:val="Nomark"/>
        </w:rPr>
        <w:t>ІІ.1.5)</w:t>
      </w:r>
      <w:r>
        <w:rPr/>
        <w:t xml:space="preserve"> </w:t>
      </w:r>
      <w:r>
        <w:rPr>
          <w:rStyle w:val="Timark"/>
          <w:b/>
          <w:bCs/>
        </w:rPr>
        <w:t>Обособени позиции</w:t>
      </w:r>
    </w:p>
    <w:p>
      <w:pPr>
        <w:pStyle w:val="Web"/>
        <w:rPr/>
      </w:pPr>
      <w:r>
        <w:rPr/>
        <w:t>НЕ</w:t>
      </w:r>
    </w:p>
    <w:p>
      <w:pPr>
        <w:pStyle w:val="Normal"/>
        <w:rPr/>
      </w:pPr>
      <w:r>
        <w:rPr>
          <w:rStyle w:val="Nomark"/>
        </w:rPr>
        <w:t>ІІ.1.6)</w:t>
      </w:r>
      <w:r>
        <w:rPr/>
        <w:t xml:space="preserve"> </w:t>
      </w:r>
      <w:r>
        <w:rPr>
          <w:rStyle w:val="Timark"/>
          <w:b/>
          <w:bCs/>
        </w:rPr>
        <w:t>Ще бъдат приемани варианти</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Web"/>
        <w:rPr/>
      </w:pPr>
      <w:r>
        <w:rPr/>
        <w:t>Словом: до сто и десет хиляди лева.</w:t>
      </w:r>
    </w:p>
    <w:p>
      <w:pPr>
        <w:pStyle w:val="Normal"/>
        <w:rPr/>
      </w:pPr>
      <w:r>
        <w:rPr>
          <w:rStyle w:val="Timark"/>
          <w:b/>
          <w:bCs/>
        </w:rPr>
        <w:t>Прогнозна стойност без ДДС</w:t>
      </w:r>
      <w:r>
        <w:rPr/>
        <w:t xml:space="preserve"> </w:t>
      </w:r>
    </w:p>
    <w:p>
      <w:pPr>
        <w:pStyle w:val="Normal"/>
        <w:rPr/>
      </w:pPr>
      <w:r>
        <w:rPr/>
        <w:t>110000 BGN</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Срок на изпълнение в дни</w:t>
      </w:r>
    </w:p>
    <w:p>
      <w:pPr>
        <w:pStyle w:val="Web"/>
        <w:rPr/>
      </w:pPr>
      <w:r>
        <w:rPr/>
        <w:t>30</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p>
    <w:p>
      <w:pPr>
        <w:pStyle w:val="Web"/>
        <w:rPr/>
      </w:pPr>
      <w:r>
        <w:rPr/>
        <w:t>1. Гаранцията за участие е в размер на 1100 (хиляда и сто) лева.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 Ако Участникът представя Банкова гаранция, то същата трябва да бъде открита в съответствие с условията по приложения в документация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вищов или упълномощено от него длъжностно лице. Валидността на гаранцията за участие следва да бъде не по-малко от 60 дни от датата за подаване на офертите.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Възложителят освобождава гаранциите без да дължи лихви за периода, през който средствата законно са престояли при него. При избор на гаранция за участие - парична сума, то тя следва да се внесе по банков път по следната сметка: “Общинска банка” АД, финансов център Свищов, гр.Свищов, ул. “Алеко Константинов” № 11; Банков код (BIC): SOMBBGSF; Банкова сметка (IBAN): BG 76 SOMB 91303336682201 При представяне на гаранция в платежното нареждане или в банковата гаранция изрично се посочва процедурата, за която се представя гаранцията. 2. Гаранцията за изпълнение на договора е в размер на 5% от стойността на поръчката. Гаранцията за изпълнение може да се внесе по банков път или може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е по-малък от 30 (тридесет) дни след изтичане срока на договора за обществена поръчка. Ако Участникът представя Банкова гаранция, то същата трябва да бъде открита в съответствие с условията по приложения в документация образец на Банкова гаранция. 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p>
    <w:p>
      <w:pPr>
        <w:pStyle w:val="Web"/>
        <w:rPr/>
      </w:pPr>
      <w:r>
        <w:rPr/>
        <w:t>1. Източник на финансиране: Бюджета на Община Свищов. 2. Условия и начин на разплащане: 2.1. Разплащането за извършената услуга ще се извършва на три етапа, както следва: 2.1.1. Авансово заплащане - 10 % от стойността на договора в срок до 10 (десет) работни дни след сключване на договор и след представяне на фактура от Изпълнителя; 2.1.2. Междинно заплащане - 10 % от стойността на договора в срок до 10 (десет) работни дни след след предаване и приемане на възложените по договора дейности с приемо-предавателен протокол и след представяне на фактура от Изпълнителя; 2.1.3.Окончателно заплащане - 80% от стойността на договора в срок от 10 (десет) работни дни след представяне на фактура от Изпълнителя, но не по-рано от 01.12.2010 г. 2.2. Разплащането по договора ще се извършва в български лева по банков път по сметка на Изпълнителя след осигурено от Възложителя финансиране. 2.3. Всяко плащане ще се извърши от Възложителя срещу издадена оригинална фактура.</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Web"/>
        <w:rPr/>
      </w:pPr>
      <w:r>
        <w:rPr/>
        <w:t>В процедурата за възлагане на обществената поръчка могат да участват като български или чуждестранни физически или юридически лица, включително техни обединения.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rPr/>
      </w:pPr>
      <w:r>
        <w:rPr>
          <w:rStyle w:val="Nomark"/>
        </w:rPr>
        <w:t>ІІІ.1.4)</w:t>
      </w:r>
      <w:r>
        <w:rPr/>
        <w:t xml:space="preserve"> </w:t>
      </w:r>
      <w:r>
        <w:rPr>
          <w:rStyle w:val="Timark"/>
          <w:b/>
          <w:bCs/>
        </w:rPr>
        <w:t>Други особени условия</w:t>
      </w:r>
    </w:p>
    <w:p>
      <w:pPr>
        <w:pStyle w:val="Web"/>
        <w:rPr/>
      </w:pPr>
      <w:r>
        <w:rPr/>
        <w:t>Основание за отстраняване от процедурата: Комисията отстранява от участие в процедурата участник, който: не е представил някой от необходимите документи, посочени по чл. 13 от НВМОП; който не може да участва в процедурата, поради наличие на обстоятелствата по чл. 47, ал. 1 и 5 и посочените обстоятелства по чл.47, ал. 2 от ЗОП; е представил оферта, която е непълна и не отговаря на предварително обявените условия от възложителя; е представил оферта, която не отговаря на изискванията на чл. 14, ал. 2 от НВМОП.</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Офертата се състои от две части: Документи и образци, поставени в запечатан плик - ПЛИК “А”. “Предлагана цена” – по образец “Ценово предложение”, поставен в непрозрачен запечатан ПЛИК “Б”. 1. Плик “А” - документи и образци съдържа: а) Списък на документите, съдържащи се в офертата, подписан от участника – по образец; б) Оферта – по образец; в) Техническо предложение – по образец; г) Административни сведения - по образец; д) Регистрационни документи на участника: удостоверение за актуално състояние или единен идентификационен код, в случай, че участникът е вписан в Търговския регистър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документ за самоличност. Документите следва да са издадени не по-рано 2 /два/ месеца от представянето им. Документите се представят в заверени от участника копия; е) Документ за внесена гаранция за участие - оригинал на вносна бележка или оригинал на банковата гаранция за участие, оформена по образец; ж) Декларации за липсата на обстоятелствата по чл. 47, ал.1, ал.2 и ал. 5 ЗОП – по образец; з) Доказателства за икономически и финансови възможности за изпълнение на обществената поръчка; и) Доказателства за технически възможности за изпълнение на обществената поръчка; й) Нотариално заверено пълномощно на лицето, упълномощено да представлява участника в процедурата; к) Декларация за участието на подизпълнители – по образец; л) Споразумение за създаване на обединение за участие в обществената поръчка; м) 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н) Декларация от подизпълнител, че е съгласен да участва в процедурата като такъв – по образец; о) Декларация от членовете на обединението/консорциума – по образец; п) Проект на договор - по образец; р) Копие на документ за закупена документация за участие в процедурата; 2. “Предлагана цена” - ПЛИК “Б”: “Ценово предложение” – по образец.</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Годишен баланс и отчет за приходите и разходите за последните 3 (три) години – копия подписани и подпечатани от участника на всяка страница; 2. Справка за общия оборот и за оборота на услуги, сходни на тези, които са обект на поръчката, за последните три (3) години, в зависимост от датата, на която участникът е учреден или е започнал дейността си – по образец;</w:t>
        <w:br/>
        <w:t>Минимални изисквания: 1. Oбщият оборот за последните три приключили финансови години 2007, 2008, 2009 да бъде равен на минимум 300 000 лева; 2. Минималният оборот от подобни дейности (обследване за енергийна ефективност на обществени сгради, изготвяне на технически/работни проекти за въвеждане на мерки за енергийна ефективност, подготовка на проектни предложения и други свързани услуги по подготовка на техническа и друга документация за кандидатстване с проекти по програми, финансирани със средства от ЕС и/или Държавния бюджет) за последните три финансови години (2007, 2008 и 2009 г.) трябва да бъде равен на минимум 200 000 лева. В случай че участникът е обединение, декларираните обороти по точка 1 и 2 са сумите от оборотите на участниците в обединението;</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Удостоверение за вписване в регистъра на Агенцията за енергийна ефективност по чл. 23 от ЗЕЕ - копие подписано и подпечатано от участника и валидна “Застраховка за професионална отговорност в проектирането” по чл. 171 от ЗУТ отговаряща за трета категория строежи, съгласно чл. 137 от ЗУТ - копие подписано и подпечатано от участника. 2. Кратко представяне за досегашната дейност на участника по предмета на поръчката, придружена със: списък на основните договори за услуги, изпълнени през последните три (3) години, включително стойностите на договорите, датите и възложителите на услугите; 3. Списък на лицата с пълна проектантска правоспособност по отделните части, придружени с документи, удостоверяващи пълна проектантска правоспособност съгласно българското законодателство, за всяко лице, посочено в списъка. Чуждестранните лица представят еквивалентни документи, издадени от съответния орган в държавата, в която са установени.</w:t>
        <w:br/>
        <w:t>Минимални изисквания: 1. Участникът трябва да притежава валидно удостоверение за вписване в публичния регистър на Агенцията по енергийна ефективност по чл. 23 от Закона за енергийната ефективност (ЗЕЕ). В случай на обединение/консорциум, поне един негов член трябва да покрива изискването. 2. Участникът трябва да притежава валидна Застраховка за професионална отговорност в проектирането по чл.171 от Закона за устройство на територията (ЗУТ) отговаряща за трета категория строежи съгласно чл. 137 от ЗУТ. В случай, че участникът е обединение, достатъчно е поне един член на обединението да покрива това изискване. 3. Участникът трябва да притежава опит в изпълнението на подобни дейности (обследване за енергийна ефективност на обществени сгради, изготвяне на технически/работни проекти за въвеждане на мерки за енергийна ефективност, подготовка на проектни предложения и други свързани услуги по подготовка на техническа и друга документация за кандидатстване с проекти по програми, финансирани със средства от ЕС и/или Държавния бюджет), за последните три години, считано до датата на подаване на документите за участие в процедурата за възлагане на обществената поръчка. Участникът трябва да е изпълнил както следва: Поне 3 договора за обследване за енергийна ефективност на обществени сгради по реда на чл. 16 от ЗЕЕ. Поне 3 договора за изготвяне на технически/работни проекти за въвеждане на мерки за енергийна ефективност и съпътстващите ги СМР. Поне 3 договора за изготвяне на проектни предложения. 4. За изготвянето на техническите проекти участникът трябва да разполага с екип от проектанти с пълна проектантска правоспособност по следните части: - Част “Архитектура” - Част “Конструктивна” - Част “ОВ” - Част “Електро” - Част "ВиК".</w:t>
      </w:r>
    </w:p>
    <w:p>
      <w:pPr>
        <w:pStyle w:val="Normal"/>
        <w:rPr/>
      </w:pPr>
      <w:r>
        <w:rPr>
          <w:rStyle w:val="Nomark"/>
        </w:rPr>
        <w:t>ІІІ.2.4)</w:t>
      </w:r>
      <w:r>
        <w:rPr/>
        <w:t xml:space="preserve"> </w:t>
      </w:r>
      <w:r>
        <w:rPr>
          <w:rStyle w:val="Timark"/>
          <w:b/>
          <w:bCs/>
        </w:rPr>
        <w:t>Запазени поръчки</w:t>
      </w:r>
    </w:p>
    <w:p>
      <w:pPr>
        <w:pStyle w:val="Web"/>
        <w:rPr/>
      </w:pPr>
      <w:r>
        <w:rPr/>
        <w:t>Н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p>
    <w:p>
      <w:pPr>
        <w:pStyle w:val="Web"/>
        <w:rPr/>
      </w:pPr>
      <w:r>
        <w:rPr/>
        <w:t>НЕ</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орен за изпълнението на услугата</w:t>
      </w:r>
    </w:p>
    <w:p>
      <w:pPr>
        <w:pStyle w:val="Web"/>
        <w:rPr/>
      </w:pPr>
      <w:r>
        <w:rPr/>
        <w:t>НЕ</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Web"/>
        <w:rPr/>
      </w:pPr>
      <w:r>
        <w:rPr/>
        <w:t>Открит конкурс</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казатели, посочени в документацията</w:t>
      </w:r>
    </w:p>
    <w:p>
      <w:pPr>
        <w:pStyle w:val="Normal"/>
        <w:rPr/>
      </w:pPr>
      <w:r>
        <w:rPr>
          <w:rStyle w:val="Nomark"/>
        </w:rPr>
        <w:t>ІV.2.2)</w:t>
      </w:r>
      <w:r>
        <w:rPr/>
        <w:t xml:space="preserve"> </w:t>
      </w:r>
      <w:r>
        <w:rPr>
          <w:rStyle w:val="Timark"/>
          <w:b/>
          <w:bCs/>
        </w:rPr>
        <w:t>Ще се използва електронен търг</w:t>
      </w:r>
    </w:p>
    <w:p>
      <w:pPr>
        <w:pStyle w:val="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rStyle w:val="Timark"/>
          <w:b/>
          <w:bCs/>
        </w:rPr>
        <w:t>Срок за получаване на документация за участие</w:t>
      </w:r>
      <w:r>
        <w:rPr/>
        <w:t xml:space="preserve"> </w:t>
      </w:r>
    </w:p>
    <w:p>
      <w:pPr>
        <w:pStyle w:val="Normal"/>
        <w:rPr/>
      </w:pPr>
      <w:r>
        <w:rPr/>
        <w:t>Дата: 01/04/2010 00:00 Час: 17:00</w:t>
      </w:r>
    </w:p>
    <w:p>
      <w:pPr>
        <w:pStyle w:val="Normal"/>
        <w:rPr/>
      </w:pPr>
      <w:r>
        <w:rPr>
          <w:rStyle w:val="Timark"/>
          <w:b/>
          <w:bCs/>
        </w:rPr>
        <w:t>Платими документи</w:t>
      </w:r>
    </w:p>
    <w:p>
      <w:pPr>
        <w:pStyle w:val="Web"/>
        <w:rPr/>
      </w:pPr>
      <w:r>
        <w:rPr/>
        <w:t>ДА</w:t>
      </w:r>
    </w:p>
    <w:p>
      <w:pPr>
        <w:pStyle w:val="Normal"/>
        <w:rPr/>
      </w:pPr>
      <w:r>
        <w:rPr>
          <w:rStyle w:val="Timark"/>
          <w:b/>
          <w:bCs/>
        </w:rPr>
        <w:t>Цена</w:t>
      </w:r>
      <w:r>
        <w:rPr/>
        <w:t xml:space="preserve"> </w:t>
      </w:r>
    </w:p>
    <w:p>
      <w:pPr>
        <w:pStyle w:val="Normal"/>
        <w:rPr/>
      </w:pPr>
      <w:r>
        <w:rPr/>
        <w:t>120 BGN</w:t>
      </w:r>
    </w:p>
    <w:p>
      <w:pPr>
        <w:pStyle w:val="Normal"/>
        <w:rPr/>
      </w:pPr>
      <w:r>
        <w:rPr>
          <w:rStyle w:val="Timark"/>
          <w:b/>
          <w:bCs/>
        </w:rPr>
        <w:t>Условия и начин на плащане</w:t>
      </w:r>
    </w:p>
    <w:p>
      <w:pPr>
        <w:pStyle w:val="Web"/>
        <w:rPr/>
      </w:pPr>
      <w:r>
        <w:rPr/>
        <w:t>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а на Възложителя: http://www.svishtov.bg, Обществени поръчки.</w:t>
      </w:r>
    </w:p>
    <w:p>
      <w:pPr>
        <w:pStyle w:val="Normal"/>
        <w:rPr/>
      </w:pPr>
      <w:r>
        <w:rPr>
          <w:rStyle w:val="Nomark"/>
        </w:rPr>
        <w:t>ІV.3.4)</w:t>
      </w:r>
      <w:r>
        <w:rPr/>
        <w:t xml:space="preserve"> </w:t>
      </w:r>
      <w:r>
        <w:rPr>
          <w:rStyle w:val="Timark"/>
          <w:b/>
          <w:bCs/>
        </w:rPr>
        <w:t>Срок за получаване на оферти</w:t>
      </w:r>
      <w:r>
        <w:rPr/>
        <w:t xml:space="preserve"> </w:t>
      </w:r>
    </w:p>
    <w:p>
      <w:pPr>
        <w:pStyle w:val="Normal"/>
        <w:rPr/>
      </w:pPr>
      <w:r>
        <w:rPr/>
        <w:t>Дата: 08.04.2010 г.  Час: 17:00</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p>
    <w:p>
      <w:pPr>
        <w:pStyle w:val="Web"/>
        <w:rPr/>
      </w:pPr>
      <w:r>
        <w:rPr/>
        <w:t>Български</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p>
    <w:p>
      <w:pPr>
        <w:pStyle w:val="Web"/>
        <w:rPr/>
      </w:pPr>
      <w:r>
        <w:rPr/>
        <w:t>6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09/04/2010 00:00 Час: 10:00</w:t>
      </w:r>
    </w:p>
    <w:p>
      <w:pPr>
        <w:pStyle w:val="Normal"/>
        <w:rPr/>
      </w:pPr>
      <w:r>
        <w:rPr>
          <w:rStyle w:val="Timark"/>
          <w:b/>
          <w:bCs/>
        </w:rPr>
        <w:t>Място</w:t>
      </w:r>
    </w:p>
    <w:p>
      <w:pPr>
        <w:pStyle w:val="Web"/>
        <w:rPr/>
      </w:pPr>
      <w:r>
        <w:rPr/>
        <w:t>гр. Свищов, ул. "Цанко Церковски" № 2, административната сграда на Община Свищов - зала № 1</w:t>
      </w:r>
    </w:p>
    <w:p>
      <w:pPr>
        <w:pStyle w:val="Normal"/>
        <w:rPr/>
      </w:pPr>
      <w:r>
        <w:rPr>
          <w:rStyle w:val="Timark"/>
          <w:b/>
          <w:bCs/>
        </w:rPr>
        <w:t>Лица, които могат да присъстват при отварянето на офертите</w:t>
      </w:r>
    </w:p>
    <w:p>
      <w:pPr>
        <w:pStyle w:val="Web"/>
        <w:rPr/>
      </w:pPr>
      <w:r>
        <w:rPr/>
        <w:t>Участници или техни представители, упълномощени с нотариално заверено пълномощно, във връзка с предмета на обществената поръчка.</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и от фондове на ЕС</w:t>
      </w:r>
    </w:p>
    <w:p>
      <w:pPr>
        <w:pStyle w:val="Web"/>
        <w:rPr/>
      </w:pPr>
      <w:r>
        <w:rPr/>
        <w:t>Предметът на настоящата обществена поръчка е възлагане на 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Интернет адрес/и (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Web"/>
        <w:rPr/>
      </w:pPr>
      <w:r>
        <w:rPr/>
        <w:t>Съгласно чл.120, ал.2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 България 1000, София, Тел.: 02 9884070, E-mail: </w:t>
      </w:r>
      <w:hyperlink r:id="rId6">
        <w:r>
          <w:rPr>
            <w:rStyle w:val="InternetLink"/>
          </w:rPr>
          <w:t>cpcadmin@cpc.bg</w:t>
        </w:r>
      </w:hyperlink>
      <w:r>
        <w:rPr/>
        <w:t>, Факс: 02 9807315</w:t>
      </w:r>
    </w:p>
    <w:p>
      <w:pPr>
        <w:pStyle w:val="Txurl"/>
        <w:rPr/>
      </w:pPr>
      <w:r>
        <w:rPr/>
        <w:t xml:space="preserve">Интернет адрес/и (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p>
    <w:p>
      <w:pPr>
        <w:pStyle w:val="Web"/>
        <w:rPr/>
      </w:pPr>
      <w:r>
        <w:rPr/>
        <w:t>18.03.2010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6:00Z</dcterms:created>
  <dc:creator>Stojan Parashkevov</dc:creator>
  <dc:description/>
  <cp:keywords/>
  <dc:language>en-US</dc:language>
  <cp:lastModifiedBy>Stojan Parashkevov</cp:lastModifiedBy>
  <dcterms:modified xsi:type="dcterms:W3CDTF">2010-03-19T00:27:00Z</dcterms:modified>
  <cp:revision>1</cp:revision>
  <dc:subject/>
  <dc:title>00753-2010-0006</dc:title>
</cp:coreProperties>
</file>