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81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Calibri Light" w:cs="Calibri Light" w:ascii="Calibri Light" w:hAnsi="Calibri Light"/>
          <w:spacing w:val="-10"/>
          <w:kern w:val="2"/>
          <w:sz w:val="56"/>
          <w:szCs w:val="56"/>
          <w:lang w:eastAsia="en-US"/>
        </w:rPr>
        <w:t xml:space="preserve">  </w:t>
      </w:r>
    </w:p>
    <w:p>
      <w:pPr>
        <w:pStyle w:val="Normal"/>
        <w:tabs>
          <w:tab w:val="clear" w:pos="708"/>
          <w:tab w:val="center" w:pos="40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center" w:pos="40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11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Съединител &quot;права стрелка&quot;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,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 xml:space="preserve">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Право съединени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Право съединение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Bookman Old Style" w:ascii="Bookman Old Style" w:hAnsi="Bookman Old Style"/>
          <w:b/>
          <w:spacing w:val="30"/>
          <w:sz w:val="24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З А П О В Е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О-09-237/25.09.20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 основание чл. 37в, ал. 4 от Закона за собствеността и ползването на земеделските земи /ЗСПЗЗ/ и чл. 75а, ал. 1, т. 1 от Правилника за прилагане на закона за собствеността и ползването на земеделските земи /ППЗСПЗЗ/ във връзка с доклад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 комисията, назначена 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моя Заповед </w:t>
      </w:r>
      <w:r>
        <w:rPr>
          <w:rFonts w:cs="Times New Roman" w:ascii="Times New Roman" w:hAnsi="Times New Roman"/>
          <w:sz w:val="24"/>
          <w:szCs w:val="24"/>
        </w:rPr>
        <w:t>№ РД-07-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/31.07.2019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80" w:firstLine="720"/>
        <w:jc w:val="both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en-US"/>
        </w:rPr>
        <w:t>ОДОБРЯВАМ: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I.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поразумението по чл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в, ал. 2 от ЗСПЗЗ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 вх.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val="ru-RU" w:eastAsia="en-US"/>
        </w:rPr>
        <w:t xml:space="preserve">N4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val="en-US" w:eastAsia="en-US"/>
        </w:rPr>
        <w:t>/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val="ru-RU" w:eastAsia="en-US"/>
        </w:rPr>
        <w:t xml:space="preserve"> 29.08.2018 г. 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eastAsia="en-US"/>
        </w:rPr>
        <w:t xml:space="preserve">в ОСЗ – Свищов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масивите за ползване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за стопанската 2019/2020 г.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ГОРНА  СТУДЕН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щ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eastAsia="en-US"/>
        </w:rPr>
        <w:t>Свищов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разпределени 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жду ползвателите, както следва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.  ВИКТОРИЯ  1000  ЕООД,  ЕИК  205193377  с разпределени масиви (по номера), съгласно проекта: 1, 22, 24, 46, 48, 50, 92, 94, 98, 113, с  обща площ 1015.442 дка.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.  "ГЕОЕН  АГРО"  ЕООД",  ЕИК  204444823  с разпределени масиви (по номера), съгласно проекта: 2, 5, 26, 33, 37, 47, 49, 55, 59, 68, 70, 74, 76, 78, 83, 100, 116, 121, с обща площ 2613.013 дка.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3.  МАРИЯ  НИКОВА  ИЛИЕВА,  с разпределени масиви (по номера),  съгласно проекта: 3,  12,  18,  40, 60, 62, 90, 93, 104, с  обща площ 971.670 дка.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4.  "ЛАТО"  ООД",  ЕИК  117619588 с разпределени масиви (по номера), съгласно  проекта:  4,   15,  19,  38,  66,  82,  86,  с  обща  площ  1145.649 дка.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5.  ВАРДМЕКС ЕООД,  ЕИК 104040438 с разпределени масиви (по номера),         съгласно проекта: 6, 17, 58, с обща площ 250.336 дка.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6.  ИСКЪР  ПЕТРОВ ИСКЪРОВ,  с разпределени масиви (по номера), съгласно проекта: 7, 56, 115, с обща площ 468.567 дка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7.  ППОК  НАПРЕДЪК СТУДЕНА,  ЕИК 814160866 с разпределени масиви (по          номера), съгласно проекта: 8, 9, 10, 13, 14, 20, 28, 29, 31, 34, 36, 39, 41, 52, 61, 64, 65, 67, 71, 72, 73, 77, 79, 80, 81, 88, 91, 114, 117, с обща площ 11161.553 дка.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8.  ДИМИТЪР  БЛАЖЕВ СЕМОВ,  с разпределени масиви (по номера),  съгласно  проекта:  11,  27,  35,  99,  103,  с  обща площ  163.992 дка.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9.  ЛЮБЕН  ТОДОРОВ ПЕТРОВ,  с разпределени масиви (по  номера),  съгласно проекта: 16, 21, 25, 69, 75, 89, 107, с обща площ  352.762 дка.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0.  ТЕОДОР МАРИНОВ КОЛЕВ,  с разпределени масиви (по номера), съгласно проекта: 23, 97, с обща площ 109.977 дка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1.  СОРТОВИ СЕМЕНА - ВАРДИМ АД, ЕИК 104095064 с разпределени масиви          (по номера), съгласно проекта: 30, 42, 57, с обща площ 1721.046 д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2. "ППОК"ЗЕМЯ-93", ЕИК 814163392 с разпределени масиви (по номера), съгласно проекта: 32, с обща площ 134.643 дка.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3.  КОМИТА  -  АГРО  ЕООД,  ЕИК 203157667 с разпределени масиви (по номера),   съгласно  проекта:  43,   87,   112,  119,  с  обща  площ  1206.011 дка.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4. ЕРАТО АГРО ООД, ЕИК 201708068 с разпределени масиви (по номера),         съгласно проекта: 44, с обща площ 538.173 дка.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5.  ЕТ ЕРАТО - СВЕТЛА НИКОЛОВА, ЕИК 104503345 с разпределени масиви (по номера), съгласно проекта: 45, 54, 63, с обща площ 1550.101 д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6.  ТОДОР ГРИГОРОВ ПАЧЕВ,  с разпределени масиви (по  номера), съгласно проекта: 51, 102, 118, с обща площ 149.549 дка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7. СД"МАРИНО КОЛЕВИ И СИЕ", ЕИК 104054078 с разпределени масиви (по          номера), съгласно проекта: 53, 95, с обща площ 193.108 дка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8.  РАНК  БЪЛГАРИЯ  ЕООД,  ЕИК  103776070 с разпределени масиви (по         номера), съгласно проекта: 84, с обща площ 1.289 дка.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9.  ЕТ АГРО-СВЕТЛОЗАР ДИЧЕВСКИ, ЕИК 103753164 с разпределени масиви          (по номера), съгласно проекта: 85, с обща площ 0.683 дка.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0.  ЕТ  БОЖИДАР  АЛТЪНОВ,  ЕИК  201066578 с разпределени масиви (по          номера), съгласно проекта: 96, 122, с обща площ 261.194 дка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1. ЕТ МИЛЧО КИРОВ, ЕИК 104602852 с разпределени масиви (по номера),         съгласно проекта: 101, 106, 109, с обща площ 13.666 дка.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2.  АНДРЕЙ АТАНАСОВ ИЛИЕВ, с разпределени масиви (по номера), съгласно проекта: 105, 110, с обща площ 20.086 дка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3.  ДИМИТЪР  СЛАВЕВ ДИМИТРОВ,  с разпределени масиви (по номера), съгласно проекта: 111, с обща площ 38.871 дка.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4.  "КОЛЕВ  0505"   ЕООД",  ЕИК 203545335 с разпределени масиви (по номера), съгласно проекта: 120, с обща площ 11.278 дка.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5.  АГРО  БУЛ  ИНВЕСТ ООД,  ЕИК 104624731 с разпределени масиви (по         номера), съгласно проекта: 123, с обща площ 0.957 дка.             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u-RU" w:eastAsia="en-US"/>
        </w:rPr>
        <w:t>ІІ.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 w:eastAsia="en-US"/>
        </w:rPr>
        <w:t>Имоти по чл. 37в, ал. 3, т. 2 от ЗСПЗЗ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>, разпределени в границите на масивите за ползване:</w:t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1350"/>
        <w:gridCol w:w="1364"/>
        <w:gridCol w:w="1255"/>
        <w:gridCol w:w="1645"/>
      </w:tblGrid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 имот по 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K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ощ на и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дка/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звана пло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дка/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ължимо рентно плащ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лева/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ГЕОЕН АГРО" 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211.9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2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2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9.87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ГЕОЕН АГРО" 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211.9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2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2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9.86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ГЕОЕН АГРО" 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211.9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2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2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9.85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ГЕОЕН АГРО" 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211.3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2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2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9.74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ГЕОЕН АГРО" 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211.3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2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2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9.74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ГЕОЕН АГРО" 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211.4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2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2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9.74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ГЕОЕН АГРО" 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211.4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2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2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9.74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ГЕОЕН АГРО" 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211.4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2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2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9.73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ГЕОЕН АГРО" 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211.1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2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2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9.73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ГЕОЕН АГРО" 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211.7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2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89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8.42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ГЕОЕН АГРО" 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168.3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.85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02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9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ЛАТО" 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155.2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89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03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38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"ЗЕМЯ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3.1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.08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16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2.99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МИТА - АГРО ЕО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5.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7.20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13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78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МИТА - АГРО ЕО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92.1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3.98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09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91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НАПРЕДЪК СТУДЕ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154.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5.35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5.04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46.96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НАПРЕДЪК СТУДЕ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5.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7.20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09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76.21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НАПРЕДЪК СТУДЕ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3.1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.08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91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8.50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НАПРЕДЪК СТУДЕ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155.2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89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42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47.33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НАПРЕДЪК СТУДЕ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31.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20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2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37.62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НАПРЕДЪК СТУДЕ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184.1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72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7.04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НАПРЕДЪК СТУДЕ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184.1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68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5.62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НАПРЕДЪК СТУДЕ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214.5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49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49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4.45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НАПРЕДЪК СТУДЕ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214.5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49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49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4.45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НАПРЕДЪК СТУДЕ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214.1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50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49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4.40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НАПРЕДЪК СТУДЕ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214.3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48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47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3.60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НАПРЕДЪК СТУДЕ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208.3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4.93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24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.51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НАПРЕДЪК СТУДЕ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214.1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3.03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НАПРЕДЪК СТУДЕ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214.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3.03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НАПРЕДЪК СТУДЕ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214.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3.03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НАПРЕДЪК СТУДЕ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214.3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НАПРЕДЪК СТУДЕ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214.5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2.98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НАПРЕДЪК СТУДЕ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214.6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2.97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НАПРЕДЪК СТУДЕ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214.2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9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2.85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НАПРЕДЪК СТУДЕ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213.4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9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9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2.77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НАПРЕДЪК СТУДЕ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213.4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9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9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2.73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НАПРЕДЪК СТУДЕ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213.3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9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9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2.69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НАПРЕДЪК СТУДЕ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213.4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9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9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2.68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НАПРЕДЪК СТУДЕ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213.5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9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9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2.60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НАПРЕДЪК СТУДЕ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213.7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9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9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2.57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НАПРЕДЪК СТУДЕ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213.8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9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9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2.57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НАПРЕДЪК СТУДЕ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213.6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9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9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2.57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НАПРЕДЪК СТУДЕ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213.7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9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9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2.56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НАПРЕДЪК СТУДЕ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213.4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9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8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2.51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НАПРЕДЪК СТУДЕ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213.1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9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8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2.40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НАПРЕДЪК СТУДЕ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213.1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9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8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2.39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НАПРЕДЪК СТУДЕ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213.1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9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8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2.30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НАПРЕДЪК СТУДЕ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213.1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9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7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2.06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НАПРЕДЪК СТУДЕ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213.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9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7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1.95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НАПРЕДЪК СТУДЕ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213.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9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7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1.90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НАПРЕДЪК СТУДЕ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210.3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5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5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1.02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НАПРЕДЪК СТУДЕ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210.4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5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5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НАПРЕДЪК СТУДЕ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210.3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5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5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0.89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НАПРЕДЪК СТУДЕ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210.4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5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5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0.86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НАПРЕДЪК СТУДЕ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210.4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5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4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0.63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НАПРЕДЪК СТУДЕ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5.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8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39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7.06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НАПРЕДЪК СТУДЕ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393.213.8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9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15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.7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Средното рентно плащане за отглеждане на едногодишни полски култури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в размер на 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 w:eastAsia="en-US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 w:eastAsia="en-US"/>
        </w:rPr>
        <w:t xml:space="preserve"> лв/дка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землището на</w:t>
      </w:r>
      <w:r>
        <w:rPr>
          <w:rFonts w:cs="Courier New" w:ascii="Courier New" w:hAnsi="Courier New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с. ГОРНА  СТУДЕНА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, община Свищов е определено съгласно §2е от ЗСПЗЗ с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en-US"/>
        </w:rPr>
        <w:t xml:space="preserve">протокол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en-US"/>
        </w:rPr>
        <w:t>от 29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en-US"/>
        </w:rPr>
        <w:t>01.2019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 г. на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комисията,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 назначена с моя Заповед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en-US"/>
        </w:rPr>
        <w:t>№ РД-14-02/09.01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  <w:t>ІІІ.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Ползвателите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имотите п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т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ІІ.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д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вн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т по банкова сметка на 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Земедел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- Велико Търново в срок до 3 месеца от публикуване на настоящата заповед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следните су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1701"/>
        <w:gridCol w:w="130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ОЛЗВАТЕЛ на площи по чл.37в,ал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ри имена/наименование на юр. ли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en-US"/>
              </w:rPr>
              <w:t>Площ дка орна з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en-US"/>
              </w:rPr>
              <w:t>Площ дка затревен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en-US"/>
              </w:rPr>
              <w:t>Лева за внасян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ТО“ О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КОМИТА-АГРО» ЕО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,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ГЕОН АГРО» ЕО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,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97,4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ПОК «НАПРЕДЪК СТУДЕ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0,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028,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ПОК «ЗЕМЯ-9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3,01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  <w:lang w:val="ru-RU" w:eastAsia="en-US"/>
        </w:rPr>
      </w:pPr>
      <w:r>
        <w:rPr>
          <w:rFonts w:eastAsia="Courier New" w:cs="Courier New" w:ascii="Courier New" w:hAnsi="Courier New"/>
          <w:sz w:val="21"/>
          <w:szCs w:val="21"/>
          <w:lang w:val="ru-RU" w:eastAsia="en-US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Б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анкова сметка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на ОД „Земеделие“ – Велико Търно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ОББ – Велико Търнов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IBAN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G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02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UBBS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8002 3300 251010;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IC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код :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UB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S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G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SF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Основани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en-US"/>
        </w:rPr>
        <w:t>наем за землище ..................... по заповед №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  <w:t>ІV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 w:eastAsia="en-US"/>
        </w:rPr>
        <w:t>Имоти от ДПФ и ОПФ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>, попадащи в масиви за ползване, са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tbl>
      <w:tblPr>
        <w:tblW w:w="7792" w:type="dxa"/>
        <w:jc w:val="left"/>
        <w:tblInd w:w="9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1140"/>
        <w:gridCol w:w="1415"/>
        <w:gridCol w:w="1275"/>
        <w:gridCol w:w="1276"/>
      </w:tblGrid>
      <w:tr>
        <w:trPr>
          <w:trHeight w:val="9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 имот по 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K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ощ на и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дка/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звана пло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дка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бстве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РТОВИ СЕМЕНА - ВАРДИМ А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393.22.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4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2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ИНА СВИЩ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Настоящата заповед да се обяви в сградата на кметство </w:t>
      </w:r>
      <w:r>
        <w:rPr>
          <w:rFonts w:cs="Times New Roman" w:ascii="Times New Roman" w:hAnsi="Times New Roman"/>
          <w:sz w:val="24"/>
          <w:szCs w:val="24"/>
          <w:lang w:val="ru-RU"/>
        </w:rPr>
        <w:t>с. ГОРНА  СТУДЕНА</w:t>
      </w:r>
      <w:r>
        <w:rPr>
          <w:rFonts w:cs="Courier New" w:ascii="Courier New" w:hAnsi="Courier New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и на Общинска служба по земеделие – Свищов, да се публикува на интернет страницата на Община Свищов и на ОД „Земеделие” - Велико Тър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ab/>
        <w:t xml:space="preserve">Заповедта може да бъде обжалвана в 14 – дневен срок от обявяването й, пред Районен съд - Свищов по реда на Административнопроцесуалния кодекс, като обжалването не спира изпълнението 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Заповедта се състави в 4 /четири/ еднообразни екземпля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ЙОРДАНКА СТЕФАНОВА…………П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ДИРЕКТОР  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З  Велико Тър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sectPr>
      <w:footerReference w:type="default" r:id="rId3"/>
      <w:type w:val="nextPage"/>
      <w:pgSz w:w="11906" w:h="16838"/>
      <w:pgMar w:left="1134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6">
    <w:name w:val="Обикновен 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Изнесен текст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икновен 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4:00Z</dcterms:created>
  <dc:creator>Office</dc:creator>
  <dc:description/>
  <cp:keywords/>
  <dc:language>en-US</dc:language>
  <cp:lastModifiedBy>Office</cp:lastModifiedBy>
  <dcterms:modified xsi:type="dcterms:W3CDTF">2019-10-01T06:48:00Z</dcterms:modified>
  <cp:revision>5</cp:revision>
  <dc:subject/>
  <dc:title/>
</cp:coreProperties>
</file>