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2225" cy="11385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ГИСТЪ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НА ИЗДАДЕНИТЕ РАЗРЕШЕНИЯ ЗА ИЗВЪРШВАНЕ НА ТАКСИМЕТРОВ ПРЕВОЗ</w:t>
      </w:r>
      <w:r>
        <w:rPr>
          <w:lang w:val="ru-RU"/>
        </w:rPr>
        <w:t xml:space="preserve"> </w:t>
      </w:r>
      <w:r>
        <w:rPr/>
        <w:t>ПРЕЗ 2021 ГО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441"/>
        <w:gridCol w:w="3435"/>
        <w:gridCol w:w="1587"/>
        <w:gridCol w:w="1237"/>
        <w:gridCol w:w="1260"/>
        <w:gridCol w:w="126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но 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ърговец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ч извършващ дейност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воя смет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дено 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но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т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ГЕРИ – ГАЛИН ТРИФО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9131 К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АСИЯ – ТУРАН КАРАБАКЪР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0872 К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РАПИДТРАНС – ИВАН ИЛИЙК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3341 К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ЕМИЛ ПЕТР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9770 К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ДИДИ – САШКО АЛЕКСАНДР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2896 В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ПИБ – ПЛАМЕН ЙОРД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5778 К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ПИБ – ПЛАМЕН ЙОРД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0125 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ПИБ – ПЛАМЕН ЙОРД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9178 К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ПИБ – ПЛАМЕН ЙОРДАНОВ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3365 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ПИБ – ПЛАМЕН ЙОРДАНОВ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3780 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ОРХАН ЯШАРОВ 2020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2397 К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АНГРА 07” 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4365 В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ГАБИ – РОСЕН РАДЕ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5272 К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ГАБИ – РОСЕН РАДЕ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8812 К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МИТКО ЯКИМОВ – МИК – 93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8452 В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ИТИ ТРАНС КОМЕРС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0857 В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МИНЧЕВ – 73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8238 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МИНЧЕВ – 73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0290 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МИНЧЕВ – 73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3644 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МИНЧЕВ – 73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 0410 К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”ПОЛИХАРТ-ТОДОР ИЛИЕ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0880 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РОРО – РАДОСЛАВ НЕНК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2130 К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ЕКСПРЕС ТАКСИ – ВАНЕВА – АСЯ ВАНЕВА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5975 К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МИТКО ЯКИМОВ – МИК – 93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5003 В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МИТКО ЯКИМОВ – МИК – 93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8460 К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РЕВЗАТ МЕХМЕД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9681 К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РЕВЗАТ МЕХМЕД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8212 К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2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РИБОСИ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9483 К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3617 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1594 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6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3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6246 В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3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0418 В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3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АВ ГЕОРГИЕВ ВАРАМЕЗ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7529 В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3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МИРЧЕВ НИКО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0641 В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3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ПЕТРОВ БОРИ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46 К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 САШОВ ЧЕШМЕДЖИЕ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3980 В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3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 ВАСИЛЧ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2290 В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3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АХЕН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5775 К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3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АСЯ ВАНЕ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8489 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АСЯ ВАНЕ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4416 К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4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АСЯ ВАНЕ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5563 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4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АСЯ ВАНЕ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4558 К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АСЯ ВАНЕ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0826 К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КАТЯ АЛЕКСАНДРО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3427 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КАТЯ АЛЕКСАНДРО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4286 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КАТЯ АЛЕКСАНДРО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Т 5143 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КАТЯ АЛЕКСАНДРО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6578 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КАТЯ АЛЕКСАНДРО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9530 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ИДЕРОВ ГОРЧЕ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7435 В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БОЙКОВ ПЕ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ЕЛ БОЙКОВ П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8792 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 7891 К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ЕКСПРЕС ТАКСИ – ВАНЕВА – АСЯ ВАНЕВА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7543 К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 ГЕОРГИЕВ ИВ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4312 К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КЕЙ – 60000“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 ПЛАМЕНОВ ИЛИЕ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3581 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5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КЕЙ – 60000“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3261 В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5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КЕЙ – 60000“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3643 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КЕЙ – 60000“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И БОРИСОВ СТОИ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9314 К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5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КЕЙ – 60000“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0051 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5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КЕЙ – 60000“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2832 К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6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КЕЙ – 60000“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1029 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6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КЕЙ – 60000“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7229 А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9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ИТИ ЕКСПЕРС – ДАНАИЛ КИРОВСКИ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7688 В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ВАЛЕ-БИС-ВАЛЕНТИН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5295 В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АЛЕК-САС-АЛЕКСАНДЪР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5974 В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ЩЪРКОВСКИ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4621 В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КЕЙ – 60000“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5814 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 ЧАВДАРОВ ЧЕРВЕН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3344 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НЕЖИ – ВЛАДИМИР КРЪСТЕВ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1763 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НАГИ – АНГЕЛ ГЕОРГИЕВ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8279 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КАРИНА-94- ПЕТЪР НАЙДЕ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 0472 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ЛЮБОМИР ДАНЕВ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8260 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АСЯ ВАНЕ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 ХРИСТОВ ХР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9291 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ИТИ ТРАНС КОМЕРС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 7543 В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1066 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СПРЕС – АСЯ ВАНЕВА”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ЦА АНГЕЛОВА МАРИН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7817 В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СУПЕРТРАНС – ИВАНЧО ИВАНОВ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1598 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КЕЙ – 60000“ ЕО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1194 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9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9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1:00Z</dcterms:created>
  <dc:creator>~</dc:creator>
  <dc:description/>
  <cp:keywords/>
  <dc:language>en-US</dc:language>
  <cp:lastModifiedBy>USSD</cp:lastModifiedBy>
  <cp:lastPrinted>2019-01-10T08:54:00Z</cp:lastPrinted>
  <dcterms:modified xsi:type="dcterms:W3CDTF">2021-03-18T06:59:00Z</dcterms:modified>
  <cp:revision>95</cp:revision>
  <dc:subject/>
  <dc:title> </dc:title>
</cp:coreProperties>
</file>