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0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center" w:pos="40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,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man Old Style" w:ascii="Bookman Old Style" w:hAnsi="Bookman Old Style"/>
          <w:b/>
          <w:spacing w:val="30"/>
          <w:sz w:val="24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З А П О В 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О-09-241/25.09.2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основание чл. 37в, ал. 4 от Закона за собствеността и ползването на земеделските земи /ЗСПЗЗ/ и чл. 75а, ал. 1, т. 1 от Правилника за прилагане на закона за собствеността и ползването на земеделските земи /ППЗСПЗЗ/ във връзка с докла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комисията, назначена 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моя Заповед </w:t>
      </w:r>
      <w:r>
        <w:rPr>
          <w:rFonts w:cs="Times New Roman" w:ascii="Times New Roman" w:hAnsi="Times New Roman"/>
          <w:sz w:val="24"/>
          <w:szCs w:val="24"/>
        </w:rPr>
        <w:t>№ РД-07-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/31.07.2019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en-US"/>
        </w:rPr>
        <w:t>ОДОБРЯВАМ: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I.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оразумението по чл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в, ал. 2 от ЗСПЗЗ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 вх.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ru-RU" w:eastAsia="en-US"/>
        </w:rPr>
        <w:t xml:space="preserve">N 1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en-US" w:eastAsia="en-US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ru-RU" w:eastAsia="en-US"/>
        </w:rPr>
        <w:t xml:space="preserve"> 29.08.2018 г.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eastAsia="en-US"/>
        </w:rPr>
        <w:t xml:space="preserve">в ОСЗ – Свищов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масивите за ползване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за стопанската 2019/2020 г. за землището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с.  АЛЕКОВ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eastAsia="en-US"/>
        </w:rPr>
        <w:t>Свищов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разпределени 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жду ползвателите, както следва: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1.  "ЛАТО"  ООД",  ЕИК  117619588 с разпределени масиви (по номера),          съгласно проекта: 1,  5,  9, 12, 17, 20, 22, 26, 38, 44, 46, 52, 55, 58,  60, 63, 65, 67, 79, 81, 86, 90, 100, 111, 114, 123, с обща площ 7030.940 дка.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2.  ИСКЪР  ПЕТРОВ ИСКЪРОВ,  с разпределени масиви (по номера),  съгласно проекта: 2,  30,  33,  54,  64,  119, с обща площ 1328.895 дка.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3.  ЕТ ЕРАТО - СВЕТЛА НИКОЛОВА,  ЕИК 104503345 с разпределени масиви          (по номера),  съгласно проекта: 3,  27,  47, 57, 68, 70, 73, 85, 87,120, 127, с обща площ 2954.331 дка.                           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4.  ГРИГОР  НИКОЛАЕВ ГРИГОРОВ,  с разпределени масиви (по номера),  съгласно проекта: 4,  14,  75,  97,  105,  с обща площ 296.702 дка. 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5.  СЕНКА МАНОЛОВА ИВАНОВА, с разпределени масиви (по номера), съгласно проекта: 6, 106, с обща площ 73.870 дка.    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6.  НИКОЛАЙ ДИМИТРОВ ДИМИТРОВ,  с разпределени масиви (по номера),  съгласно проекта: 7,  31,  51,  76, 82, 83, 93, 101, с  обща площ 589.904 дка.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7.  КОМИТА  -  АГРО  ЕООД,  ЕИК  203157667 с разпределени масиви (по          номера),  съгласно проекта: 8,  11,  13, 21, 23, 24, 28, 29, 34, 35, 36,  39,  62, 66, 69, 71, 74, 88, 91, 95, 110, 117, 126, с обща площ 4335.214 дка.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8.  ЕРАТО АГРО ООД, ЕИК 201708068 с разпределени масиви (по номера),          съгласно проекта: 10,  32,  37, 45, 48, 50, 78, 98, 109, 112, с обща площ 2628.410 дка.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9.  ППОК  ЕДИНСТВО-АЛЕКОВО,  ЕИК 814160841 с разпределени масиви (по          номера),  съгласно проекта: 15,  16, 18, 40, 61, 72, 92, 125, с обща площ 2089.381 дка.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10. ЗПК НАДЕЖДА 94, ЕИК 814211314 с разпределени масиви (по номера),          съгласно проекта: 19,  43,  49,  53,  77, 108, 116, 118, 124, с обща площ 1551.893 дка.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11.  ТИНКА  МАРИНОВА НИКОЛОВА,  с разпределени масиви (по номера), съгласно проекта: 25, с обща площ 50.793 дка.    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12. АТАНАСКА ЙОРДАНОВА БОЖКОВА, с разпределени масив (по  номера),  съгласно  проекта:  41,  59,  103,  122,  с обща площ 70.420 дка.  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13.  НЕВЕНА ЛАМБЕВА ДЕНКИНОВА,  с разпределени масиви (по номера), съгласно проекта: 42, с обща площ 23.512 дка.    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14.  МАРИЯ  ИВАНОВА ПЕЕВА,  с разпределени масиви (по номера),  съгласно  проекта:  56,  84,  96,  102,  113,  с обща площ 150.580 дка. 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15.  ДИМИТЪР ЙОРДАНОВ ДИМИТРОВ, с разпределени масиви (по номера), съгласно проекта: 80, 94, с обща площ 220.433 дка.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16. "ППОК"ЗЕМЯ-93", ЕИК 814163392 с разпределени масиви (по номера),          съгласно проекта: 89, с обща площ 0.561 дка.                  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17.  ПЕТКО АСЕНОВ АЛЕКСАНДРОВ,  с разпределени масиви (по номера), съгласно проекта: 99, с обща площ 11.342 дка.    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18.  ГЕОРГИ КОЛЕВ ГЕОРГИЕВ, с разпределени масиви (по номера), съгласно проекта: 104, 128, с обща площ 70.193 дка.  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19.  ДИМИТЪР  СЛАВЕВ ДИМИТРОВ,  с разпределени масиви (по номера), съгласно проекта: 107, с обща площ 40.970 дка.   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20.  АТАНАС КИРИЛОВ СТАНЕВ, с разпределени масиви (по номера), съгласно проекта: 115, с обща площ 144.292 дка.      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21.  СОРТОВИ СЕМЕНА - ВАРДИМ АД, ЕИК 104095064 с разпределени масиви          (по номера), съгласно проекта: 121, с обща площ 0.298 дка.       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>ІІ.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>Имоти по чл. 37в, ал. 3, т. 2 от ЗСПЗЗ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, разпределени в границите на масивите за ползване: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461"/>
        <w:gridCol w:w="986"/>
        <w:gridCol w:w="1200"/>
        <w:gridCol w:w="1499"/>
      </w:tblGrid>
      <w:tr>
        <w:trPr>
          <w:trHeight w:val="9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 имот по 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K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ощ на и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на пло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ължимо рентно плащ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лева/</w:t>
            </w:r>
          </w:p>
        </w:tc>
      </w:tr>
      <w:tr>
        <w:trPr>
          <w:trHeight w:val="9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ЛАТО" ООД"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237.38.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89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78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8.66</w:t>
            </w:r>
          </w:p>
        </w:tc>
      </w:tr>
      <w:tr>
        <w:trPr>
          <w:trHeight w:val="9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ЛАТО" ООД"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237.28.3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5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7.00</w:t>
            </w:r>
          </w:p>
        </w:tc>
      </w:tr>
      <w:tr>
        <w:trPr>
          <w:trHeight w:val="9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ЛАТО" ООД"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237.102.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3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65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.22</w:t>
            </w:r>
          </w:p>
        </w:tc>
      </w:tr>
      <w:tr>
        <w:trPr>
          <w:trHeight w:val="9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ЛАТО" ООД"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237.32.2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.99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4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5</w:t>
            </w:r>
          </w:p>
        </w:tc>
      </w:tr>
      <w:tr>
        <w:trPr>
          <w:trHeight w:val="9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Т ЕРАТО - СВЕТЛА НИКОЛОВ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237.99.2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2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6.50</w:t>
            </w:r>
          </w:p>
        </w:tc>
      </w:tr>
      <w:tr>
        <w:trPr>
          <w:trHeight w:val="9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ПК НАДЕЖДА 9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237.59.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5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4.00</w:t>
            </w:r>
          </w:p>
        </w:tc>
      </w:tr>
      <w:tr>
        <w:trPr>
          <w:trHeight w:val="9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ПК НАДЕЖДА 9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237.66.2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4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45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5.71</w:t>
            </w:r>
          </w:p>
        </w:tc>
      </w:tr>
      <w:tr>
        <w:trPr>
          <w:trHeight w:val="9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КЪР ПЕТРОВ ИСКЪР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237.29.4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99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1.79</w:t>
            </w:r>
          </w:p>
        </w:tc>
      </w:tr>
      <w:tr>
        <w:trPr>
          <w:trHeight w:val="9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КЪР ПЕТРОВ ИСКЪР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237.42.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0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29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3.18</w:t>
            </w:r>
          </w:p>
        </w:tc>
      </w:tr>
      <w:tr>
        <w:trPr>
          <w:trHeight w:val="9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КЪР ПЕТРОВ ИСКЪР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237.42.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99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8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3.65</w:t>
            </w:r>
          </w:p>
        </w:tc>
      </w:tr>
      <w:tr>
        <w:trPr>
          <w:trHeight w:val="9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МИТА - АГРО ЕООД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237.99.2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79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5.44</w:t>
            </w:r>
          </w:p>
        </w:tc>
      </w:tr>
      <w:tr>
        <w:trPr>
          <w:trHeight w:val="9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МИТА - АГРО ЕООД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237.38.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89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16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53</w:t>
            </w:r>
          </w:p>
        </w:tc>
      </w:tr>
      <w:tr>
        <w:trPr>
          <w:trHeight w:val="9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ПОК ЕДИНСТВО-АЛЕКОВО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237.102.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3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71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9.23</w:t>
            </w:r>
          </w:p>
        </w:tc>
      </w:tr>
      <w:tr>
        <w:trPr>
          <w:trHeight w:val="9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ПОК ЕДИНСТВО-АЛЕКОВО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237.100.1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1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16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4.68</w:t>
            </w:r>
          </w:p>
        </w:tc>
      </w:tr>
      <w:tr>
        <w:trPr>
          <w:trHeight w:val="9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ПОК ЕДИНСТВО-АЛЕКОВО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237.49.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.0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8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4.4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Средното рентно плащане за отглеждане на едногодишни полски култури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в размер на 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>52 лв/дка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землището на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.  Алеково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, община Свищов е определено съгласно §2е от ЗСПЗЗ с протокол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от 29.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01.2019 г. н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комисията,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 назначена с моя Заповед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>№ РД-14-02/09.01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>ІІІ.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олзвателите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имотите п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т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ІІ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вн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т по банкова сметка на 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Земедел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- Велико Търново в срок до 3 месеца от публикуване на настоящата заповед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следните су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2386"/>
        <w:gridCol w:w="1693"/>
        <w:gridCol w:w="1303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ЛЗВАТЕЛ на площи по чл.37в,ал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ри имена/наименование на юр. лиц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Площ дка орна зем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Площ дка затревен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Лева за внасяне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Т „ЕРАТО-СВЕТЛА НИКОЛОВА“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2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6,5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ЛАТО» О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,7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02,43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КОМИТА АГРО» ЕО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,9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13,97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КЪР ПЕТРОВ ИСКЪР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28,63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ПОК «ЕДИНСТВО – АЛЕКОВО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46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48,39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ПК «НАДЕЖДА 94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9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9,71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  <w:lang w:val="ru-RU" w:eastAsia="en-US"/>
        </w:rPr>
      </w:pPr>
      <w:r>
        <w:rPr>
          <w:rFonts w:eastAsia="Courier New" w:cs="Courier New" w:ascii="Courier New" w:hAnsi="Courier New"/>
          <w:sz w:val="21"/>
          <w:szCs w:val="21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анкова сметк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на ОД „Земеделие“ – Велико Търно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ОББ – Велико Търнов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IBAN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02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UBBS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8002 3300 251010;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IC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код 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UB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S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SF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Основа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en-US"/>
        </w:rPr>
        <w:t>наем за землище ..................... по заповед №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Настоящата заповед да се обяви в сградата на кметство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.  Алеково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и на Общинска служба по земеделие – Свищов, да се публикува на интернет страницата на Община Свищов и на ОД „Земеделие” - Велико Тър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ab/>
        <w:t xml:space="preserve">Заповедта може да бъде обжалвана в 14 – дневен срок от обявяването й, пред Районен съд Свищов  по реда на Административнопроцесуалния кодекс, като обжалването не спира изпълнението 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Заповедта се състави в 4 /четири/ еднообразни екземпля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ЙОРДАНКА СТЕФАНОВА…………П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ИРЕКТОР  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З  Велико Тър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1:00Z</dcterms:created>
  <dc:creator>Office</dc:creator>
  <dc:description/>
  <cp:keywords/>
  <dc:language>en-US</dc:language>
  <cp:lastModifiedBy>Office</cp:lastModifiedBy>
  <dcterms:modified xsi:type="dcterms:W3CDTF">2019-10-01T06:42:00Z</dcterms:modified>
  <cp:revision>8</cp:revision>
  <dc:subject/>
  <dc:title/>
</cp:coreProperties>
</file>