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 Е Т О Д И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ВЪЗНАГРАЖДЕНИЕТО НА ЧЛЕНОВЕТЕ НА СЪВЕТИТЕ НА ДИРЕКТОРИТЕ  НА ОБЩИНСКИТЕ ЕДНОЛИЧНИ АКЦИОНЕРНИ ДРУ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ъзнагражденията на членовете на Съвета на директорите и на Изпълнителния директор на дружеството се определят в зависимост от нетните приходи от продажби за тримесечието /без продажбите на ДМА/, рентабилността на продажбите за периода от началото на годината с натрупване на основа на данните от тримесечния отчет, процентът на загубата за тримесечието спрямо отчетените приходи от продажби за същото тримесечие, наличието на просрочени задължения към края на съответното тримесечие /включително и към доставчици/ и увеличението /намалението/ на размера на просрочените вземания от клиенти спрямо същия към края на предходното тримесечие, както и от други специфични задължения и отговорности в сключените договори. Месечните им възнаграждения се определят чрез бална оценка, образувана въз основа на резултатите за отчетното тримесечие по показатели и критерии, съгласно приложението и определената стойност на една бална единица в съответствие с Приложение № 1.</w:t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Членовете на съветите на директорите на едноличните акционерни дружества получават месечно възнаграждение, равно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 % от стойността на всяка бална единица за съответния период.</w:t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2. Изпълнителните директор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стени да представляват дружество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ен възнаграждението по т. 1.1. получават и месечно възнаграждение, определено на основата на постигнатите за отчетния период бални единици и актуалната стойност на една бална единица.</w:t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След приключване на всяко тримесечие в зависимост от постигнатите през него стойности на показателите и критериите в приложението, се изчислява бална оценка и се преизчисляват месечните възнаграждения за отчетното тримесечие. Преизчислените възнаграждения се изплащат с възнаграждението за последния месец на отчетното тримесечие.</w:t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рез първите два месеца на тримесечието членовете на съвета на директорите и изпълнителният директор получават авансово месечно възнаграждение въз основа на балната оценка за предходното тримесечие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Изчисляването на балната оценка и размера на възнаграждението на членовете на директорите и на изпълнителния директор се извършва в на основата на нормативно установената отчетност. Информация за определените възнаграждения се предоставя на кмета на общината тримесечно до 20 число на месеца следващ тримесечието.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И КРИТЕРИИ ЗА ОПРЕДЕЛЯНЕ ВЪЗНАГРАЖДЕНИЕТО НА ЧЛЕНОВЕТЕ НА СЪВЕТИТЕ НА ДИРЕКТОРИТЕ НА ОБЩИНСКИТЕ ЕДНОЛИЧНИ АКЦИОНЕРНИ ДРУЖЕ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4"/>
        <w:gridCol w:w="3916"/>
        <w:gridCol w:w="1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ЕД.</w:t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тни приходи от продажби месечно за тримесечието</w:t>
            </w:r>
            <w:r>
              <w:rPr>
                <w:b/>
                <w:sz w:val="26"/>
                <w:szCs w:val="26"/>
                <w:lang w:val="ru-RU"/>
              </w:rPr>
              <w:t xml:space="preserve"> /без продажбите на ДМА/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1.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lang w:val="ru-RU"/>
              </w:rPr>
              <w:t>о 20 000 л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2. От 20 000 до 50 000 л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. От 50000 до 100000 л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4. От 100000 до 150000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илност на продажбите за периода от началото на годината с натрупване на основа данните от тримесечното приключван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2.1. От 0 %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lang w:val="ru-RU"/>
              </w:rPr>
              <w:t xml:space="preserve">о </w:t>
            </w:r>
            <w:r>
              <w:rPr>
                <w:b/>
                <w:sz w:val="26"/>
                <w:szCs w:val="26"/>
              </w:rPr>
              <w:t>2,5</w:t>
            </w:r>
            <w:r>
              <w:rPr>
                <w:b/>
                <w:sz w:val="26"/>
                <w:szCs w:val="26"/>
                <w:lang w:val="ru-RU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2.2. От 2,5 % до 5 %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2.3. Над 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на загубата за периода от началото на годината до края на тримесечното приключване спрямо отчетените приходи от продажб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 всеки 3 % загуба се отнема по 1 бална един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на просрочени задължения към края на тримесечието /включително и към доставчици/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Има таки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Няма так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величение /намаление/ на размера на просрочените вземания от клиенти спрямо същия към края на предходното тримесечие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1. Увеличение само спрямо предходното тримесеч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Намаление спрямо предходното тримесеч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  <w:lang w:val="ru-RU"/>
              </w:rPr>
              <w:t>-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 При наличие на просрочените задължения към държавата, общината, осигурителните институции и по кредити /заеми/ заплатата е равна на гарантираната минимална с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 Гарантират се минимални възнаграждения на членовете на съвета на директорите и на изпълнителния директор в размер на стойността на 3 бални единици по правилата на т. 1.1 и т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2 на тази метод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Базовата стойност на една бална единица към момента на влизане в сила на методиката е 230 лв., като тя се коригира автоматично с коефициента за индексиране на заплатите в бюджетната сфера, считано от датата на съответното индексира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>4. При липса на финансови възможности на дружеството могат да се изплащат и по-малки от изчислените по тази методика възнагра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та методика влиза в сила, считано от 0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09 г.</w:t>
      </w:r>
      <w:r>
        <w:rPr>
          <w:strike/>
          <w:color w:val="FF0000"/>
        </w:rPr>
        <w:t xml:space="preserve"> 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firstLine="3261"/>
        <w:rPr>
          <w:sz w:val="28"/>
        </w:rPr>
      </w:pPr>
      <w:r>
        <w:rPr>
          <w:sz w:val="28"/>
          <w:lang w:val="ru-RU"/>
        </w:rPr>
        <w:t>ПРЕДСЕДАТЕЛ НА ОбС:  ……….........……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left="1701" w:firstLine="3828"/>
        <w:rPr/>
      </w:pP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/Милен Манолов/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single"/>
      </w:rPr>
    </w:pPr>
    <w:r>
      <w:rPr>
        <w:i/>
        <w:u w:val="single"/>
      </w:rPr>
      <w:t>Методика за определяне възнаграждението на членовете на Съветите на директорите на общинските еднолични акционерни дружества, приета с Решение № 622/25.06.2009 г., Прот. № 39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9:00Z</dcterms:created>
  <dc:creator>Spasov</dc:creator>
  <dc:description/>
  <cp:keywords/>
  <dc:language>en-US</dc:language>
  <cp:lastModifiedBy>os</cp:lastModifiedBy>
  <cp:lastPrinted>2009-06-18T13:32:00Z</cp:lastPrinted>
  <dcterms:modified xsi:type="dcterms:W3CDTF">2009-06-30T08:23:00Z</dcterms:modified>
  <cp:revision>17</cp:revision>
  <dc:subject/>
  <dc:title>М Е Т О Д И К А</dc:title>
</cp:coreProperties>
</file>