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44"/>
          <w:szCs w:val="44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635" cy="79057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66FF"/>
          <w:sz w:val="44"/>
          <w:szCs w:val="44"/>
          <w:u w:val="single"/>
          <w:lang w:val="ru-RU"/>
        </w:rPr>
        <w:t>ОБЩИНСКИ СЪВЕТ – СВИЩ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.: +359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3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81 03, Факс: +359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3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05 0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GB"/>
          </w:rPr>
          <w:t>obsavet@svishtov.bg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: гр. Свищов 5250, ул. „Цанко Церковски” 2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х. № ............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.................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BodyTextIndent2"/>
        <w:rPr/>
      </w:pPr>
      <w:r>
        <w:rPr>
          <w:sz w:val="28"/>
          <w:szCs w:val="28"/>
        </w:rPr>
        <w:t xml:space="preserve">Съгласно чл. 23, ал. 4, т. 1, чл. 25, т. 1 от ЗМСМА, чл. 38, ал. 1, т. 1 и чл. 42, ал. 1 от Правилник за организацията и дейността на Общински съвет – Свищов, на неговите комисии и за взаимодействието му с Общинската администрация, свиквам общинските съветници, кметове на населени места и кметски наместници в Община Свищов на редовно заседание, което ще се проведе н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Четвъртък/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15.00 </w:t>
      </w:r>
      <w:r>
        <w:rPr>
          <w:sz w:val="28"/>
          <w:szCs w:val="28"/>
        </w:rPr>
        <w:t>часа, в Зала № 1 на Общината при следния:</w:t>
      </w:r>
    </w:p>
    <w:p>
      <w:pPr>
        <w:pStyle w:val="BodyTextInden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ЗА ДНЕВЕН РЕД: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дейността на Общински съвет – Свищов и на неговите комисии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ор на одитор за 2016 година на „Водоснабдяване и канализация – Свищов” ЕАД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не имотите, частна общинска собственост на територията на Община Свищов, които подлежат на задължително застраховане срещу пожар, природни бедствия и земетресения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гуряване на устойчивос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о предложение „Обновяване на обекти на публичната инфраструктура в град Свищов“ по процедура „Изпълнение на интегрирани планове за градско възстановяване и развитие 2014-2020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перативна програма „Региони в растеж“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гуряване на устойчивос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о предложение „</w:t>
      </w:r>
      <w:r>
        <w:rPr>
          <w:rFonts w:cs="Times New Roman" w:ascii="Times New Roman" w:hAnsi="Times New Roman"/>
          <w:sz w:val="28"/>
          <w:szCs w:val="28"/>
        </w:rPr>
        <w:t>Благоустрояване на градската жизнена среда в град Свищ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 по процедура „Изпълнение на интегрирани планове за градско възстановяване и развитие 2014-2020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перативна програма „Региони в растеж“.</w:t>
      </w:r>
    </w:p>
    <w:p>
      <w:pPr>
        <w:pStyle w:val="Mso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гуряване на устойчивост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о предложение „</w:t>
      </w:r>
      <w:r>
        <w:rPr>
          <w:rFonts w:cs="Times New Roman" w:ascii="Times New Roman" w:hAnsi="Times New Roman"/>
          <w:sz w:val="28"/>
          <w:szCs w:val="28"/>
        </w:rPr>
        <w:t>Обновяване на обекти на образованието в Община Свищ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 по процедура „Изпълнение на интегрирани планове за градско възстановяване и развитие 2014-2020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перативна програма „Региони в растеж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Даване съгласие за провеждане публичен търг с тайно наддаване за отдаване под наем на помещения в бивше СОУ „Алеко Константинов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Даване съгласие за продължаване срока на Договор за отдаден под н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ски терен, на който има поставено временно съоръжение по реда на чл. 56 от З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мяна на списъка на общински жилища, приет с Решение № 73/28.01.2016 г., Прот. № 9 на Общински съвет – Свищов - 2 б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дажба на общинско жилище от фонд “Жилища за продажба, замяна и обезщетяване на бивши собственици, чиито имоти са отчуждени за общински нужди” - 2 б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ане Мораториум върху продажбите на общински жилища на наематели на общински жилища, които отговарят на условията по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ване изработването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обен устройствен план (ПУП) </w:t>
      </w:r>
      <w:r>
        <w:rPr>
          <w:rFonts w:cs="Times New Roman" w:ascii="Times New Roman" w:hAnsi="Times New Roman"/>
          <w:sz w:val="28"/>
          <w:szCs w:val="28"/>
        </w:rPr>
        <w:t>– План за застрояване (ПЗ) на поземлен имот (ПИ) 000</w:t>
      </w:r>
      <w:r>
        <w:rPr>
          <w:rFonts w:cs="Times New Roman" w:ascii="Times New Roman" w:hAnsi="Times New Roman"/>
          <w:sz w:val="28"/>
          <w:szCs w:val="28"/>
          <w:lang w:val="en-US"/>
        </w:rPr>
        <w:t>159</w:t>
      </w:r>
      <w:r>
        <w:rPr>
          <w:rFonts w:cs="Times New Roman" w:ascii="Times New Roman" w:hAnsi="Times New Roman"/>
          <w:sz w:val="28"/>
          <w:szCs w:val="28"/>
        </w:rPr>
        <w:t>, м. „Кривулка”, по плана за земеразделяне в землището на с. Българско Сливово с ЕКАТТЕ 07363, общ.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не на допълнения в Наредбата за определяне размера на местните данъци на територията на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ърждаване на количествата и цените за ползваната от горските територии – общинска собственост дърве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не на Общинска програма за дейностите по управление на отпадъците на Община Свищов за периода 2014-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уване на мрежата от детски градини на територията на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не на еднократни парични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яна на Решение № 218/12.06.2018 г., Прот. № 16, Решение № 279/31.07.2008 г., Прто. № 9 и Решение № 177/26.04.2012 г., Прот. № 13 на Общински съвет  - Свищов и приемане на критерии за отпускане на еднократна парична помощ при раждане на д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ъпроси към Кмета на Общината и отговор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240" w:after="6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bg-BG"/>
        </w:rPr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bg-BG"/>
        </w:rPr>
        <w:t xml:space="preserve">д-р Кристиян Кирил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Председател на Общински съвет – Свищ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i/>
      <w:sz w:val="44"/>
      <w:lang w:bidi="ar-SA"/>
    </w:rPr>
  </w:style>
  <w:style w:type="character" w:styleId="BodyTextIndent2Char">
    <w:name w:val="Body Text Indent 2 Char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4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svisht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user</dc:creator>
  <dc:description/>
  <dc:language>en-US</dc:language>
  <cp:lastModifiedBy>Yanka</cp:lastModifiedBy>
  <dcterms:modified xsi:type="dcterms:W3CDTF">2016-06-30T06:52:00Z</dcterms:modified>
  <cp:revision>2</cp:revision>
  <dc:subject/>
  <dc:title>ОБЩИНСКИ СЪВЕТ – СВИЩОВ</dc:title>
</cp:coreProperties>
</file>