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402/30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>N15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30.08.2018 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. ДРАГОМИРОВО</w:t>
      </w:r>
      <w:r>
        <w:rPr>
          <w:rFonts w:cs="Courier New" w:ascii="Courier New" w:hAnsi="Courier New"/>
          <w:sz w:val="21"/>
          <w:szCs w:val="21"/>
          <w:lang w:val="ru-RU"/>
        </w:rPr>
        <w:t>,  ЕКАТТЕ  2343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СИМЕОН ЛЮБЕНОВ ВАЧКОВ,  с разпределени масиви (по номера),  съгласно проекта: 1, 31, 33, 73, 76, 109, 115, 118, 126, с          обща площ 2376.148 дка.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 "ДУНАВ  АГРО"  ЕООД",  ЕИК  104609302  с разпределени масиви (по номера),  съгласно проекта: 2,  17,  35, 46, 53, 58, 98, с обща площ     767.975 дка.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 БИЛЯНА    ООД,  ЕИК 104119056 с разпределени масиви (по номера), съгласно проекта: 3, 10, с обща площ 697.597 дка.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 СОРТОВИ СЕМЕНА - ВАРДИМ АД,  ЕИК 104095064 с разпределени масиви          (по номера),  съгласно проекта: 4, 5, 6, 7, 11, 14, 18, 21, 63, 108, 124, 130, с обща площ 4600.797 дка.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 ИЛИЯН  ХРИСТОВ  ИЛИЕВ, с разпределени масиви (по  номера), съгласно проекта: 8, 9, 26, 27, 41, 42, 47, 48, 59, 62, 64,  68,  69,  78,  80,  82, 83, 84, 101, 111, 117, 120, 123, с обща площ  4872.626 дка.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 НИКОЛА НИНКОВ ВАСИЛЧИН,  с разпределени масиви (по         номера),  съгласно проекта: 12,  55,  65,  70,  99, 106, с обща площ          331.667 дка.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 ППК  ИСКРА,  ЕИК  814160880  с  разпределени масиви (по номера), съгласно проекта: 13, 22, 38, 43, 114, с обща площ 379.393 дка.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 "СЪГЛАСИЕ-2004"ЕООД",  ЕИК  104623729  с разпределени масиви (по номера),  съгласно проекта: 15,  16, 20, 23, 30, 37, 39, 45, 54, 56, 57,  61,  66, 72, 75, 77, 81, 85, 86, 91, 94, 95, 97, 110, 116, 128, 129, с обща площ 6755.182 дка.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"СОРТОВИ СЕМЕНА - ИНВЕСТ" АД, ЕИК 104093946 с разпределени масиви          (по  номера),  съгласно  проекта:  19,  24,  87,  96,  с  обща  площ  1017.746 дка.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 ПЕТЪР МАРИНОВ ПЕТРОВ, с разпределени масиви (по номера), съгласно проекта: 25, 32, 34, 40, 49, 50, 67, 74, 100, 112, 113, 125, с обща площ 997.319 дка.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  ДЕА  ЕООД,  ЕИК  814186430  с  разпределени масиви (по номера), съгласно проекта: 28, с обща площ 90.695 дка.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 ИВАНКА ИВАНОВА ИВАНОВА, с разпределени масиви (по номера),  съгласно проекта: 29,  88,  90,  92,  93, 102, с обща площ         109.586 дка.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"ЕТ "ВИКИ-98 ЛЮДМИЛ ЛЕНКОВ", ЕИК 104098103 с разпределени масиви          (по номера),  съгласно проекта: 36, 51, 52, 60, 79, 107, с обща площ         903.266 дка.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  КЕМАПУЛ ЕООД,  ЕИК 104602877 с разпределени масиви (по номера),         съгласно проекта: 44, с обща площ 292.144 дка.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 МИТКО  ИВАНОВ  ИЛИЕВ, с разпределени масиви (по  номера),  съгласно  проекта: 71,  89,  104,  105,  121,  с обща площ  106.132 дка.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 СИЛВИЯ  НИКОЛОВА НИНКОВА,  с разпределени масиви  (по номера), съгласно проекта: 103, 122, с обща площ 18.545 дка.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.  ИРИМА-АГРО  ЕООД,  ЕИК  201462410  с  разпределени  масиви  (по номера), съгласно проекта: 119, 127, с обща площ 104.229 дка.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.  "КОЛЕВ  0505"   ЕООД",  ЕИК 203545335 с разпределени масиви (по номера), съгласно проекта: 131, с обща площ 1.132 дка.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  АГРОШИЙПФАРМ  ЕООД,  ЕИК  203668003  с  разпределени масиви (по          номера), съгласно проекта: 132, с обща площ 1.194 дка.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  ЕТ АГРО-СВЕТЛОЗАР ДИЧЕВСКИ, ЕИК 103753164 с разпределени масиви          (по номера), съгласно проекта: 133, с обща площ 1.174 дка.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.  АГРО  БЕЛ  2001  ЕООД,  ЕИК 114547023 с разпределени масиви (по  номера), съгласно проекта: 134, с обща площ 0.556 дка.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.  НЕВЕНА ЛАМБЕВА ДЕНКИНОВА,  с разпределени масиви  (по  номера),  съгласно проекта: 135,  136,  137,  138,  с обща площ  80.014 дка.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  ЕЛКА  ГЕОРГИЕВА ДАМЯНОВА,  с разпределени масиви (по номера), съгласно проекта: 139, с обща площ 16.921 дка.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Style18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8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</w:rPr>
        <w:t>, разпределени в границите на масивите за ползване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350"/>
        <w:gridCol w:w="1366"/>
        <w:gridCol w:w="1256"/>
        <w:gridCol w:w="1647"/>
      </w:tblGrid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ЕТ "ВИКИ-98 ЛЮДМИЛ ЛЕНКОВ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113.3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33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33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6.11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37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.09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.09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85.88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92.3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3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3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2.64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92.4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97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97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6.74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101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4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44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2.70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46.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7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7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2.65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28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76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6.31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39.1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4.00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100.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5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22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3.44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75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8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8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.44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80.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30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СЪГЛАСИЕ-2004"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95.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8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68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ЛЯНА 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70.1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4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4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ВАНКА ИВАНОВА ИВА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32.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8.35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ВАНКА ИВАНОВА ИВА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32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01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ВАНКА ИВАНОВА ИВА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32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2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56.2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75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49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0.77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97.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1.34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95.2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9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3.88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116.3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4.57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101.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32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32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1.68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80.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58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0.51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106.3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3.45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106.3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3.38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80.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3.65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98.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77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88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9.20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ЯН ХРИСТОВ ИЛИ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95.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8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1.31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РИМА-АГРО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95.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8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3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4.96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ТЪР МАРИНОВ ПЕТР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118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25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8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7.99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ТЪР МАРИНОВ ПЕТР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93.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77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 ИСКР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88.2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1.08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ИМЕОН ЛЮБЕНОВ ВАЧК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6.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50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4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7.26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77.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2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1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43.91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31.70.1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4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89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1.5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42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лв/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емлището 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. ДРАГОМИРОВО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                 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--------------------------------------------------------------------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ПОЛЗВАТЕЛ на площи по чл.37в, ал.2 |Площ дка |Площ дка | Лева за 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три имена/наименование на юр. лице |орна земя|затревени| внасяне 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--------------------------------------------------------------------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СОРТОВИ СЕМЕНА - ВАРДИМ АД ........|   11.083|    0.000|   465.49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"ЕТ "ВИКИ-98 ЛЮДМИЛ ЛЕНКОВ" .......|    6.336|    0.000|   266.11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БИЛЯНА  ООД .......................|    0.442|    0.000|    18.56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"СЪГЛАСИЕ-2004"ЕООД" ..............|   61.423|    0.000|  2579.77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ИРИМА-АГРО ЕООД ...................|    0.832|    0.000|    34.94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ИВАНКА ИВАНОВА ИВАНОВА ............|    3.628|    0.000|   152.38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ПЕТЪР МАРИНОВ ПЕТРОВ ..............|    2.872|    0.000|   120.62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ИЛИЯН ХРИСТОВ ИЛИЕВ ...............|   46.519|    0.000|  1953.80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ППК ИСКРА .........................|    3.121|    0.000|   131.08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СИМЕОН ЛЮБЕНОВ ВАЧКОВ .............|   10.411|    0.000|   437.26| </w:t>
      </w:r>
    </w:p>
    <w:p>
      <w:pPr>
        <w:pStyle w:val="Style18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--------------------------------------------------------------------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V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от ДПФ и ОП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попадащи в масиви за ползване,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tbl>
      <w:tblPr>
        <w:tblW w:w="7798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1144"/>
        <w:gridCol w:w="1399"/>
        <w:gridCol w:w="1270"/>
        <w:gridCol w:w="1317"/>
      </w:tblGrid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РТОВИ СЕМЕНА - ВАРДИМ А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23431.24.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79.48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19.3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РТОВИ СЕМЕНА - ВАРДИМ А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23431.40.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18.76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2.2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1"/>
          <w:szCs w:val="21"/>
          <w:lang w:val="ru-RU"/>
        </w:rPr>
        <w:t>с. ДРАГОМИРОВО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3 /т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…П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Office</dc:creator>
  <dc:description/>
  <cp:keywords/>
  <dc:language>en-US</dc:language>
  <cp:lastModifiedBy>Office</cp:lastModifiedBy>
  <dcterms:modified xsi:type="dcterms:W3CDTF">2019-10-01T06:51:00Z</dcterms:modified>
  <cp:revision>8</cp:revision>
  <dc:subject/>
  <dc:title/>
</cp:coreProperties>
</file>