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 </w:t>
      </w:r>
      <w:r>
        <w:rPr>
          <w:sz w:val="26"/>
          <w:szCs w:val="26"/>
          <w:u w:val="single"/>
        </w:rPr>
        <w:t xml:space="preserve">Определяне размера на нови основни месечни заплати на Кметовете в Община Свищов </w:t>
      </w:r>
    </w:p>
    <w:p>
      <w:pPr>
        <w:pStyle w:val="Normal"/>
        <w:ind w:right="-828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На основание чл. 21, ал. 1, т.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, в съответствие с  § 7 от ПЗР  на ПМС №3/15.01.2014 година за изпълнение на Закона за Държавния бюджет на Република България за 2014 година и във връзка с предложение с Вх. № 18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>/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02.2014 г. от С. Б.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2520" w:leader="none"/>
        </w:tabs>
        <w:ind w:right="-828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читано от 01.01.2014 година определя нови основни месечни заплати на Кметовете в Община Свищов както следва: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1.01. Кмет на Община Свищов – 2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02. Кмет на кметство с.Алеково – 85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03. Кмет на кметство с. Б.Сливово – 900 лв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1.04. Кмет  на кметство с. Вардим – 9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05. Кмет на кметство с. Г.Студена – 80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06. Кмет на кметство с. Драгомирово – 850 лв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1.07. Кмет на кметство с. Козловец – 90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08. Кмет на кметство с. Морава – 900 лв.</w:t>
        <w:tab/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09. Кмет на кметство с. Овча могила – 95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 Кмет  на кметство с. Ореш – 95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 Кмет на кметство с. Хаджидимитрово – 85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. Кмет на кметство с. Царевец – 900 лв.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С измененията в § 7 от ПЗР на ПМС №3/15.01.2014 година законодателя постигна една  дългоочаквана и справедлива промяна на диапазоните  на възнагражденията на кметовете, определени съгласно Приложение № 5 от ПМС № 67/2010 за заплатите в бюджетните  организации и дейности.    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5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Lusy</dc:creator>
  <dc:description/>
  <cp:keywords/>
  <dc:language>en-US</dc:language>
  <cp:lastModifiedBy>GDPR</cp:lastModifiedBy>
  <dcterms:modified xsi:type="dcterms:W3CDTF">2018-06-12T06:45:00Z</dcterms:modified>
  <cp:revision>2</cp:revision>
  <dc:subject/>
  <dc:title>ОБЩИНСКИ СЪВЕТ – СВИЩОВ</dc:title>
</cp:coreProperties>
</file>