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>Кандидатстван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на Община Свищов с </w:t>
      </w:r>
      <w:r>
        <w:rPr>
          <w:sz w:val="28"/>
          <w:szCs w:val="28"/>
          <w:u w:val="single"/>
        </w:rPr>
        <w:t>проект „Закриване и рекултивация на депо за твърди битови отпадъци, гр. Свищов” за финансиране от Предприятие за управление на дейностите по опазване на околната среда, гр. Соф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критерии, изисквания и документи при кандидатстване пред Предприятието за управление на дейностите за опазване на околната среда за финансиране на Проекти в областта на управление на отпадъците и предложение с Вх. № 917/17.11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Община Свищов да кандидатства с проект „Закриване и рекултивация на депо за твърди битови отпадъци, гр. Свищов” за финансиране от Предприятие за управление на дейностите по опазване на околната среда,            гр.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Предприятие за управление на дейностите по опазване на околната среда, гр. София подпомага със средства реализирането на проекти в областта на управление на отпадъците, като безвъзмездната помощ, която може да бъде отпускана на общи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регионални сдружения на общини</w:t>
      </w:r>
      <w:r>
        <w:rPr>
          <w:sz w:val="28"/>
          <w:szCs w:val="28"/>
          <w:lang w:val="ru-RU"/>
        </w:rPr>
        <w:t xml:space="preserve"> може да бъде </w:t>
      </w:r>
      <w:r>
        <w:rPr>
          <w:sz w:val="28"/>
          <w:szCs w:val="28"/>
        </w:rPr>
        <w:t>в размер до 10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ът „Закриване и рекултивация на депо за твърди битови отпадъци,     гр. Свищов”, предвижда цялостно закриване и рекултивация на депото за твърди битови отпадъци, намиращо се в местността Ненова шатра, на около 6 км. от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онална инспекция по околна среда и води – Велико Търново е издала Заповед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29/19.07.2016 г., с която нарежда да бъде спряна експлоатацията на депото за неопасни отпадъци, находящо се в поземлен имот с идентификатор 65766.635.18, собственост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2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3:00Z</dcterms:modified>
  <cp:revision>13</cp:revision>
  <dc:subject/>
  <dc:title>ОБЩИНСКИ СЪВЕТ – СВИЩОВ</dc:title>
</cp:coreProperties>
</file>