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9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9923" w:leader="none"/>
        </w:tabs>
        <w:ind w:right="2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2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оставяне под аренда на земеделска земя от общинския поземлен фонд в землищата на Община Свищов </w:t>
      </w:r>
    </w:p>
    <w:p>
      <w:pPr>
        <w:pStyle w:val="Normal"/>
        <w:ind w:left="2268" w:hanging="170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hanging="170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 от Закона за местното самоуправление и местната администрация (ЗМСМА), чл. 66, ал. 1, т. 2, чл. 87, ал. 1, т. 1 и 2 от Наредбата за реда за придобиване, управление и разпореждане със собствеността на Община Свищов (НРПУРСОС), във връзка с постъпили заявления до Кмета на Общината с Вх. №№ 94-З-1165/30.06.2016 г. и 94-З-1211/12.07.2016 г. за реализиране на инвестиционни намерения за създаване на масиви с трайни насаждения и предложение с Вх. № 689/18.07.2016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 Дава съгласие да се проведат процедури за отдаване под аренда чрез публичен търг с тайно наддаване на земеделски земи от общинския поземлен фонд в землищата на Община Свищов, за срок от 4 до 25 години, считано от стопанската 2016/2017 г., както следва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На земеделски земи с начин на трайно ползване „Трайни насаждения”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имоти за дългосрочно инвестиране – създаване на масиви с трайни насаждения (Приложение №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 Възлага на Кмета на Община Свищов да организира и проведе процедурите по т. І, по реда на Наредбата за реда за придобиване, управление и разпореждане със собствеността на Община Свищов. След приключване на процедурите да сключи договори с предложилите най-високо арендно плащан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>. Достигнатото арендно плащане да се актуализира ежегодно с приетите цени на декар за съответната стопанска година, съгласно приетите решения  от  Общински съвет – Свищов, в срока на действие на сключените договори.</w:t>
      </w:r>
    </w:p>
    <w:p>
      <w:pPr>
        <w:pStyle w:val="Normal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Решението </w:t>
      </w:r>
      <w:r>
        <w:rPr>
          <w:color w:val="000000"/>
          <w:sz w:val="28"/>
          <w:szCs w:val="28"/>
        </w:rPr>
        <w:t>е в съответствие с правото на собственост на общината и регламентирания ред Общинският съвет да упражнява общото ръководство и контрол със свои решения по придобиване, управление и разпореждане със земи от Общинския поземлен фонд. Проведените процедури за отдаване под аренда на земи от ОПФ ще  създадат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55:00Z</dcterms:modified>
  <cp:revision>24</cp:revision>
  <dc:subject/>
  <dc:title>ОБЩИНСКИ СЪВЕТ – СВИЩОВ</dc:title>
</cp:coreProperties>
</file>