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Приемане на годишен план за приватизация през 2016 година в Община Свищов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е чл. 21, ал. 1, т. 12 и ал. 2 от Закона </w:t>
      </w:r>
      <w:r>
        <w:rPr>
          <w:sz w:val="28"/>
          <w:szCs w:val="28"/>
        </w:rPr>
        <w:t>за местното самоуправление и местната администрация (ЗМСМА), чл. 6, ал. 2 от Закона за приватизация и следприватизационен контрол (ЗПСК) и във връзка с предложение с Вх. № 280/18.01.2016 г. от Г. Генчев – Кмет на Община Свищов, Общински съвет – Свищ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ен план за приватизация през 2016 година в Община Свищов, както следв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Ъ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ктите за приватизация през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33"/>
        <w:gridCol w:w="29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об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огнозна цена с/ бе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ДС /лв./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ени обекти – гр. Свищ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ПИ ІХ, кв. 36 от 1 412 кв. м. и построените в него нежилищни сгради (офис – сграда със ЗП – 46. 44 кв. м., работилница и гараж със ЗП 47. 85 кв. м., актуван с Акт за общинска собственост № 1418/22.03.2007 г.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 00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: 20 000,00</w:t>
            </w:r>
          </w:p>
        </w:tc>
      </w:tr>
      <w:tr>
        <w:trPr>
          <w:trHeight w:val="2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 с вкл. ДД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Настоящото решение е във връзка с изискването на чл. 6, ал. 2 от </w:t>
      </w:r>
      <w:r>
        <w:rPr>
          <w:sz w:val="28"/>
          <w:szCs w:val="28"/>
          <w:lang w:val="ru-RU"/>
        </w:rPr>
        <w:t>Закона за приватизация и следприватизационен контрол,</w:t>
      </w:r>
      <w:r>
        <w:rPr>
          <w:sz w:val="28"/>
          <w:szCs w:val="28"/>
        </w:rPr>
        <w:t xml:space="preserve"> Общинските съвети да изготвят и оповестяват публично годишните си планове за осъществяване на приватизационни сделки. 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 w:val="26"/>
          <w:szCs w:val="26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32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1701"/>
        <w:rPr>
          <w:szCs w:val="26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6"/>
          <w:szCs w:val="26"/>
        </w:rPr>
        <w:tab/>
        <w:tab/>
        <w:tab/>
        <w:t xml:space="preserve">    /В. Минчева/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7T09:02:00Z</cp:lastPrinted>
  <dcterms:modified xsi:type="dcterms:W3CDTF">2018-06-18T11:56:00Z</dcterms:modified>
  <cp:revision>22</cp:revision>
  <dc:subject/>
  <dc:title>ОБЩИНСКИ СЪВЕТ – СВИЩОВ</dc:title>
</cp:coreProperties>
</file>