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66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60</w:t>
      </w:r>
    </w:p>
    <w:p>
      <w:pPr>
        <w:pStyle w:val="Normal"/>
        <w:ind w:right="-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right="-851" w:hanging="1560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</w:rPr>
        <w:t>ОТНОСН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Разрешаване изработването на </w:t>
      </w:r>
      <w:r>
        <w:rPr>
          <w:sz w:val="26"/>
          <w:szCs w:val="26"/>
          <w:u w:val="single"/>
          <w:lang w:val="ru-RU"/>
        </w:rPr>
        <w:t xml:space="preserve">Подробен устройствен план (ПУП) – Парцеларен план (ПП) </w:t>
      </w:r>
      <w:r>
        <w:rPr>
          <w:sz w:val="26"/>
          <w:szCs w:val="26"/>
          <w:u w:val="single"/>
        </w:rPr>
        <w:t>на техническата инфраструктура за трасе на въздушен топлопровод в извън урбанизираната територия на гр. Свищов</w:t>
      </w:r>
    </w:p>
    <w:p>
      <w:pPr>
        <w:pStyle w:val="Normal"/>
        <w:tabs>
          <w:tab w:val="clear" w:pos="708"/>
          <w:tab w:val="left" w:pos="2190" w:leader="none"/>
        </w:tabs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bg-BG"/>
        </w:rPr>
        <w:t>На основание чл. 21, ал. 1, т. 11 от Закона за местното самоуправление и местната администрация (ЗМСМА), чл. 5, ал. 1,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124а, ал. 1, ал. 5 и ал. 7 и чл.124б от Закона за устройство на територията (ЗУТ) и Заявление с Вх. № 94-З-1351/20.11.2014 г. до Кмета на Община Свищов от „ТЕЦ Свилоза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bg-BG"/>
        </w:rPr>
        <w:t xml:space="preserve"> АД,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със седалище и адрес на управление: гр. София, район Лозенец, ул. „Кръстю Сарафов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bg-BG"/>
        </w:rPr>
        <w:t xml:space="preserve"> № 51, чрез пълномощник С. А. Т. и предложение с Вх. № 2445/09.12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31"/>
        <w:tabs>
          <w:tab w:val="clear" w:pos="708"/>
          <w:tab w:val="left" w:pos="0" w:leader="none"/>
        </w:tabs>
        <w:ind w:left="0" w:right="-851" w:firstLine="567"/>
        <w:jc w:val="both"/>
        <w:rPr/>
      </w:pPr>
      <w:r>
        <w:rPr>
          <w:bCs/>
          <w:sz w:val="26"/>
          <w:szCs w:val="26"/>
          <w:lang w:val="bg-BG"/>
        </w:rPr>
        <w:t>1. Разрешава изработването на</w:t>
      </w:r>
      <w:r>
        <w:rPr>
          <w:sz w:val="26"/>
          <w:szCs w:val="26"/>
          <w:lang w:val="ru-RU"/>
        </w:rPr>
        <w:t xml:space="preserve"> Подробен устройствен план (ПУП) –  Парцеларен </w:t>
      </w:r>
      <w:r>
        <w:rPr>
          <w:sz w:val="26"/>
          <w:szCs w:val="26"/>
          <w:lang w:val="bg-BG"/>
        </w:rPr>
        <w:t xml:space="preserve">план (ПП) на техническата инфраструктура за трасе на въздушен топлопровод в извън урбанизираната територия на гр. Свищов, преминаващо през поземлени имоти (ПИ) 65766.501.7 и (ПИ) 65766.501.42 по КК и КР на землището на гр. Свищов съгласно регистър на засегнатите имоти.   </w:t>
      </w:r>
    </w:p>
    <w:p>
      <w:pPr>
        <w:pStyle w:val="31"/>
        <w:tabs>
          <w:tab w:val="clear" w:pos="708"/>
          <w:tab w:val="left" w:pos="0" w:leader="none"/>
        </w:tabs>
        <w:ind w:left="0" w:right="-851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2. Одобрява Техническо задание за Подробен устройствен план (ПУП) – Парцеларен план (ПП) на техническата инфраструктура за гореописаното трасе.</w:t>
      </w:r>
    </w:p>
    <w:p>
      <w:pPr>
        <w:pStyle w:val="31"/>
        <w:tabs>
          <w:tab w:val="clear" w:pos="708"/>
          <w:tab w:val="left" w:pos="0" w:leader="none"/>
        </w:tabs>
        <w:ind w:left="0" w:right="-851" w:hanging="0"/>
        <w:jc w:val="both"/>
        <w:rPr/>
      </w:pPr>
      <w:r>
        <w:rPr>
          <w:sz w:val="26"/>
          <w:szCs w:val="26"/>
          <w:lang w:val="bg-BG"/>
        </w:rPr>
        <w:tab/>
        <w:t>3.</w:t>
      </w:r>
      <w:r>
        <w:rPr>
          <w:bCs/>
          <w:sz w:val="26"/>
          <w:szCs w:val="26"/>
          <w:lang w:val="bg-BG"/>
        </w:rPr>
        <w:t xml:space="preserve"> Дава </w:t>
      </w:r>
      <w:r>
        <w:rPr>
          <w:sz w:val="26"/>
          <w:szCs w:val="26"/>
          <w:lang w:val="bg-BG"/>
        </w:rPr>
        <w:t xml:space="preserve">предварително писмено </w:t>
      </w:r>
      <w:r>
        <w:rPr>
          <w:bCs/>
          <w:sz w:val="26"/>
          <w:szCs w:val="26"/>
          <w:lang w:val="bg-BG"/>
        </w:rPr>
        <w:t xml:space="preserve">съгласие за определяне на </w:t>
      </w:r>
      <w:r>
        <w:rPr>
          <w:sz w:val="26"/>
          <w:szCs w:val="26"/>
          <w:lang w:val="bg-BG"/>
        </w:rPr>
        <w:t>трасе на въздушен топлопровод в извън урбанизираната територия на гр. Свищов, преминаващо през поземлени имоти (ПИ) 65766.501.7 и (ПИ) 65766.501.42 по КК и КР на землището на гр. Свищов, по реда на чл. 30, ал. 3 от Правилника за прилагане на Закона за опазване на земеделските земи (ППЗОЗЗ).</w:t>
      </w:r>
    </w:p>
    <w:p>
      <w:pPr>
        <w:pStyle w:val="Normal"/>
        <w:ind w:righ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righ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ind w:righ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УП – ПП да се представи съгласуване по чл. 125, ал. 7 от ЗУТ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Прокарването на трасето да се извърши при условията на чл. 193 от Закона за устройство на територията (ЗУТ). </w:t>
      </w:r>
    </w:p>
    <w:p>
      <w:pPr>
        <w:pStyle w:val="Normal"/>
        <w:ind w:righ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right="-851" w:firstLine="720"/>
        <w:jc w:val="both"/>
        <w:rPr/>
      </w:pPr>
      <w:r>
        <w:rPr>
          <w:sz w:val="26"/>
          <w:szCs w:val="26"/>
        </w:rPr>
        <w:t>Настоящата заповед да се разгласи с обявление по реда на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24б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 от ЗУТ.</w:t>
      </w:r>
    </w:p>
    <w:p>
      <w:pPr>
        <w:pStyle w:val="31"/>
        <w:ind w:left="0" w:right="-851" w:firstLine="720"/>
        <w:jc w:val="both"/>
        <w:rPr/>
      </w:pPr>
      <w:r>
        <w:rPr>
          <w:b/>
          <w:sz w:val="26"/>
          <w:szCs w:val="26"/>
          <w:u w:val="single"/>
          <w:lang w:val="bg-BG"/>
        </w:rPr>
        <w:t>МОТИВИ:</w:t>
      </w:r>
      <w:r>
        <w:rPr>
          <w:sz w:val="26"/>
          <w:szCs w:val="26"/>
          <w:lang w:val="bg-BG"/>
        </w:rPr>
        <w:t xml:space="preserve"> Във връзка с инвестиционните си намерения за топлофициране на гр. Свищов, със Заявление с Вх. № 94-З-1351/20.11.2014 г. до Кмета на Община Свищов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bg-BG"/>
        </w:rPr>
        <w:t>ТЕЦ Свилоза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bg-BG"/>
        </w:rPr>
        <w:t xml:space="preserve"> АД,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със седалище и адрес на управление: гр. София, район Лозенец, ул.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bg-BG"/>
        </w:rPr>
        <w:t>Кръстю Сарафов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bg-BG"/>
        </w:rPr>
        <w:t xml:space="preserve"> № 51, чрез пълномощник С. А. Т., в качеството си на заинтересовано лице по чл. 131, ал. 2, т. 1 от ЗУТ  са поискали допускане проектирането на Подробен устройствен план (ПУП) – Парцеларен план (ПП) на техническата инфраструктура за трасе на въздушен топлопровод в извън урбанизираната територия на гр. Свищов, преминаващо през поземлени имоти (ПИ) 65766.501.7 и (ПИ) 65766.501.42 по КК и КР на землището на гр. Свищов съгласно регистър на засегнатите имоти.  </w:t>
      </w:r>
    </w:p>
    <w:p>
      <w:pPr>
        <w:pStyle w:val="Normal"/>
        <w:ind w:righ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тавено е Техническо задание по чл. 124а, ал. 7 от ЗУТ и Скица – предложение по чл. 135, ал. 2 от ЗУТ.  </w:t>
      </w:r>
    </w:p>
    <w:p>
      <w:pPr>
        <w:pStyle w:val="Normal"/>
        <w:tabs>
          <w:tab w:val="clear" w:pos="708"/>
          <w:tab w:val="left" w:pos="2685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 xml:space="preserve">, “Против” – няма и “Въздържал се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1:00Z</dcterms:created>
  <dc:creator>os1</dc:creator>
  <dc:description/>
  <cp:keywords/>
  <dc:language>en-US</dc:language>
  <cp:lastModifiedBy>GDPR</cp:lastModifiedBy>
  <dcterms:modified xsi:type="dcterms:W3CDTF">2018-06-15T10:56:00Z</dcterms:modified>
  <cp:revision>3</cp:revision>
  <dc:subject/>
  <dc:title/>
</cp:coreProperties>
</file>