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Г. 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880/21.02.2011 г. от М. Г. Д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 М. Г. Д.,  необходими за лечение и медицинско обслужва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 за покриване на разходите за лечение и медицинско обслужване. Лицето е в тежко здравословно състояние  и няма финансова възможност за посрещане на разходите. В момента М. Д. се намира в Хоспис „Белмедика”. След стабилизиране на състоянието му предстои извършване на хирургична интервенция в областта на двата му крака, поради измръзване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os</dc:creator>
  <dc:description/>
  <cp:keywords/>
  <dc:language>en-US</dc:language>
  <cp:lastModifiedBy>GDPR</cp:lastModifiedBy>
  <dcterms:modified xsi:type="dcterms:W3CDTF">2018-08-03T12:20:00Z</dcterms:modified>
  <cp:revision>3</cp:revision>
  <dc:subject/>
  <dc:title>ОБЩИНСКИ СЪВЕТ – СВИЩОВ</dc:title>
</cp:coreProperties>
</file>