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О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ъс заявление-декларация с Вх. № </w:t>
      </w:r>
      <w:r>
        <w:rPr>
          <w:sz w:val="28"/>
          <w:szCs w:val="28"/>
          <w:lang w:val="en-US"/>
        </w:rPr>
        <w:t>391/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. от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на Общински съвет” н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скъпоструващи, животоподдържащи лекарствени средства и рехабилитация, свързани с тежко инвалидизиращо хроничн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ата се отпуска за скъпоструващи, животоподдържащи лекарствени средства и рехабилитация, свързани с тежко инвалидизиращо хроничн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7:00Z</cp:lastPrinted>
  <dcterms:modified xsi:type="dcterms:W3CDTF">2018-06-18T13:01:00Z</dcterms:modified>
  <cp:revision>39</cp:revision>
  <dc:subject/>
  <dc:title>ОБЩИНСКИ СЪВЕТ – СВИЩОВ</dc:title>
</cp:coreProperties>
</file>