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7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832"/>
        <w:jc w:val="both"/>
        <w:rPr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  <w:u w:val="single"/>
        </w:rPr>
        <w:t xml:space="preserve"> План за регулация (ПР) на урегулиран поземлен имот (УПИ)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3404, кв. 207 по плана на гр. Свищов</w:t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8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Заявление с Вх. № 94-З-247/11.03.2015 г. при Община Свищов за процедиране и одобрение на Подробен устройствен план (ПУП) от Л. А. 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153-РД-01-03/26.02.2015 г. на инж. В. М. – Зам. Кмет „БИРР” на Община Свищов с мотивирано предписание за изменение на ПУП – ПР и Решение № 1 от Протокол № 4/15.04.2015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6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/17.04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 Дава съгласие да се одобри по реда на чл. 3, ал. 8 от Наредбата за ред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 поземлен имот (УП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404, кв. 207 по плана на гр. Свищов за поставяне на вътрешните дворищно – регулационни линии на УПИ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– 3404, кв. 207 по плана на гр. Свищов съобразно границите на ПИ 65766.702.3404 по КК и КР на землището на гр. Свищов по §8, ал. 2, т. 3 от Преходните разпоредби (ПР) на ЗУТ при границите със съседните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4898, 4901, 4605, 4262, 4900, 4899, общински (АОС № 835/15.06.2001 г.) и УПИ Х, кв. 207 по плана на гр. Свищов. </w:t>
      </w:r>
    </w:p>
    <w:p>
      <w:pPr>
        <w:pStyle w:val="Normal"/>
        <w:ind w:right="-180"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31"/>
        <w:ind w:left="0" w:right="-180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fo-FO"/>
        </w:rPr>
        <w:t>МОТИВИ</w:t>
      </w:r>
      <w:r>
        <w:rPr>
          <w:sz w:val="28"/>
          <w:szCs w:val="28"/>
          <w:u w:val="single"/>
          <w:lang w:val="fo-FO"/>
        </w:rPr>
        <w:t>:</w:t>
      </w:r>
      <w:r>
        <w:rPr>
          <w:sz w:val="28"/>
          <w:szCs w:val="28"/>
          <w:lang w:val="bg-BG"/>
        </w:rPr>
        <w:t xml:space="preserve"> 1. Със Заповед № </w:t>
      </w:r>
      <w:r>
        <w:rPr>
          <w:sz w:val="28"/>
          <w:szCs w:val="28"/>
        </w:rPr>
        <w:t>153-РД-01-03/26.02.2015 г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- Зам. Кмет „БИРР” на Община Свищов</w:t>
      </w:r>
      <w:r>
        <w:rPr>
          <w:sz w:val="28"/>
          <w:szCs w:val="28"/>
          <w:lang w:val="bg-BG"/>
        </w:rPr>
        <w:t xml:space="preserve"> е допуснат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 xml:space="preserve">План за регулация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 xml:space="preserve">ПР) на урегулиран поземлен имот (УП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– 3404, кв. 207 по плана на гр. Свищов.</w:t>
      </w:r>
    </w:p>
    <w:p>
      <w:pPr>
        <w:pStyle w:val="Normal"/>
        <w:ind w:righ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Л. А. А., в качеството си на заитересовано лице по чл. 131, ал. 2, т. 1 от ЗУТ и собственик на (УП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404, кв. 207 (стар кв. 82А) по плана на гр. Свищов по силата на н. а. № 181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. № 692/94 г. на СРС, със заявление с Вх. № 94-З-247/11.03.2015 г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несла в Община Свищов Проект за</w:t>
      </w:r>
      <w:r>
        <w:rPr>
          <w:sz w:val="28"/>
          <w:szCs w:val="28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</w:rPr>
        <w:t xml:space="preserve"> План за регулация (ПР) на урегулиран поземлен имот (УП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404, кв. 207 по плана на гр. Свищов.</w:t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П - ПР е приет с Решение № 1 от Протокол № 4/15.04.2015 г. на ОЕСУТ при Община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оектът за изменение на ПУП е обявен на заинтересованите лица по чл. 128, ал. 5 от ЗУТ с Обявление № 94-З-247</w:t>
      </w:r>
      <w:r>
        <w:rPr>
          <w:sz w:val="28"/>
          <w:szCs w:val="28"/>
          <w:lang w:val="ru-RU"/>
        </w:rPr>
        <w:t>/13.03.2015 г.</w:t>
      </w:r>
      <w:r>
        <w:rPr>
          <w:sz w:val="28"/>
          <w:szCs w:val="28"/>
        </w:rPr>
        <w:t xml:space="preserve"> По направеното обявление не са постъпили възражения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2:00Z</dcterms:created>
  <dc:creator>os1</dc:creator>
  <dc:description/>
  <cp:keywords/>
  <dc:language>en-US</dc:language>
  <cp:lastModifiedBy>GDPR</cp:lastModifiedBy>
  <dcterms:modified xsi:type="dcterms:W3CDTF">2018-06-13T11:21:00Z</dcterms:modified>
  <cp:revision>10</cp:revision>
  <dc:subject/>
  <dc:title>ОБЩИНСКИ СЪВЕТ – СВИЩОВ</dc:title>
</cp:coreProperties>
</file>