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МСМА), чл. 14, ал. 5, изр. 2-ро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 xml:space="preserve"> предложение с Вх. № 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3/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4.2016 година от Г. Генчев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РЕШ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ва съгласие да бъде продължен срока на Договор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09.06.2010 г. за отдадено под наем помещение – частна общинска собственост, с ПП 13,27 кв. м., находящо се в кв. 32, УП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в сградата на „Здравна служба“ – с. Овча могила, за срок от четири години, считано от 01.05.2016 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ълномощава Кмета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да сключи допълнително споразумение за удължаване срока на Договора, сключен между Община Свищов и „АМБУЛАТОРИЯ ЗА ИНДИВИДУАЛНА ПРАКТИКА ЗА ПЪРВИЧНА ИЗВЪНБОЛНИЧНА МЕДИЦИНСКА ПОМОЩ ПО ДЕНТАЛНА МЕДИЦИНА Д-Р Д. АСЕНОВА“ ЕОО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„АМБУЛАТОРИЯ ЗА ИНДИВИДУАЛНА ПРАКТИКА ЗА ПЪРВИЧНА ИЗВЪНБОЛНИЧНА МЕДИЦИНСКА ПОМОЩ ПО ДЕНТАЛНА МЕДИЦИНА Д-Р Д. АСЕНОВА“ ЕООД, ЕИК 203148006, представлявано от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 наемател на описаното помещение – частна общинска собственос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ът за наем е сключен след проведена тръжна процедура през 2010 г., със срок на действие – три годи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 чл. 14, ал. 5, изр. 1-во от НРПУРСОС  е сключено допълнително споразумение от 07.06.2013 г. за продължаване срока на Договора за още три години, до 08.06.2016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ина Свищов е постъпило Становище с вх. № 09-00-116/18.04.2016 г. от Кмета на с. Овча могила за продължаване срока на действащият към настоящия момент наемен Договор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ед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рокът му на действие следва да бъде продължен с още четири години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7-03T11:18:00Z</dcterms:modified>
  <cp:revision>29</cp:revision>
  <dc:subject/>
  <dc:title>ОБЩИНСКИ СЪВЕТ – СВИЩОВ</dc:title>
</cp:coreProperties>
</file>