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Определяне и предоставяне на имоти на територията на община Свищов, общинска собственост, с предназначение – земеделски земи за управление на Кметовете на кметства и кметски наместничества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снование чл. 21, ал. 1, т. 8 от Закона за местното самоуправление и местната администрация (ЗМСМА), във връзка с чл. 8, ал. 1 и ал. 5 от Закона за общинската собственост (ЗОС), чл. 1 от Наредбата за реда за придобиване, управление и разпореждане със собствеността на Община Свищов (НРПУРСОС), докладна записка № 61-00-133/12.06.2020 г. от дирекция „УССД” и предложение с Вх. № 360</w:t>
      </w:r>
      <w:r>
        <w:rPr>
          <w:rFonts w:eastAsia="Calibri"/>
          <w:sz w:val="28"/>
          <w:szCs w:val="28"/>
        </w:rPr>
        <w:t>/15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</w:t>
      </w:r>
      <w:r>
        <w:rPr>
          <w:rFonts w:eastAsia="Calibri"/>
          <w:sz w:val="28"/>
          <w:szCs w:val="28"/>
          <w:lang w:eastAsia="en-US"/>
        </w:rPr>
        <w:t xml:space="preserve"> от Генчо Генчев – кмет на община Свищов</w:t>
      </w:r>
      <w:r>
        <w:rPr>
          <w:sz w:val="28"/>
          <w:szCs w:val="28"/>
          <w:lang w:eastAsia="en-US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 и предоставя имоти на територията на община Свищов, общинска собственост, с предназначение: земеделски земи, за управление на съответните кметове на кметства и кметски наместничества, както след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На Кметско наместничество с. Деляновц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bookmarkStart w:id="0" w:name="RANGE!B1%3AI3012"/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ПЕ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5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6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7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8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1.1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1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0630.101.1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2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1.1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4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2.1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3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2.1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4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2.1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3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3.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5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3.1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6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0630.103.1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7/16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04.1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8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1.1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19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9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9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ЕРВЕН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Лоз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9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1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ЕРВЕН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Лоз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0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21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0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2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РВЕН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2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26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ДЕРВЕ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AU"/>
              </w:rPr>
              <w:t>НЕДКОВИ НИВ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1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27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ЗИР ТЕП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2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29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БЩИНСКА Г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3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ПЕ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4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30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БЩИНСКА Г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5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34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ИШЕЛ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6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35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ИШЕЛ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7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36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36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ШЕЛ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8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40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РЯНА БОРУ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49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40.1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1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42.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30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5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НЬО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0/20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56.1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1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56.1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9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56.1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1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НТ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2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0.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2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ЕЖЕРОВ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3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3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3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ЕЖЕРОВ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4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5.1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3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5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8.1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4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9.1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5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9.1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8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9.1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7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9.1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9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69.1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26/19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7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НЬО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6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7/21.11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елянов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630.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58/21.11.2018 г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І. На Кметство с. Драгомирово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3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1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3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уст.необр.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8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6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5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АОС №6812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1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АТ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9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2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6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3.2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уст.необр.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7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5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6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4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3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7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2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0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1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13.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К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0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14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К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0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1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К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9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4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14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К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8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19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7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1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7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0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8/0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0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6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2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7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3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5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5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6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2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4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4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4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3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5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5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2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1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5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5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0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9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5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8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7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5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4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3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7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1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6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5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2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1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0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4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0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4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32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3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2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42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1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0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13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9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8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7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33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3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2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1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40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4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 изост.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9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8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3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0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4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7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АКОВС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9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4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3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АКОВС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2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уст.необр.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4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2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74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1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ЖУР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8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7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50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АКОВС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1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АКОВС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79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0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ЖУР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9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51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0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9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3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51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уст.необр.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9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2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8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7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6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5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2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4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2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3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ОВ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8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6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3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К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4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5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5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6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78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65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1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65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2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65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1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7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7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6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73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3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7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2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173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1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175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20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0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10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3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9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3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5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4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4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5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5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3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2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1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29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Т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6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3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7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3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СК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0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35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ОЖУРЛУК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5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37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ЖУР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9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АКОВС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9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0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ОПР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4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0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ОПР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3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1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ОПР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2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2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1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3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8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0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8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9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49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5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52.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8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52.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7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53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ЖАН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6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5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8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5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6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5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5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5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6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65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5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3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2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1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0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7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6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5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4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3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2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1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60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8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9/3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57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7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4/29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7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7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7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О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6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77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30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3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8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9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4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9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02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6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3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5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0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2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1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1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1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2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уст.необр.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86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3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70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5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5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9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5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5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8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7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6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6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77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75/17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5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4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77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ШК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3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2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1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90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7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9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ЗАРДЖ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04/21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8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Н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87/2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5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4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2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3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АЛЪК САРЕ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7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2/25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6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ЛЪК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АОС №6838/23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8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1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3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60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3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3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9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4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3431.94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 СА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790/18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6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ПЧАНСК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8/24.01.2019 г. и АОС №6969/0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7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7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ПЧАНСК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14/22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ПЧАНСК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7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АТ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856/24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9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АТ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9/30.0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Драгоми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9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31.99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АТ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26/29.0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ІІ. На Кметство с. Козлов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0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8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 в зем. зе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3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1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12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 в зем. зе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0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4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4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 в зем. зе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2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14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14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 в зем. зе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1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108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0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5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5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ЮЗ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3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74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4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АТАР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1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75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5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АТАР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0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74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4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АТАР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2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3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8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5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5.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8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5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135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7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8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9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7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0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.ДИМИТР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3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8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8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6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0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6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3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5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2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ползвана 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7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0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2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3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1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51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3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4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3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3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0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163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3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5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4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2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6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6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6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9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5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ХОВО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9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8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19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9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7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7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ТРАП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4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4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8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8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4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3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7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4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5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5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5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6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4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9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9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0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9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8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9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3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02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3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0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ЛИЯ БРЯ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4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4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5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9.7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1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0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4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1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5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5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5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7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2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7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0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8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3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8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2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1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9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4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8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25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4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 изост.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7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5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6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1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5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6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7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9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6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5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25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9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6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7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7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88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1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3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2.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2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3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4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3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3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304.6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2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4.6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1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5.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90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8.4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7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5.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9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6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1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06.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8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3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0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3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9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2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.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1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8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2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3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2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8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62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4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7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0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9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0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27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2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5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6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5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7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5.4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5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5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8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5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9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6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КОВНА ВОДЕН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6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5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9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7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07/12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КОВНА ВОДЕН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8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10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9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1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ИЙКЛ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4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1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9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20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0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23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1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43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0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31.3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2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3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9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6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5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3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8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1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7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8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ЛН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4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ЛН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5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6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4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5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23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8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0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8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9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9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8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9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7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39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ХОВО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8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ХОВО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7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4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5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5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5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4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3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12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9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1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9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2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4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6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01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1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0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01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1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1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02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2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7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0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3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8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3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1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5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В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4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ХОВО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3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7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В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5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7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В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6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6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УРД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7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8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68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ХОВО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8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60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4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6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5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7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7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4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ПРИПЕ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3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ПРИПЕ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2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95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ТРАП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1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ТРАП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70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7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0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6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8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5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8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4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08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М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3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2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1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2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0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4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4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УША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9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1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8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2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Р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7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Р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6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2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5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ПО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4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5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5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3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7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2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7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7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1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38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8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8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МЕРИКАНСК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40/0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5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145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8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59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0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03/2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УРД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0/22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УРД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1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УСКОВ КАМЪ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2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3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1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1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0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3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9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4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4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8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5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85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ЛЕКОВО-РАВ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7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9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ИЙКЛ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6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9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5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1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201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34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01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2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0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2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ЛТ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4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1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1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ЛТ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5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6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2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ЛТ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2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5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5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7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0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8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ПУЧ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49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99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28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8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ПУЧ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1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1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52/25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1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1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2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2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КЧАР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1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2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КЧАР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70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9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5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5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8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3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КЧАР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7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3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3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КЧАР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066/26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6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4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КЧАР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8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5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55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ЮЗ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7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6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6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6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5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7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6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4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6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9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7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8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7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7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7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6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7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0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1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7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69/05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5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3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3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02/27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89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6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218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18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0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2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9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2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1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БУШ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4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НКА ТРАП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3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30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1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37784.13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НА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0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3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4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ХЧ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2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4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4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УРД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1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16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УРДЕН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93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7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27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75/20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5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17/28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9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184/1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Козл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01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7784.501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982/20.02.2019 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4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V. На Кметство с. Морава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 в зем. зе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6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9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9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3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9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9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7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7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4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4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ЖЕЛЕЗНИЯ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5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2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5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6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4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8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54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9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7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7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9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К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7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8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2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5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4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3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0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НКОВА ВОДЕН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1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2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АОС №7380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2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1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2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2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33.2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4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202.2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9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3.2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2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6.4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7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РТА БО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8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2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9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4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5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47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6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1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0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9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3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7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8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9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0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1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4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3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2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8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8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8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2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1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0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9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0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4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5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6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8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7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6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53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3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5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4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3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5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4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2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1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3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7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2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ВЧОМОГИЛСКО ШОС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0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1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66.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ВЧОМОГИЛСКО ШОС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2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2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4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1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9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5.1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8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31.1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НТ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0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1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1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1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ШИРОКИЯ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2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2.1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ШИРОКИЯ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93/0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1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3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1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4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2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7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5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6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9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8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9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7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9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6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9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5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89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8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4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5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8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8.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РУ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3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1.1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8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1.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09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1.1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0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1.1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1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61.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2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1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5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1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4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1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3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7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67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ОЛОВА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9/0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3.2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2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42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НТ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2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42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НТ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8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2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ЛОЗЯ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лоз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9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ОВ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6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8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ОВ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5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ОВ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6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2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6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3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4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5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3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1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3.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70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89.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1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00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ЦЕЛИН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7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500.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ГА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8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42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4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97.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НИ ЧУКУ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0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8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8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5.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9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1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8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74.2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СТАНЧ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2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9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7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5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6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9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17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2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3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4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5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6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7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7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6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5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4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4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8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9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4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0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1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4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1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2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3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0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3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0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2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9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0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9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23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9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НТ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4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8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7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7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4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4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ЖЕЛЕЗНИЯ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9/05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5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6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РОБИЩ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16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3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6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2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3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2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4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1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1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9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0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20/12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90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2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9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ОВ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7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53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5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2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1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4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0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54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4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59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4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8/0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7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ШИРОКИЯ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7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6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5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4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6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0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5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1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7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8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1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80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8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6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4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5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6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01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КАВЕЕВ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7/10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2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7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41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58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О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03/11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70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3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69/21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9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30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4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1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3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5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222/19.03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2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2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2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6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2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61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49028.112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4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4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4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ЖЕЛЕЗНИЯ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0/05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40.1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6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2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АЗЕОЛ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37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33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ЛУ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55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2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ЬОЛОВЕ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3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К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83/09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5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5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К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41/05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Мо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49028.119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316/03.04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На Кметство с. Овча могил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1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2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3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РИ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6394/04.09.2018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0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4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ЮН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5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8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КА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6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7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1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8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09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0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9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1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3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2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3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4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6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196.130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5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7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8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19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0/15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1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2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3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4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0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5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196.131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6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1.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7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1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8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1.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29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1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0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1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1.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9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2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5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2.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6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3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7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4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8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4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9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4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4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ЛКАН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0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7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7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ГО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1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38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ГО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2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42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ГО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3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5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45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ВЕНСКА БА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4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4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ВЕНСКА БА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5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9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49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ШЕЛ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6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51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ШЕЛ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7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5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ВЕН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48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73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73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РАВ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62/21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0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ОРТА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3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ОРТА БАИР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4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3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5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0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ОТО ЛИВАД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6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2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7/20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ЮЛЕЙМА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9/20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2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ЮЛЕЙМА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8/20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УСУР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60/20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9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9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УСУР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3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2/16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7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5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2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7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8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7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9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0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0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1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4/0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34/16.05.2017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0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5/0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6/0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0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0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0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1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2.3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1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2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0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2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29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3.3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2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28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4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27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16.3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26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7.3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7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27.3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6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46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3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5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65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II  КИЛОМЕТЪ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5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66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4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6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2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6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3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69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4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75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5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6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5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95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ЧАЛТИЯ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4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95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3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196.19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7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19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8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2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1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1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2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52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2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79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196.202.7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УДЕН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0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3.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9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3.1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8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3.1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7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3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6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03.2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5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2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6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24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7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0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5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0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4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0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33/23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0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2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0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1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60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0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9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4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8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5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7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5.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6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39.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ОТО ЛИВАД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5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1.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4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3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ЛЯМОТО ЛИВАД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 СУП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3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4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 СУП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2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44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1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53.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61/20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2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50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2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9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4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8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66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89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Л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0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48/2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1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2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3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4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5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0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6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1.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7/08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84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8/08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. Овча 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AU"/>
              </w:rPr>
              <w:t>ог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196.91.2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499/08.05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. На Кметство с. Ореш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6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5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4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3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2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РАВНИЩЕТ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1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.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ВН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9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0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0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0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9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1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2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2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3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8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1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НИ ПЪТЕК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7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22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ЪЛГИ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6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22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ДЪН БРАН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4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2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ДЪН БРАН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0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24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Ш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5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28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ДЪН БРАН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1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3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5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ПОВА ГРЕ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4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2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42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ДЛО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4.01.0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4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4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ДЛО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3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48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48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ШАБАН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2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49.2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6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ЙРАМ ОРЕ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1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5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АДЖИАХМЕДОВА СТР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7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5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5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АДЖИАХМЕДОВА СТР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0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7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ЙК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2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9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9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ИНЬО ОРМАНЧ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9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59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9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ИНЬО ОРМАНЧ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8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59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ИНЬО ОРМАНЧ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3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4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164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3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2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1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0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9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8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3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3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ЕНДЕ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7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18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6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8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2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8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9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88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3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ПОВА ГРЕ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7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4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5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190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6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1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2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7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5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0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4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8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191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9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6.3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АВАН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8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9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19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6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3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5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4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6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5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2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.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4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2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.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5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.3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3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3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2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1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60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9/1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4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3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2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5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215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ДО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1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7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ЛАТ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00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ЛАТ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0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19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19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РАТУШКОВ ДО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9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2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8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3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3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7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3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5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3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6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3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7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23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23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6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4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234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5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6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3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ЧУ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4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37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ИНЬО ОРМАНЧ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8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37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3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ИНЬО ОРМАНЧ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3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4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ЙК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09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2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6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3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8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РДАК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4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8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0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8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1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1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90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9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7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1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8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6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4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85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4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4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2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5/.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3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НИ ПЪТЕК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5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6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6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8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6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7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6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6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7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7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6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5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58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58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4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У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3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6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У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2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У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1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У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0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в обр. з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2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9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1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1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8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1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ДЪН БРАНИЩ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3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7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1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262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6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6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5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1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26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8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4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3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2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3.1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1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20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9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7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6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1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8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1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8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7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6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5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4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7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8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9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0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1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3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2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3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4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5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3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.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РАТУШКОВ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2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0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2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0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0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0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9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0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3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02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8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33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ДО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3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3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ДО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7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338.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ПОВА ГРЕ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6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КРАЙ СЕЛ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4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0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4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9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0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1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3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0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ИВОЛ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4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7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8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0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0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1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2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49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1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И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1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ЙК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5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4.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ЙК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6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5.2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ЙРАМ ОРЕ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6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0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ЪЛГИ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59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49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ТАРА ЛИВА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5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8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7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6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5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4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3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2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1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10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9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ЧУ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70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8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7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6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5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4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.1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3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2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1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ЧУ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6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00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9/1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8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7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3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2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1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0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9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8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.1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7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6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5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4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3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2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1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0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.2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01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9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8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7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6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4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3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0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9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8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7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6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5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14/25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38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0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1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2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3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4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5/17.05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6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7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8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7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49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0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1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52/17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9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8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7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005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6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75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4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3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2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1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0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9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8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7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6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5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4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3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2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1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5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ЧУР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80.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0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5/24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5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7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3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6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7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7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5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7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9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59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ЕНД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4/2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4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3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2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1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6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40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9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0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AU"/>
              </w:rPr>
              <w:t>53672.6.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9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8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6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27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1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2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33/26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3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2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69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6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5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694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3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2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1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90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9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5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3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2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1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1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4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80/13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9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8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7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6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5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5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4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68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8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59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0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1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2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3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4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5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6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7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8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69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0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1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2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570/12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3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4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5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6/28.06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777/01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6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5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7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8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4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3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2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2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1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0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9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8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7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6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7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8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19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0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1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2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3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О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7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4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4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6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4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5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4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3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2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1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40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9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8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7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6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4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5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7/09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3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2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1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30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9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8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7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6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.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ИРКЮВЕ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6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3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3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ЕРТ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25/02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6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ЕЛИСЮЛ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7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59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0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1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2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3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4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5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6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7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8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69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0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2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1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5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4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3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2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1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0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9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7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.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ВРАТНИЦ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6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8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1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Л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29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1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Л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0/04.04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1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3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Л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32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0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Т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1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4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8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ЛАТ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89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73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ЛАТ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90/10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7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8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9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62/08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0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1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8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2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3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8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88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РДАК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4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5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6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73/03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7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8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89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4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5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6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918/05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севна пло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7/04.07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Оре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53672.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ЛИСУ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7898/04.07.2019 г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. На Кметство с. Хаджидимитр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2"/>
        <w:gridCol w:w="1936"/>
        <w:gridCol w:w="1891"/>
        <w:gridCol w:w="2268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5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1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3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2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1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1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1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0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1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9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8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2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7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6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5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1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4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3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2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1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60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9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8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6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7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8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9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0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1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2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3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4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5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6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9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0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1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2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5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6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3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2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1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8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0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9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5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1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7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6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5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4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3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2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1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50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2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1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0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9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8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7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6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05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4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3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0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9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5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8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7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6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5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4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2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1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0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9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8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4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3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2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1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0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9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4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1.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8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7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1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6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74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6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5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4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3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9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8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47/29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87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9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8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7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6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5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4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3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8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7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2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16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6.1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тр.насажд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3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6.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тр.насажд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2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6.1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тр.насажд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1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6.1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ОВ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тр.насажд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00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37/25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1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9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1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8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7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6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5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9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9.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4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93/30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2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1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20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0.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9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0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0.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8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7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6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5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14/31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1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2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023/24.07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35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36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1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37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2.1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тр.насажд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38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2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39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2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0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2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1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2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2.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ЕРН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2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3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3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0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ОВ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4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0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0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ОВ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5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7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7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6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СОЙНИН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7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8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7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49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7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0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1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2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3/14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4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4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1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5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4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4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6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6.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5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7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6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0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0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7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1.2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Я ГЕ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8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2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Я ГЕ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9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Я ГЕРЕ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0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9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9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ЯДЖ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1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5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5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С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2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6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6.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ЯДЖ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3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9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9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4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5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5.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5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7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РУ ЧЕШМ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6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4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4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ЧЕЛИ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7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2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2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7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8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8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09.3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9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0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10.2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5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4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9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4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8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4.1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9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4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4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0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7.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ВОДЕНИЦ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0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27.1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ОВИТЕ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6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2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4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AU"/>
              </w:rPr>
            </w:pPr>
            <w:r>
              <w:rPr>
                <w:color w:val="FF0000"/>
                <w:sz w:val="18"/>
                <w:szCs w:val="18"/>
                <w:lang w:val="en-AU"/>
              </w:rPr>
              <w:t>АОС №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3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3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5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6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1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6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2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36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36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3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4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4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AU"/>
              </w:rPr>
            </w:pPr>
            <w:r>
              <w:rPr>
                <w:color w:val="FF0000"/>
                <w:sz w:val="18"/>
                <w:szCs w:val="18"/>
                <w:lang w:val="en-AU"/>
              </w:rPr>
              <w:t>АОС №  полски пъ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5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5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AU"/>
              </w:rPr>
            </w:pPr>
            <w:r>
              <w:rPr>
                <w:color w:val="FF0000"/>
                <w:sz w:val="18"/>
                <w:szCs w:val="18"/>
                <w:lang w:val="en-AU"/>
              </w:rPr>
              <w:t>АОС №  полски пъ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6.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6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66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66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6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8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7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86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8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ДЖИЙ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0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186.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ДЖИЙ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7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0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1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1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3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2.1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ЯДЖИ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5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2.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4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202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02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4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8.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4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9.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6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9.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3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29.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И ЛОЗ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5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0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4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0.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3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1.1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1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1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2/19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01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1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8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2.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2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2.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3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2.1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3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02.3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С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2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3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89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4.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1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6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58/15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6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0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6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ЕХТА Г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7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8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3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6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.2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2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0.3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Д БЪРД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9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77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6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5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ЕР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4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49.2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1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2.3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ХУТО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8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8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49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0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1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2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4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РИ ХА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3/2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5.1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6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5.3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67/16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5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6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7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8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9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0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6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5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ОЛИ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1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ОВСКА БА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0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8.1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0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9.1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9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9.2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7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69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69.2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17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72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2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СМРАДЛИКА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2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3.2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ЗМИН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6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4.2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5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75.2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4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ЛИВОВСКА БА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1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1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РУ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3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81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1.2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РУ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4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2.2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РУ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3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2.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МРАДЛИ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2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85.2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ЧЕЛИ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1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1.3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192/20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94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4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ЕЛИЩ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ив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5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5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ВЕЛСКИ МО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30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6.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9/22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8.1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8/21.08.2019 г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Хаджидимит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7013.98.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ОЗА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28/22.08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І. На Кметство с. Царев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7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8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еленчуков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6/1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еленчуков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7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8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0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9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1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2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3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4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5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6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7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8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29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0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1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2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3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2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1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0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9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8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4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3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7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6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5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6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4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5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3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2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2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1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0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9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8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0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9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8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7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6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5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4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1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3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2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0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9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8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7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5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6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4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3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2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0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21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1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0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9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8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7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6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5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4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3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2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1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1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00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9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8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2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7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6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5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4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3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2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352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1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353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737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6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5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1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4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3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2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0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1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2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3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4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5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6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9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8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17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8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39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0/2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1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2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3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4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5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6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7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8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39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0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1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2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4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5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6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7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8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49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0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0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1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2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3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3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4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5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6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7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8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9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1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0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2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8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4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6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19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5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26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7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6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3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5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4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3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0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9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2/08.10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1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8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2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1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0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9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8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7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6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4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5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7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6/0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8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5/0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4/0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3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2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61/04.10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560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9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590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9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8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7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6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5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4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3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2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1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80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9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78/0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8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7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5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6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4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3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3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2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9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1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70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0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9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8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7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6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5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4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3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1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0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9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8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7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6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5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4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3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2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1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9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82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8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7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6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5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4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3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2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0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8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00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4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3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2/18.10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9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8/2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1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7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6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95/18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9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61/17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7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8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6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5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4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0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7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3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2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51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9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4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8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7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6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5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3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8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4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2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1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0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9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7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6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5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9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4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3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3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2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1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0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4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79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3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2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1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0/2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7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4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8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5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86/30.10.2016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6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5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4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3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2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0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9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8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7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6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95/1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8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7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6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5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4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3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2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1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0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9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5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6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5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7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8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9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0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1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2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1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3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4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8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27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1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7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8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09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0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2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3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4/12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5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16/13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9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8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7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6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5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4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3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2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1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70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9/20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90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8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9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7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6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5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4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3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2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1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80/21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6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5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4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3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2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1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9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-терасир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0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9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8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7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6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5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ЦАРЕВСКО ДЕР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4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8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.тр.на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7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8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39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2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43/1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59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ЛАЗ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0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ЛАЗ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1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ЛАЗ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2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ЛАЗ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3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ЛАЗ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4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ПЛАЗН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5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7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7.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ПЛАЗН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7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1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866/19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6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ГОРЕН ДЮЗЛЮК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5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4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3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1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1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ДИК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2/18.09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1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ЛАДИК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1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1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0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1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9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8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7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5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2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.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ЛИЧ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54/17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2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2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Залесена горска тери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2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4.2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2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8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ЪРЖАВЕН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1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8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ЪРЖАВЕН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70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0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0.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69/18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1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1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Н СОВА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5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1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Н СОВА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4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Н СОВА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3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3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8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3.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УЗУН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9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4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А ЯЛ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0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5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1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5.1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воднена ли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2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5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5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ЗЛ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3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6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6.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ИВУЛ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4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ЕНЧО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5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7.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ЕНЧО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6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7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7.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ТЕНЧОВА МОГИЛ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7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1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р. неизп.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283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ЮЗ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8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79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0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ДЮЗЛЮК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1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0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БАН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2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0.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БАН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АОС №8284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2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5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2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6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2.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ст.нива-мало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87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ЗАД МАЗУН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1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ЯВОЛ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вощна град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2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4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ЯВОЛ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3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ЯВОЛ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4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4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ЯВОЛ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вощна град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5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7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6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5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4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3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2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61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00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5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5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УСОВ ОРМ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9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58/09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6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1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ЕМИШ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0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ЕМИШ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9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Ц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8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Ц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7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МОЦ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10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Ц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9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0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НК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8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0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НК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3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0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БАНКОВ ТРАП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7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6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5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4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2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3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2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2.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2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1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00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9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8/1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7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6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лска кул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5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2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о трайно наса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294/13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4.2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7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2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3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4.3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3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7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2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4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5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8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5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6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9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8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1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0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1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50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9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8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7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6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5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4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3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7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6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8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89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0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1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0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29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1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2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3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4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5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6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7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8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39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0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1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42/25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3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4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5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6/26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1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0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9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8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67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9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8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7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6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5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4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92/0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3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72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0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81/3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4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5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6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7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8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49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0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1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2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3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7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4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5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6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8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59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0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2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761/2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8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7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6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9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5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394/20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6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5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4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3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2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10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9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8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7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6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5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8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4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3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2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1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АГЕ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400/24.09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7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6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6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5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4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4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8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3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1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0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9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8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5/11.10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7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6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4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3/11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2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1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1.7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РАХЛЕ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9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0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11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6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2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7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6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5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4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3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2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5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1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40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3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НАСТИРСКИ БАИ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2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1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0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9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5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5.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8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39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5/11.10.2019 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6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6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ЪЛНАРЕ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04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7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09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0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ЕН ДЮЗЛЮ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628/16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3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3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РДАК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6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1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13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ЧАРДАКЛЪ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1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ЮЗ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2/09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2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ЮЗЛЮ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93/1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0.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ЛАБАНОВ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3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4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2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2.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РЕЩУ 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5/02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4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4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ДЯВОЛ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6/0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6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АЗУ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7/0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7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МИШ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8/0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7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ЕМИШ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39/0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Ц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0/30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Ц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1/03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Ц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2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3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Ц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3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НК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4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0.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НКОВ ТРАП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5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6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7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8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49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0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1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2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ЧИ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2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3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АД СЕЛ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 с хр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4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3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3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ЪЧМАРСКА ЧЕШМ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5/04.10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Царе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78121.44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НАРК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8557/04.10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Х. На Кметско наместничество с. Черве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0"/>
        <w:gridCol w:w="1936"/>
        <w:gridCol w:w="1891"/>
        <w:gridCol w:w="226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Стар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Идентифика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Местнос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Т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AU"/>
              </w:rPr>
              <w:t>Нов АО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6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7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8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ГО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9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НИЯ ЯЛ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0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113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13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1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20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КАРАМАН ДО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2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23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3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23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23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4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3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33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ГО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5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6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3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ВАЧКОВИЯ ЯЛ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6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3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3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ЕДАНСКИ ПЪ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5/28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7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47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4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4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4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ЯЛАЦИТ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3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1.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2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1.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1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1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1.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0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2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9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2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8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4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4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ЛОЗЯ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3/26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55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5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 xml:space="preserve">КОМИТИШКО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Овощна град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891/26.11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6.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ЕНЧОВАТА ЛОК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Изоставена 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07/02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4.1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33/19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32/18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9/10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10.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8/10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10.1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7/10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6/10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20.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15/09.12.2019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34/19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9.1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35/19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9.1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НОВИТЕ МЕС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6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1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44.1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РАЙНИЯ ЯЛА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6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5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7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1.1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7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6.1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8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9.1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9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9.1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0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9.1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1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6.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6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06.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БАР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2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110.1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АРАМАН ДО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3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4.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54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5.8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КОМИТИШК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2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50.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3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4.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МОГИЛА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4/20.05.2020 г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с. Черв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000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80457.66.1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ОД СЕЛОТ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Пасище,  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AU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АОС № 8945/20.05.2020 г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с изх. № 61-00-133/12.06.2020 г. от дирекция „УССД” е постъпила информация за извършено преактуване на земеделски земи на основание чл. 59, ал. 1 от З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ЗОС при продажбата или отдаване под наем на имотите, предоставени за управление на кметовете на кметства, не по-малко от 30% от средствата, придобити от продажбата или отдаването под наем, се превеждат по сметка на кметството по местонахождение на имота и се използват за изпълнение на дейности от местно значение, определени от общинския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законосъобразност при управление на недвижимите имоти – общинска собственост – земеделски земи във всички землища на община Свищов, следва същите, след преактуването им да се предоставят за управление на кметовете на кметства и кметски наместничества с Решение на Общинския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headerReference w:type="default" r:id="rId2"/>
      <w:type w:val="nextPage"/>
      <w:pgSz w:w="12240" w:h="15840"/>
      <w:pgMar w:left="1417" w:right="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rFonts w:ascii="Calibri" w:hAnsi="Calibri" w:cs="Calibri"/>
      <w:b/>
      <w:bCs/>
      <w:sz w:val="28"/>
      <w:szCs w:val="28"/>
    </w:rPr>
  </w:style>
  <w:style w:type="character" w:styleId="CharChar4">
    <w:name w:val=" Char Char4"/>
    <w:qFormat/>
    <w:rPr>
      <w:sz w:val="24"/>
      <w:szCs w:val="24"/>
      <w:lang w:val="en-GB"/>
    </w:rPr>
  </w:style>
  <w:style w:type="character" w:styleId="CharChar3">
    <w:name w:val=" Char Char3"/>
    <w:qFormat/>
    <w:rPr>
      <w:sz w:val="16"/>
      <w:szCs w:val="16"/>
      <w:lang w:val="en-GB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7">
    <w:name w:val=" Char Char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cp:lastPrinted>2020-06-26T14:03:00Z</cp:lastPrinted>
  <dcterms:modified xsi:type="dcterms:W3CDTF">2020-06-26T11:06:00Z</dcterms:modified>
  <cp:revision>39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