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5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410" w:right="-851" w:hanging="1702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 </w:t>
      </w:r>
      <w:r>
        <w:rPr>
          <w:sz w:val="28"/>
          <w:szCs w:val="28"/>
          <w:u w:val="single"/>
        </w:rPr>
        <w:t xml:space="preserve">План за регулация и застрояване (ПРЗ) на урегулирани поземлени имоти (УПИ)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4472, (УПИ)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– 82 и (УПИ) Х, кв. 219 по плана на гр. Свищов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 xml:space="preserve">11 от Закона за местното самоуправление и </w:t>
      </w:r>
      <w:r>
        <w:rPr>
          <w:sz w:val="28"/>
          <w:szCs w:val="28"/>
          <w:lang w:val="bg-BG"/>
        </w:rPr>
        <w:t>местната администрация (ЗМСМА), чл. 134, ал. 2, т. 6 от  Закона за устройство на територията (ЗУТ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 xml:space="preserve">чл. 3, ал. 7 от </w:t>
      </w:r>
      <w:r>
        <w:rPr>
          <w:bCs/>
          <w:sz w:val="28"/>
          <w:szCs w:val="28"/>
          <w:lang w:val="bg-BG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  <w:lang w:val="bg-BG"/>
        </w:rPr>
        <w:t xml:space="preserve"> на Община Свищов (НРПУРСОС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по Заявление с Вх. № 94-З-379/26.05.2014 г. от Л. П. Л. при Община Свищов за процедиране и одобрение на Подробен устройствен план (ПУП), във връзка със Заповед 464-РД-01-03 от 08.05.2014 г.  на инж. В. М. - Зам. Кмет „БИРР” на Община Свищов с мотивирано предписание за изменение на ПУП – ПРЗ и Решение № 1 от Протокол № 9/20.08.2014 г. на Общински експертен съвет по устройство на територията (ОЕСУТ) при Община Свищов и предложение с Вх. № 2279/11.09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1" w:firstLine="720"/>
        <w:jc w:val="both"/>
        <w:rPr/>
      </w:pPr>
      <w:r>
        <w:rPr>
          <w:bCs/>
          <w:sz w:val="28"/>
          <w:szCs w:val="28"/>
        </w:rPr>
        <w:t>Дава съгласие:</w:t>
      </w:r>
    </w:p>
    <w:p>
      <w:pPr>
        <w:pStyle w:val="Normal"/>
        <w:tabs>
          <w:tab w:val="clear" w:pos="708"/>
          <w:tab w:val="left" w:pos="1701" w:leader="none"/>
        </w:tabs>
        <w:ind w:right="-851" w:firstLine="720"/>
        <w:jc w:val="both"/>
        <w:rPr/>
      </w:pPr>
      <w:r>
        <w:rPr>
          <w:bCs/>
          <w:sz w:val="28"/>
          <w:szCs w:val="28"/>
        </w:rPr>
        <w:t>1.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План за регулация и застрояване (ПРЗ) на урегулирани поземлени имоти (УПИ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4472, (УПИ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821 и (УПИ) Х, общински,  кв. 219 по плана на гр. Свищов.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ъзлага на Кмета на Община Свищов, </w:t>
      </w:r>
      <w:r>
        <w:rPr>
          <w:rStyle w:val="Alafa"/>
          <w:color w:val="000000"/>
          <w:sz w:val="28"/>
          <w:szCs w:val="28"/>
        </w:rPr>
        <w:t>съгласно разпоредбите на Закона за устройство на територията,</w:t>
      </w:r>
      <w:r>
        <w:rPr>
          <w:color w:val="000000"/>
          <w:sz w:val="28"/>
          <w:szCs w:val="28"/>
        </w:rPr>
        <w:t xml:space="preserve"> да извърши необходимите правни и фактически действия във връзка с изпълнението на настоящето Решение.</w:t>
      </w:r>
    </w:p>
    <w:p>
      <w:pPr>
        <w:pStyle w:val="31"/>
        <w:ind w:left="0" w:right="-851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  <w:lang w:val="bg-BG"/>
        </w:rPr>
        <w:t xml:space="preserve">  1. Съ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повед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464</w:t>
      </w:r>
      <w:r>
        <w:rPr>
          <w:sz w:val="28"/>
          <w:szCs w:val="28"/>
        </w:rPr>
        <w:t xml:space="preserve">-РД-01-03 от 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bg-BG"/>
        </w:rPr>
        <w:t>от инж. В. М. – Зам. Кмет „БИРР” на Община Свищов и одобрено техническо задание със същата заповед е допуснато изменение на Подробен устройствен план (ПУП) - План за регулация и застрояване (ПРЗ) на урегулирани поземлени имоти (УПИ) V – 4472 и (УПИ) VI – 821, кв. 219 по плана на гр. Свищов за обособяване на нов УПИ чрез обединяване на гореописаните УПИ и поставяне на регулационните граници на новия УПИ в съответствие с тези на ПИ 65766.702.4472 по КК и КР на землището на гр. Свищов по §8, ал. 2 и ал. 3 от Преходните разпоредби на ЗУТ, при което част от УПИ V – 4472 с площ от 242 кв. м. (общинска) се придава към УПИ Х, общински,  кв. 219 по плана на гр. Свищов и се установяв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31"/>
        <w:ind w:left="0" w:right="-85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За проекта е изпълнена процедурата по чл. 128, ал. 3 от ЗУТ с Обявление № 94-З-379/12.06.2014 г. В законоустановеният срок не са постъпили възражения.</w:t>
      </w:r>
    </w:p>
    <w:p>
      <w:pPr>
        <w:pStyle w:val="31"/>
        <w:ind w:left="0" w:right="-85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УП – ПРЗ е приет с Решение № 1 от Протокол № 9/20.08.2014 г. на Общински експертен съвет по устройство на територията (ОЕСУТ) при Община Свищ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2:00Z</dcterms:created>
  <dc:creator>os1</dc:creator>
  <dc:description/>
  <cp:keywords/>
  <dc:language>en-US</dc:language>
  <cp:lastModifiedBy>GDPR</cp:lastModifiedBy>
  <dcterms:modified xsi:type="dcterms:W3CDTF">2018-06-15T08:48:00Z</dcterms:modified>
  <cp:revision>5</cp:revision>
  <dc:subject/>
  <dc:title/>
</cp:coreProperties>
</file>