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7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8.01.2016 г., Прот. №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разяване на предварително съгласие за промяна предназначението на земеделска земя</w:t>
      </w:r>
      <w:r>
        <w:rPr>
          <w:sz w:val="28"/>
          <w:szCs w:val="28"/>
        </w:rPr>
        <w:t xml:space="preserve">  </w:t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25, ал. 1, ал. 3, т. 4,  ал. 5 и ал. 6 от Закона за собствеността и ползването на земеделските земи (ЗСПЗЗ), чл. 17, ал. 1, т. 1 от Закона за опазване на земеделските земи (ЗОЗЗ), Заявление до Община Свищов с Вх. № 26-00-53/18.01.2016 г.от „КЕМАПУЛ“ ЕООД и предложение с Вх. № 29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21.01.2016 г. от Г. Генчев – Кмет на Община Свищов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разява предварително съгласие за промяна предназначението на имот № 142022 (едно четири две нула две две), с начин на трайно ползване “Пасище, мера”, площ 41.285 дка (четиридесет и един декара и двеста осемдесет и пет квадратни метра), четвърта категория, находящ се в землището на с. Морава, местност “Кантона”, актуван с АОС № 3790/03.11.201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я срок за валидност на предварителното съгласие – 1 (една) год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ъзлага на Кмета на Община Свищов да упълномощи инвеститора „КЕМАПУЛ“ ЕООД да извърши 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ОЗ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сички разходи и такси по изпълнение на действията по т. 3 да са за сметка на инвеститор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rStyle w:val="FontStyle18"/>
          <w:rFonts w:cs="Times New Roman"/>
          <w:sz w:val="28"/>
          <w:szCs w:val="28"/>
        </w:rPr>
        <w:t xml:space="preserve">С Решение на </w:t>
      </w:r>
      <w:r>
        <w:rPr>
          <w:sz w:val="28"/>
          <w:szCs w:val="28"/>
        </w:rPr>
        <w:t>Общински съвет – Свищов</w:t>
      </w:r>
      <w:r>
        <w:rPr>
          <w:rStyle w:val="FontStyle18"/>
          <w:rFonts w:cs="Times New Roman"/>
          <w:sz w:val="28"/>
          <w:szCs w:val="28"/>
        </w:rPr>
        <w:t xml:space="preserve"> № 1042/27.11.2014 г. е дадено </w:t>
      </w:r>
      <w:r>
        <w:rPr>
          <w:sz w:val="28"/>
          <w:szCs w:val="28"/>
        </w:rPr>
        <w:t xml:space="preserve">предварително съгласие </w:t>
      </w:r>
      <w:r>
        <w:rPr>
          <w:rStyle w:val="FontStyle18"/>
          <w:rFonts w:cs="Times New Roman"/>
          <w:sz w:val="28"/>
          <w:szCs w:val="28"/>
        </w:rPr>
        <w:t>за промяна на предназначението на ПИ: 142022, в землището на с. Морава, общ. Свищов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rStyle w:val="FontStyle18"/>
          <w:rFonts w:cs="Times New Roman"/>
          <w:sz w:val="28"/>
          <w:szCs w:val="28"/>
        </w:rPr>
        <w:t>По промяна на предназначението на имот 142022, с. Морава, общ. Свищов, вече са подготвени и издадени следните документи: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1. Акт за категоризиране на земеделски земи № 16/02.06.14 г., издаден от ОДЗГ, гр. Велико Търново;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2. Становище по ОВОС № 1577/19.05.14 г., издадено от РИОСВ, Велико Търново;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3. Удостоверение за поливност № ПД-С-04-55/2-14 от 09.06.14 г., издадено от Инж. Илиева, съгласувано с Напоителни системи гр. Плевен;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4. Здравно заключение за съгласуване на ПУП № РД-20-625/26.06.14 г, издадено от РЗИ - Велико Търново;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 xml:space="preserve">5. Изготвен ПУП и ПП за имот №142022 и; 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8"/>
          <w:szCs w:val="28"/>
        </w:rPr>
        <w:t>6. Решение за одобряване на Подробен устройствен  план (ПУП), План за застрояване (П3) и Парцеларни планове (ПП) за имот № 14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деното предварително съгласие с</w:t>
      </w:r>
      <w:r>
        <w:rPr>
          <w:rStyle w:val="FontStyle18"/>
          <w:rFonts w:cs="Times New Roman"/>
          <w:sz w:val="28"/>
          <w:szCs w:val="28"/>
        </w:rPr>
        <w:t xml:space="preserve"> Решение № 1042/27.11.2014 г. </w:t>
      </w:r>
      <w:r>
        <w:rPr>
          <w:sz w:val="28"/>
          <w:szCs w:val="28"/>
        </w:rPr>
        <w:t xml:space="preserve"> е  изтекло на 19.12.2015 г. За приключване на процедурата по промяна предназначението</w:t>
      </w:r>
      <w:r>
        <w:rPr>
          <w:rStyle w:val="FontStyle18"/>
          <w:rFonts w:cs="Times New Roman"/>
          <w:sz w:val="28"/>
          <w:szCs w:val="28"/>
        </w:rPr>
        <w:t xml:space="preserve"> и процедури по проектиране и изграждане на инфраструктурата на обекта (АПИ, Енерго про, ВиК и др.), е необходимо ново </w:t>
      </w:r>
      <w:r>
        <w:rPr>
          <w:sz w:val="28"/>
          <w:szCs w:val="28"/>
        </w:rPr>
        <w:t>изразяване предварително съгласие</w:t>
      </w:r>
      <w:r>
        <w:rPr>
          <w:rStyle w:val="FontStyle18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 срок от още 1 (една) година.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</w:t>
      </w:r>
    </w:p>
    <w:p>
      <w:pPr>
        <w:pStyle w:val="Normal"/>
        <w:ind w:left="1701" w:firstLine="1701"/>
        <w:rPr/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Style13">
    <w:name w:val="Основен текст_"/>
    <w:qFormat/>
    <w:rPr>
      <w:sz w:val="23"/>
      <w:szCs w:val="23"/>
      <w:shd w:fill="FFFFFF" w:val="clear"/>
      <w:lang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5:00Z</dcterms:created>
  <dc:creator>user</dc:creator>
  <dc:description/>
  <cp:keywords/>
  <dc:language>en-US</dc:language>
  <cp:lastModifiedBy>GDPR</cp:lastModifiedBy>
  <dcterms:modified xsi:type="dcterms:W3CDTF">2018-06-18T12:11:00Z</dcterms:modified>
  <cp:revision>5</cp:revision>
  <dc:subject/>
  <dc:title>ОБЩИНСКИ СЪВЕТ – СВИЩОВ</dc:title>
</cp:coreProperties>
</file>