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</w:t>
      </w:r>
      <w:r>
        <w:rPr>
          <w:b/>
          <w:sz w:val="32"/>
          <w:szCs w:val="32"/>
          <w:lang w:val="en-US"/>
        </w:rPr>
        <w:t>51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7"/>
          <w:szCs w:val="27"/>
          <w:lang w:val="bg-BG"/>
        </w:rPr>
        <w:t>проведено на 28.0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  <w:lang w:val="bg-BG"/>
        </w:rPr>
        <w:t>.2013 г., Прот. № 2</w:t>
      </w:r>
      <w:r>
        <w:rPr>
          <w:sz w:val="27"/>
          <w:szCs w:val="27"/>
          <w:lang w:val="ru-RU"/>
        </w:rPr>
        <w:t>8</w:t>
      </w:r>
    </w:p>
    <w:p>
      <w:pPr>
        <w:pStyle w:val="Normal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TextBody"/>
        <w:tabs>
          <w:tab w:val="clear" w:pos="708"/>
          <w:tab w:val="left" w:pos="2160" w:leader="none"/>
        </w:tabs>
        <w:ind w:left="2340" w:hanging="1773"/>
        <w:jc w:val="both"/>
        <w:rPr>
          <w:sz w:val="27"/>
          <w:szCs w:val="27"/>
          <w:u w:val="single"/>
          <w:lang w:val="en-US"/>
        </w:rPr>
      </w:pPr>
      <w:r>
        <w:rPr>
          <w:b/>
          <w:sz w:val="27"/>
          <w:szCs w:val="27"/>
        </w:rPr>
        <w:t>ОТНОСНО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Приемане на Отчет за изпълнението на бюджета на Община Свищов за 201</w:t>
      </w:r>
      <w:r>
        <w:rPr>
          <w:sz w:val="27"/>
          <w:szCs w:val="27"/>
          <w:u w:val="single"/>
          <w:lang w:val="ru-RU"/>
        </w:rPr>
        <w:t>2</w:t>
      </w:r>
      <w:r>
        <w:rPr>
          <w:sz w:val="27"/>
          <w:szCs w:val="27"/>
          <w:u w:val="single"/>
        </w:rPr>
        <w:t xml:space="preserve"> година</w:t>
      </w:r>
    </w:p>
    <w:p>
      <w:pPr>
        <w:pStyle w:val="TextBody"/>
        <w:tabs>
          <w:tab w:val="clear" w:pos="708"/>
          <w:tab w:val="left" w:pos="1980" w:leader="none"/>
        </w:tabs>
        <w:ind w:left="1980" w:hanging="1413"/>
        <w:jc w:val="both"/>
        <w:rPr>
          <w:sz w:val="27"/>
          <w:szCs w:val="27"/>
          <w:u w:val="single"/>
          <w:lang w:val="en-US"/>
        </w:rPr>
      </w:pPr>
      <w:r>
        <w:rPr>
          <w:sz w:val="27"/>
          <w:szCs w:val="27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ru-RU"/>
        </w:rPr>
        <w:t>На основание чл. 21, ал. 1, т. 6 от Закона за местното самоуправление и местната администрация (ЗМСМА) и във връзка с отчет с Вх. № 1094/18.03.2013 г. от С. Б. – Кмет на Община Свищов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ема Отчета на Общината за 2012 година по бюджетните, извънбюджетни сметки и общинския дъл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добрява коригирания план на бюджета и извънбюджетните см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добрява заповедите на Кмета на Общината за разместване през годината на кредитите по функции, групи, дейности, параграфи и подпараграф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добрява командировъчните разходи на Кмета на Общината за второто полугодие на 2012 година в размер на  1135,21 лев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ru-RU"/>
        </w:rPr>
        <w:t xml:space="preserve">Мотиви: </w:t>
      </w:r>
      <w:r>
        <w:rPr>
          <w:b/>
          <w:sz w:val="27"/>
          <w:szCs w:val="27"/>
          <w:lang w:val="ru-RU"/>
        </w:rPr>
        <w:t>С Решение № 82 от 16.02.2012 г., Общински съвет - Свищов прие бюджета на Общината в размер на 17950000 лв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що за периода от 01.01.2012 г. до 31.12.2012 г., общинският бюджет получи компенсирано увеличение  с  5261487 лв. и възлезе на 23211487 лв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ланът на общата субсидия и други трансфери  за държавните дейности /обща субсидия/, компенсирано нарасна с 223928 лева, от  8323981 на 8547909 лева. 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писмо №ФО-7/24.02.2012 година бе увеличена общата субсидия на Общината с 3058 лева – допълнителни средства предназначени за Местната комисия за борба с противообществените прояви на малолетни и непълнолетни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писмо №ФО-8/28.02.2012 година бе намалена общата субсидия на Общината с 74298 лева във връзка с промяна на натуралните показатели във функция „Образование”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 основание писмо с изх.№08-00-269/09.03.2012 година на Министерство на финансите бе увеличена общата субсидия за Общината със 106917 лева във връзка със създаване на нова делегирана държавна дейност по бюджета на Община Свищов – Център за обществена подкрепа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изпълнение на чл. 29 и чл. 67 от ПМС №367 от 2011 година за изпълнението на държавния бюджет на Република България за 2012 година, с писмо №ФО-11/20.03.2012 година, Министерство на финансите увеличи общата субсидия на Общината с 19616 лева за компенсиране на част от разходите за пътуване на педагогическия персонал за периода януари-юни 2012 година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изпълнение на чл. 66, ал. 1 от ПМС №367 от 2011 година за изпълнението на държавния бюджет на Република България за 2012 година, Министерство на финансите с писма №№ФО-16/24.04.2012 година, ФО-27/24.07.2012 година, ФО-45/02.11.2012 година и ФО-65/18.12.2012 година увеличи общата субсидия за Общината с 34138 лева във връзка с фактически изплатени средства за присъдена издръжка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нистерство на финансите с писмо №ФО-15/11.04.2012 година намали общата субсидия за Общината с 161620 лева във връзка с промяна в натуралните показатели във функция „Образование” в изпълнение на чл.39, ал.1 и 4 от ПМС №367 от 2011 година за изпълнението на държавния бюджет на Република България за 2012 година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писмо №ФО-13/09.04.2012 година, Министерство на финансите увеличи общата субсидия за Общината с 3195 лева във връзка с изплащане на стипендии през 2012 година на децата с изявени дарби, класирани на съответните конкурси през 2011 и 2012 годин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ru-RU"/>
        </w:rPr>
        <w:t xml:space="preserve">С писмо №ФО-20/23.05.2012 година, Министерство на финансите увеличи общата субсидия за Общината с 84357 лева, средства предназначени за учебници и учебни помагала на учениците от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  <w:lang w:val="ru-RU"/>
        </w:rPr>
        <w:t xml:space="preserve"> до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ru-RU"/>
        </w:rPr>
        <w:t xml:space="preserve"> клас и на децата от подготвителните групи в детските градини и училища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изпълнение на чл. 53, ал. 3 и 4 от ПМС №367 от 2011 година за изпълнението на държавния бюджет на Република България за 2012 година, Министерство на финансите с писмо №ФО-17/02.05.2012 година увеличи общата субсидия за Общината с 10888 лева във връзка с промяна в натуралните показатели във функция „Здравеопазване”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нистерство на финансите с писмо №ФО-22/19.06.2012 година увеличи общата субсидия за Общината с 1291 лева във връзка с осигуряване на дейностите по провеждане на национално външно оценяване за 2012 годин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ru-RU"/>
        </w:rPr>
        <w:t xml:space="preserve">С писмо №ФО-23/02.07.2012 година, Министерство на финансите увеличи общата субсидия за Общината с 3478 лева, средства предназначени за осигуряване на целодневна организация на учебния ден за учениците от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  <w:lang w:val="ru-RU"/>
        </w:rPr>
        <w:t xml:space="preserve"> и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 xml:space="preserve"> клас в общинските училища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изпълнение на чл. 11 от Наредбата за условията и реда за осъществяване на закрила на деца с изявени дарби и на Програмата на мерките за закрила на деца с изявени дарби през 2012 година, Министерство на финансите с писмо № ФО-26/20.07.2012 година увеличи общата субсидия за Общината с 2430 лева за изплащане на стипендии през 2012 година на децата с изявени дарби, класирани на съответните конкурси през 2011 и 2012 година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нистерство на финансите с писмо №№ФО-28/25.07.2012 година, ФО-49/07.11.2012 година и ФО-64/17.12.2012 година увеличи общата субсидия за Общината с 778 лева за разходи във връзка с командироване на експерти от ТЕЛК от друга община за освидетелстване на лица на територията на Община Свищов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нистерство на финансите с писмо №№ФО-29/25.07.2012 година, ФО-50/07.11.2012 година и ФО-63/17.12.2012 година увеличи общата субсидия за Общината с 1229 лева за фактически изплатени средства за пътни разходи на правоимащи болни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нистерство на финансите с писмо №ФО-34/08.08.2012 година увеличи общата субсидия за Общината с 9273 лева за подпомагане на физическото възпитание и спорта в общинските детски градини и училищ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ru-RU"/>
        </w:rPr>
        <w:t xml:space="preserve">Във връзка със </w:t>
      </w:r>
      <w:r>
        <w:rPr>
          <w:sz w:val="27"/>
          <w:szCs w:val="27"/>
          <w:lang w:val="en-US"/>
        </w:rPr>
        <w:t>XXII</w:t>
      </w:r>
      <w:r>
        <w:rPr>
          <w:sz w:val="27"/>
          <w:szCs w:val="27"/>
          <w:lang w:val="ru-RU"/>
        </w:rPr>
        <w:t xml:space="preserve"> Световен Лимес конгрес проведен в град Русе, Министерство на финансите с писмо №08-00-1164/20.08.2012 година увеличи общата субсидия за Общината с 30000 лева за подобряване състоянието на обект „Римски военен лагер „Нове“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нистерство на финансите с писма №№ФО-38/04.09.2012 година, ФО-43/08.10.2012 година и ФО-60/14.12.2012 година увеличи общата субсидия за Общината с общо 39494 лева за реализиране на дейности по Национална програма „Оптимизация на училищната мрежа“, модул „Оптимизиране на вътрешната структура на училищата“ за месеците от май 2012  до септември 2012 година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писма №№ФО-35/03.09.2012 година и ФО-61/14.12.2012 година, Министерство на финансите увеличи общата субсидия за Общината с общо 2342 лева, средства предназначени за реализиране на дейностите по Национална програма „На училище без отсъствия“, мярка „Без свободен час“ за периода 27.04.2012 – 30.11.2012 година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писмо №ФО-39/20.09.2012 година, Министерство на финансите увеличи общата субсидия за Общината с 840 лева, средства предназначени за реализиране на дейностите по Национална програма „На училище без отсъствия“, мярка „Без отсъствия“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писмо №ФО-41/01.10.2012 година, Министерство на финансите увеличи общата субсидия за Общината с 5849 лева във връзка с компенсиране на част от разходите за пътуване на педагогическия персонал за периода септември – декември 2012 година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нистерство на финансите с писмо №ФО-44/12.10.2012 година увеличи общата субсидия за Общината с 3560 лева за реализиране на дейностите по Национална програма „Информационни и комуникационни технологии в училище“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писма №№ФО-42/04.10.2012 година и ФО-51/15.11.2012 година, Министерство на финансите увеличи общата субсидия за Общината с 14954 лева за финансиране на одобрени проекти от Министерство на културата по програма „Българските библиотеки – съвременни центрове за четене и информираност“ на регионални, общински и читалищни библиотеки за обновяване фондовете им с книги и други информационни източници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писмо №ФО-52/15.11.2012 година, Министерство на финансите увеличи общата субсидия за Общината с 19875 лева за изплащане на допълнително възнаграждение за постигнати резултати от труда на директори на училища, детски градини и за педагогическия персонал в обслужващите звена за учебната 2011/2012 година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ъв връзка с реализиране на дейностите по Национална програма „С грижа за всеки ученик“, модули „Осигуряване на обучение на талантливи ученици за участие в ученическите олимпиади“, „Осигуряване на допълнително обучение за деца от подготвителните групи“ и „Осигуряване на допълнително обучение на учениците за повишаване нивото на постиженията им по общообразователна подготовка“ за 2012 година, Министерство на финансите с писмо №ФО-47/02.11.2012 година увеличи общата субсидия за Общината с 6858 лев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ru-RU"/>
        </w:rPr>
        <w:t xml:space="preserve">Министерство на финансите с писмо №ФО-55/04.12.2012 година увеличи общата субсидия за Общината с 21283 лева за осигуряване на средства за въвеждане на целодневна организация на учебния ден за учениците от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  <w:lang w:val="ru-RU"/>
        </w:rPr>
        <w:t xml:space="preserve"> клас и за въвеждане на задължителна предучилищна подготовка на 5-годишните деца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писмо №ФО-56/04.12.2012 година, Министерство на финансите увеличи общата субсидия за Общината с 18500 лева - средства предназначени за оборудване на компютърни кабинети в общински училища с модерни и ергономични терминални решения по Национална програма „Информационни и комуникационни технологии в училище“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писмо №08-00-1641/10.12.2012 година Министерство на финансите увеличи общата субсидия за Общината с 96 лева за закупуване на учебни помагала на децата от подготвителните групи в Община Свищов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ъв връзка със закупуването и/или внедряването на нов софтуер за администриране на местните данъци и такси, Министерство на финансите с писмо №ФО-58/14.12.2012 година увеличи общата субсидия за Общината с 14981 лева. 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нистерство на финансите с писмо №0201-730/13.12.2012 година Министерство на финансите увеличи общата субсидия за Общината с 566 лева интернет в общинските училищ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ru-RU"/>
        </w:rPr>
        <w:t xml:space="preserve">В изпълнение на разпоредбите на чл. 24 от ПМС №367 от 29.12.2011 година за изпълнението на Държавния бюджет на Република България за 2012 година и ПМС №134 от 29.06.2012 година за определяне на условията, критериите и реда за финансово подпомагане на общините за достъпа им до финансиране от Фонда за органите за местно самоуправление в България - Фонд „ФЛАГ“ ЕАД, Министерство на финансите с писма №№ФО-32/07.08.2012 година, ФО-48/06.11.2012 година и ФО-66/18.12.2012 година увеличи субвенциите за Общината с 33929 лева за покриване на лихви и такси по обслужване на дълга към Фонд „ФЛАГ“ ЕАД през 2012 година. 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Във връзка с реализиране на дейности по Национална програма „Оптимизация на училищната мрежа“, модул „Оптимизиране на училищната мрежа“, Министерство на финансите с писма №№ФО-31/07.08.2012 година и №ФО-46/02.11.2012 година увеличи субвенциите за Общината с 256473 лева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 периода от 01.01.2012 г. до 31.12.2012 г. в Община Свищов се получиха субсидии от Министерство на финансите в размер на 283614 лв. както следва: 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нистерство на финансите с писма №ФРС-5/24.02.2012 г., №ФРС-7/10.04.2012 г., №ФРС-8/06.07.2012 г. и №ФРС-9/07.12.2012 г. увеличи субсидиите за Общината за превозвачи, както следва: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136318 лв. - Компенсации за безплатен превоз на ученици до 16 години;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147296 лв. - Компенсации за безплатни или по намалени цени пътувания.</w:t>
      </w:r>
    </w:p>
    <w:p>
      <w:pPr>
        <w:pStyle w:val="Normal"/>
        <w:ind w:firstLine="540"/>
        <w:jc w:val="both"/>
        <w:rPr/>
      </w:pPr>
      <w:r>
        <w:rPr>
          <w:color w:val="008000"/>
          <w:sz w:val="27"/>
          <w:szCs w:val="27"/>
          <w:lang w:val="ru-RU"/>
        </w:rPr>
        <w:tab/>
      </w:r>
      <w:r>
        <w:rPr>
          <w:sz w:val="27"/>
          <w:szCs w:val="27"/>
          <w:lang w:val="ru-RU"/>
        </w:rPr>
        <w:t>За периода от 01.01.2012 г. до 31.12.2012 г. в общинския бюджет постъпиха трансфери</w:t>
      </w:r>
      <w:r>
        <w:rPr>
          <w:i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общо в размер на 3569920 лв.</w:t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От  Министерство на труда и социалната политика по програми за осигуряване на заетост получихме трансфер в размер на 67378  лв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 основание споразумителен протокол между Агенция „Пътна инфраструктура” и Община Свищов бе получен трансфер в размер на 10708 лева за организиране на дейностите по снегопочистване и поддържане на републиканската пътна мрежа в рамките на общината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ъв връзка с изпълнение на проект по Програмата за Трансгранично сътрудничество България - Румъния 2007 – 2013 година, бяха получени трансфери от управляващия орган на програмата общо в размер на 3424780 лева и реализирани курсови разлики в размер на  /-/ 5865 лева. 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 основание реално получен трансфер от Областна администрация град Велико Търново бе получен трансфер в размер на 1117 лева за възнаграждения и осигурителни вноски на членовете на Общинската избирателна комисия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 Регионален инспекторат град Велико Търново бе получен трансфер в размер на 8 лева във връзка с провеждането на майската сесия на държавните зрелостни изпити през 2012 година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ъв връзка с изпълнението на ПМС №136/29.06.2012 година бе получен трансфер в размер на 3743 лева за възстановяване на средства за лекарствени продукти за ветерани от войните, военноинвалиди и военнопострадали. 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ъв връзка с изпълнение на дейностите по секторна програма „Коменски“ бе получен трансфер в размер на 68051 лева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ъв връзка с изпълнение на проект по Програмата за Трансгранично сътрудничество България - Румъния 2007 – 2013 година, бе получен заем от Фонд „Флаг” АД общо в размер на 3720912 лева и погасен към 31.12.2012 година общо в размер на 3315420 лева.</w:t>
        <w:tab/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ъгласно т. 39, п.т. 3 от Решение № 82/16.02.2012 г. на Общински съвет - Свищов за периода от 01.01.2012 г. до 31.12.2012 г., общинският бюджет бе актуализиран с постъпилите дарения от страната в размер на 89153 лева и намалени с платения данък по ЗКПО  с -469 лв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ъгласно т. 39, п.т. 4 от Решение № 82/16.02.2012 г. на Общински съвет - Свищов за периода от 01.01.2012 г. до 31.12.2012 г.,  Общинският бюджет бе актуализиран с постъпилите средства по застрахователни събития в размер на 3297 лв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Решения №№157/26.04.2012 година, 250/26.07.2012 година, 251/26.07.2012 година, 290/30.08.2012 година, 340/29.11.2012 година на Общински съвет – Свищов и на основание т.39, подт.1 от Решение №82/16.02.2012 година на Общински съвет - Свищов бе актуализиран бюджета на Общината в размер 397081 лева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 основание т. 26 от Решение №82/16.02.2012 година на Общински съвет град Свищов бе намален бюджета на Общината с 931 лева във връзка с предоставен трансфер към извънбюджетната сметка на бенефициент на Кохезионния и структурните фондове на Европейския съюз /ИБСФ-3-КСФ/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ака към 31.12.2012 г. бюджетът на Общината възлиза на 23211487 лв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зпълнението на приходната част на бюджета към 31.12.2012 г. възлиза на 22729670 лв. разпределена по групи, както следва:</w:t>
      </w:r>
    </w:p>
    <w:p>
      <w:pPr>
        <w:pStyle w:val="TextBody"/>
        <w:jc w:val="both"/>
        <w:rPr>
          <w:color w:val="FF0000"/>
          <w:sz w:val="27"/>
          <w:szCs w:val="27"/>
        </w:rPr>
      </w:pPr>
      <w:bookmarkStart w:id="0" w:name="_1398104755"/>
      <w:bookmarkStart w:id="1" w:name="_1391494423"/>
      <w:bookmarkStart w:id="2" w:name="_1391176437"/>
      <w:bookmarkStart w:id="3" w:name="_1391176406"/>
      <w:bookmarkStart w:id="4" w:name="_1380197766"/>
      <w:bookmarkStart w:id="5" w:name="_1380197738"/>
      <w:bookmarkStart w:id="6" w:name="_1372244469"/>
      <w:bookmarkStart w:id="7" w:name="_1372244354"/>
      <w:bookmarkStart w:id="8" w:name="_1364303298"/>
      <w:bookmarkStart w:id="9" w:name="_1364301941"/>
      <w:bookmarkStart w:id="10" w:name="_1364301679"/>
      <w:bookmarkStart w:id="11" w:name="_1364300450"/>
      <w:bookmarkStart w:id="12" w:name="_1332917616"/>
      <w:bookmarkStart w:id="13" w:name="_1332917530"/>
      <w:bookmarkStart w:id="14" w:name="_1332917215"/>
      <w:bookmarkStart w:id="15" w:name="_1332865315"/>
      <w:bookmarkStart w:id="16" w:name="_1324928549"/>
      <w:bookmarkStart w:id="17" w:name="_1324927985"/>
      <w:bookmarkStart w:id="18" w:name="_1324927958"/>
      <w:bookmarkStart w:id="19" w:name="_1324927589"/>
      <w:bookmarkStart w:id="20" w:name="_1316964606"/>
      <w:bookmarkStart w:id="21" w:name="_1316963968"/>
      <w:bookmarkStart w:id="22" w:name="_1309162857"/>
      <w:bookmarkStart w:id="23" w:name="_1301230330"/>
      <w:bookmarkStart w:id="24" w:name="_1301230309"/>
      <w:bookmarkStart w:id="25" w:name="_1301222951"/>
      <w:bookmarkStart w:id="26" w:name="_1293639267"/>
      <w:bookmarkStart w:id="27" w:name="_1293638889"/>
      <w:bookmarkStart w:id="28" w:name="_1285764513"/>
      <w:bookmarkStart w:id="29" w:name="_1285764263"/>
      <w:bookmarkStart w:id="30" w:name="_1277286401"/>
      <w:bookmarkStart w:id="31" w:name="_1269889201"/>
      <w:bookmarkStart w:id="32" w:name="_1269888507"/>
      <w:bookmarkStart w:id="33" w:name="_1269888474"/>
      <w:bookmarkStart w:id="34" w:name="_1237902965"/>
      <w:bookmarkStart w:id="35" w:name="_1237902944"/>
      <w:bookmarkStart w:id="36" w:name="_1237902931"/>
      <w:bookmarkStart w:id="37" w:name="_1237902908"/>
      <w:bookmarkStart w:id="38" w:name="_1237898201"/>
      <w:bookmarkStart w:id="39" w:name="_1237823942"/>
      <w:bookmarkStart w:id="40" w:name="_1237815196"/>
      <w:bookmarkStart w:id="41" w:name="_1237127279"/>
      <w:bookmarkStart w:id="42" w:name="_1237127213"/>
      <w:bookmarkStart w:id="43" w:name="_1214381230"/>
      <w:bookmarkStart w:id="44" w:name="_1214116768"/>
      <w:bookmarkStart w:id="45" w:name="_1206293832"/>
      <w:bookmarkStart w:id="46" w:name="_1206291411"/>
      <w:bookmarkStart w:id="47" w:name="_1206291390"/>
      <w:bookmarkStart w:id="48" w:name="_1206291362"/>
      <w:bookmarkStart w:id="49" w:name="_1206291346"/>
      <w:bookmarkStart w:id="50" w:name="_1206290902"/>
      <w:bookmarkStart w:id="51" w:name="_1206288166"/>
      <w:bookmarkStart w:id="52" w:name="_1174743675"/>
      <w:bookmarkStart w:id="53" w:name="_1174729919"/>
      <w:bookmarkStart w:id="54" w:name="_1174478973"/>
      <w:bookmarkStart w:id="55" w:name="_1174474060"/>
      <w:bookmarkStart w:id="56" w:name="_1167486593"/>
      <w:bookmarkStart w:id="57" w:name="_1167486557"/>
      <w:bookmarkStart w:id="58" w:name="_1167486546"/>
      <w:bookmarkStart w:id="59" w:name="_1167486111"/>
      <w:bookmarkStart w:id="60" w:name="_1167111623"/>
      <w:bookmarkStart w:id="61" w:name="_1159184468"/>
      <w:bookmarkStart w:id="62" w:name="_1159184359"/>
      <w:bookmarkStart w:id="63" w:name="_1159114463"/>
      <w:bookmarkStart w:id="64" w:name="_1159095869"/>
      <w:bookmarkStart w:id="65" w:name="_1151055058"/>
      <w:bookmarkStart w:id="66" w:name="_1151055052"/>
      <w:bookmarkStart w:id="67" w:name="_1144067167"/>
      <w:bookmarkStart w:id="68" w:name="_1143350801"/>
      <w:bookmarkStart w:id="69" w:name="_1143350732"/>
      <w:bookmarkStart w:id="70" w:name="_1143350719"/>
      <w:bookmarkStart w:id="71" w:name="_1143350665"/>
      <w:bookmarkStart w:id="72" w:name="_1143350580"/>
      <w:bookmarkStart w:id="73" w:name="_1143350535"/>
      <w:bookmarkStart w:id="74" w:name="_1143350476"/>
      <w:bookmarkStart w:id="75" w:name="_1143350454"/>
      <w:bookmarkStart w:id="76" w:name="_1143350437"/>
      <w:bookmarkStart w:id="77" w:name="_1143350406"/>
      <w:bookmarkStart w:id="78" w:name="_1143350390"/>
      <w:bookmarkStart w:id="79" w:name="_1143350378"/>
      <w:bookmarkStart w:id="80" w:name="_1143350343"/>
      <w:bookmarkStart w:id="81" w:name="_11433502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>
          <w:color w:val="FF0000"/>
          <w:sz w:val="27"/>
          <w:szCs w:val="27"/>
        </w:rPr>
        <w:object w:dxaOrig="8599" w:dyaOrig="4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95pt;height:219.8pt" filled="f" o:ole="">
            <v:imagedata r:id="rId3" o:title=""/>
          </v:shape>
          <o:OLEObject Type="Embed" ProgID="Excel.Sheet.12" ShapeID="ole_rId2" DrawAspect="Content" ObjectID="_148415594" r:id="rId2"/>
        </w:object>
      </w:r>
    </w:p>
    <w:p>
      <w:pPr>
        <w:pStyle w:val="TextBody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разходната част към 31.12.2012 г. при план 23211487 лв., в.т.ч. за държавните дейности 9652720 лв., за общински дейности 12655921 лв. и за държавни дейности дофинансирани с общински приходи 902846 лв., са изразходени 20804454  лв., от тях за държавни дейности 9285723 лв., за общински дейности 10775559 лв. и държавни дейности дофинансирани с общински приходи 743172 лв.</w:t>
      </w:r>
    </w:p>
    <w:p>
      <w:pPr>
        <w:pStyle w:val="TextBody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Приложения №№ 2,3 и 4  е дадена подробна разбивка на разходите извършени през 2012 година по групи, дейности и по кметства и кметски наместничества.</w:t>
      </w:r>
    </w:p>
    <w:p>
      <w:pPr>
        <w:pStyle w:val="TextBody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рмирания остатък в края на годината е в размер на 1925216 лева, като за делегираните държавни дейности е в размер на 330933 лева, а за местните дейности е в размер на 1594283 лева. </w:t>
      </w:r>
    </w:p>
    <w:p>
      <w:pPr>
        <w:pStyle w:val="TextBody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щината разполага към 31.12.2012 г. с извънбюджетни фондови средства по фонд „Приватизация” в размер на 90137 лв., от които по фонд за покриване разходите от приватизация към общините 26244 лв. и специален фонд за инвестиции и дълготрайни активи към общината 63893 лв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ъм 31.12.2012 година по извънбюджетните сметки на бенефициент на кохезионния и структурните фондове към Националния фонд (ИБСФ-3-КСФ), общината разполага с наличност общо  429939 лв., от които: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по оперативна програма „Развитие на човешките ресурси”- 78992  лева,</w:t>
      </w:r>
    </w:p>
    <w:p>
      <w:pPr>
        <w:pStyle w:val="Normal"/>
        <w:ind w:firstLine="540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по оперативна програма „Регионално развитие” – 231694 лева,</w:t>
      </w:r>
    </w:p>
    <w:p>
      <w:pPr>
        <w:pStyle w:val="Normal"/>
        <w:ind w:firstLine="540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по оперативна програма „Околна среда” – 119253 лева.</w:t>
      </w:r>
    </w:p>
    <w:p>
      <w:pPr>
        <w:pStyle w:val="Style15"/>
        <w:spacing w:before="0" w:after="0"/>
        <w:ind w:firstLine="540"/>
        <w:textAlignment w:val="baseline"/>
        <w:rPr/>
      </w:pPr>
      <w:r>
        <w:rPr>
          <w:bCs/>
          <w:color w:val="000000"/>
          <w:kern w:val="2"/>
          <w:sz w:val="27"/>
          <w:szCs w:val="27"/>
          <w:lang w:val="ru-RU"/>
        </w:rPr>
        <w:t>Общо за капиталови разходи</w:t>
      </w:r>
      <w:r>
        <w:rPr>
          <w:bCs/>
          <w:i/>
          <w:color w:val="000000"/>
          <w:kern w:val="2"/>
          <w:sz w:val="27"/>
          <w:szCs w:val="27"/>
          <w:lang w:val="ru-RU"/>
        </w:rPr>
        <w:t xml:space="preserve"> </w:t>
      </w:r>
      <w:r>
        <w:rPr>
          <w:bCs/>
          <w:color w:val="000000"/>
          <w:kern w:val="2"/>
          <w:sz w:val="27"/>
          <w:szCs w:val="27"/>
          <w:lang w:val="ru-RU"/>
        </w:rPr>
        <w:t>през 201</w:t>
      </w:r>
      <w:r>
        <w:rPr>
          <w:bCs/>
          <w:color w:val="000000"/>
          <w:kern w:val="2"/>
          <w:sz w:val="27"/>
          <w:szCs w:val="27"/>
        </w:rPr>
        <w:t>2</w:t>
      </w:r>
      <w:r>
        <w:rPr>
          <w:bCs/>
          <w:color w:val="000000"/>
          <w:kern w:val="2"/>
          <w:sz w:val="27"/>
          <w:szCs w:val="27"/>
          <w:lang w:val="ru-RU"/>
        </w:rPr>
        <w:t xml:space="preserve"> година бяха изразходени </w:t>
      </w:r>
      <w:r>
        <w:rPr>
          <w:bCs/>
          <w:color w:val="000000"/>
          <w:kern w:val="2"/>
          <w:sz w:val="27"/>
          <w:szCs w:val="27"/>
        </w:rPr>
        <w:t xml:space="preserve">6104216 </w:t>
      </w:r>
      <w:r>
        <w:rPr>
          <w:bCs/>
          <w:color w:val="000000"/>
          <w:kern w:val="2"/>
          <w:sz w:val="27"/>
          <w:szCs w:val="27"/>
          <w:lang w:val="ru-RU"/>
        </w:rPr>
        <w:t>лева, от които</w:t>
      </w:r>
      <w:r>
        <w:rPr>
          <w:bCs/>
          <w:color w:val="000000"/>
          <w:kern w:val="2"/>
          <w:sz w:val="27"/>
          <w:szCs w:val="27"/>
        </w:rPr>
        <w:t>:</w:t>
      </w:r>
    </w:p>
    <w:p>
      <w:pPr>
        <w:pStyle w:val="Style15"/>
        <w:spacing w:before="0" w:after="0"/>
        <w:ind w:firstLine="540"/>
        <w:textAlignment w:val="baseline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  <w:t xml:space="preserve">- </w:t>
      </w:r>
      <w:r>
        <w:rPr>
          <w:bCs/>
          <w:color w:val="000000"/>
          <w:kern w:val="2"/>
          <w:sz w:val="27"/>
          <w:szCs w:val="27"/>
          <w:lang w:val="ru-RU"/>
        </w:rPr>
        <w:t>за сметка на целевата субсидия за капиталови разходи – 243</w:t>
      </w:r>
      <w:r>
        <w:rPr>
          <w:bCs/>
          <w:color w:val="000000"/>
          <w:kern w:val="2"/>
          <w:sz w:val="27"/>
          <w:szCs w:val="27"/>
        </w:rPr>
        <w:t>987</w:t>
      </w:r>
      <w:r>
        <w:rPr>
          <w:bCs/>
          <w:color w:val="000000"/>
          <w:kern w:val="2"/>
          <w:sz w:val="27"/>
          <w:szCs w:val="27"/>
          <w:lang w:val="ru-RU"/>
        </w:rPr>
        <w:t xml:space="preserve"> лв.; </w:t>
      </w:r>
    </w:p>
    <w:p>
      <w:pPr>
        <w:pStyle w:val="Style16"/>
        <w:ind w:left="0" w:firstLine="540"/>
        <w:textAlignment w:val="baseline"/>
        <w:rPr>
          <w:sz w:val="27"/>
          <w:szCs w:val="27"/>
        </w:rPr>
      </w:pPr>
      <w:r>
        <w:rPr>
          <w:bCs/>
          <w:color w:val="000000"/>
          <w:kern w:val="2"/>
          <w:sz w:val="27"/>
          <w:szCs w:val="27"/>
          <w:lang w:val="ru-RU"/>
        </w:rPr>
        <w:t xml:space="preserve">- от собствени бюджетни средства – 474853 лв.; </w:t>
      </w:r>
    </w:p>
    <w:p>
      <w:pPr>
        <w:pStyle w:val="Style16"/>
        <w:ind w:left="0" w:firstLine="540"/>
        <w:textAlignment w:val="baseline"/>
        <w:rPr>
          <w:sz w:val="27"/>
          <w:szCs w:val="27"/>
        </w:rPr>
      </w:pPr>
      <w:r>
        <w:rPr>
          <w:bCs/>
          <w:color w:val="000000"/>
          <w:kern w:val="2"/>
          <w:sz w:val="27"/>
          <w:szCs w:val="27"/>
          <w:lang w:val="ru-RU"/>
        </w:rPr>
        <w:t xml:space="preserve">- от целеви трансфери /субвенции/ – 382160 лв.; </w:t>
      </w:r>
    </w:p>
    <w:p>
      <w:pPr>
        <w:pStyle w:val="Style16"/>
        <w:ind w:left="0" w:firstLine="540"/>
        <w:textAlignment w:val="baseline"/>
        <w:rPr>
          <w:sz w:val="27"/>
          <w:szCs w:val="27"/>
        </w:rPr>
      </w:pPr>
      <w:r>
        <w:rPr>
          <w:bCs/>
          <w:color w:val="000000"/>
          <w:kern w:val="2"/>
          <w:sz w:val="27"/>
          <w:szCs w:val="27"/>
          <w:lang w:val="ru-RU"/>
        </w:rPr>
        <w:t xml:space="preserve">- от фонд “Приватизация – 91 %” – 44152 лв.; </w:t>
      </w:r>
    </w:p>
    <w:p>
      <w:pPr>
        <w:pStyle w:val="Style16"/>
        <w:ind w:left="0" w:firstLine="540"/>
        <w:textAlignment w:val="baseline"/>
        <w:rPr>
          <w:bCs/>
          <w:color w:val="000000"/>
          <w:kern w:val="2"/>
          <w:sz w:val="27"/>
          <w:szCs w:val="27"/>
          <w:lang w:val="ru-RU"/>
        </w:rPr>
      </w:pPr>
      <w:r>
        <w:rPr>
          <w:bCs/>
          <w:color w:val="000000"/>
          <w:kern w:val="2"/>
          <w:sz w:val="27"/>
          <w:szCs w:val="27"/>
          <w:lang w:val="ru-RU"/>
        </w:rPr>
        <w:t>- от фонд “Приватизация – 9 %” – 39819 лв.;</w:t>
        <w:tab/>
        <w:tab/>
        <w:t xml:space="preserve">                                 </w:t>
        <w:tab/>
      </w:r>
    </w:p>
    <w:p>
      <w:pPr>
        <w:pStyle w:val="Style16"/>
        <w:ind w:left="0" w:firstLine="540"/>
        <w:textAlignment w:val="baseline"/>
        <w:rPr>
          <w:sz w:val="27"/>
          <w:szCs w:val="27"/>
        </w:rPr>
      </w:pPr>
      <w:r>
        <w:rPr>
          <w:bCs/>
          <w:color w:val="000000"/>
          <w:kern w:val="2"/>
          <w:sz w:val="27"/>
          <w:szCs w:val="27"/>
          <w:lang w:val="ru-RU"/>
        </w:rPr>
        <w:t xml:space="preserve">- за сметка на получен </w:t>
      </w:r>
      <w:r>
        <w:rPr>
          <w:bCs/>
          <w:color w:val="000000"/>
          <w:kern w:val="2"/>
          <w:sz w:val="27"/>
          <w:szCs w:val="27"/>
        </w:rPr>
        <w:t>трансфер от Министерството на регионалното развитие и   благоустройството</w:t>
      </w:r>
      <w:r>
        <w:rPr>
          <w:bCs/>
          <w:color w:val="000000"/>
          <w:kern w:val="2"/>
          <w:sz w:val="27"/>
          <w:szCs w:val="27"/>
          <w:lang w:val="ru-RU"/>
        </w:rPr>
        <w:t xml:space="preserve"> – </w:t>
      </w:r>
      <w:r>
        <w:rPr>
          <w:bCs/>
          <w:color w:val="000000"/>
          <w:kern w:val="2"/>
          <w:sz w:val="27"/>
          <w:szCs w:val="27"/>
        </w:rPr>
        <w:t>4326 лв.;</w:t>
      </w:r>
    </w:p>
    <w:p>
      <w:pPr>
        <w:pStyle w:val="Style16"/>
        <w:ind w:left="0" w:firstLine="540"/>
        <w:textAlignment w:val="baseline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  <w:t>- от извънбюджетната сметка на бенефициенти на кохезионния и структурните фондове (ИБСФ–3–КСФ) – 982346 лв.;</w:t>
      </w:r>
    </w:p>
    <w:p>
      <w:pPr>
        <w:pStyle w:val="Style16"/>
        <w:ind w:left="0" w:firstLine="540"/>
        <w:textAlignment w:val="baseline"/>
        <w:rPr>
          <w:sz w:val="27"/>
          <w:szCs w:val="27"/>
        </w:rPr>
      </w:pPr>
      <w:r>
        <w:rPr>
          <w:bCs/>
          <w:color w:val="000000"/>
          <w:kern w:val="2"/>
          <w:sz w:val="27"/>
          <w:szCs w:val="27"/>
          <w:lang w:val="ru-RU"/>
        </w:rPr>
        <w:t>- от Фонда за органите за местно самоуправление в България  –  ФЛАГ ЕАД, във връзка с изпълнението на проект Подобряване на трансграничната мобилност в региона Свищов - Зимнич, чрез развитие и реконструкция на главни участъци от транспортната инфраструктура" (ПТМ), финансиран от програмата за трансгранично сътрудничество Румъния - България 2007 - 2013 г.  - 3720904 лв.;</w:t>
      </w:r>
    </w:p>
    <w:p>
      <w:pPr>
        <w:pStyle w:val="Style16"/>
        <w:ind w:left="0" w:hanging="0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ab/>
        <w:t>- от програмата за трансгранично сътрудничество Румъния – България 2007 – 2013 г. – 183018 лв.;</w:t>
      </w:r>
    </w:p>
    <w:p>
      <w:pPr>
        <w:pStyle w:val="Style16"/>
        <w:ind w:left="0" w:firstLine="540"/>
        <w:textAlignment w:val="baseline"/>
        <w:rPr/>
      </w:pPr>
      <w:r>
        <w:rPr>
          <w:sz w:val="27"/>
          <w:szCs w:val="27"/>
        </w:rPr>
        <w:t xml:space="preserve">- </w:t>
      </w:r>
      <w:r>
        <w:rPr>
          <w:kern w:val="2"/>
          <w:sz w:val="27"/>
          <w:szCs w:val="27"/>
        </w:rPr>
        <w:t>от секторна програма “Коменски” във функция  “Образование” - 2151 лв.;</w:t>
      </w:r>
    </w:p>
    <w:p>
      <w:pPr>
        <w:pStyle w:val="Style16"/>
        <w:ind w:left="0" w:firstLine="540"/>
        <w:textAlignment w:val="baseline"/>
        <w:rPr/>
      </w:pPr>
      <w:r>
        <w:rPr>
          <w:sz w:val="27"/>
          <w:szCs w:val="27"/>
        </w:rPr>
        <w:t xml:space="preserve">- за сметка на получени средства </w:t>
      </w:r>
      <w:r>
        <w:rPr>
          <w:kern w:val="2"/>
          <w:sz w:val="27"/>
          <w:szCs w:val="27"/>
        </w:rPr>
        <w:t xml:space="preserve">по проект “Информационни и комуникационни технологии в училище” във функция  “Образование” – 26500 лв. </w:t>
        <w:tab/>
      </w:r>
      <w:r>
        <w:rPr>
          <w:sz w:val="27"/>
          <w:szCs w:val="27"/>
        </w:rPr>
        <w:t>Подробна информация за изпълнението по обекти е дадена в Приложения 6; 6.1; 6.2; 6.3; 6.4; 6.5; 6.6; 6.7; 6.8; 6.9; 6.10 и 6.11.</w:t>
      </w:r>
    </w:p>
    <w:p>
      <w:pPr>
        <w:pStyle w:val="TextBody"/>
        <w:ind w:firstLine="540"/>
        <w:jc w:val="both"/>
        <w:rPr/>
      </w:pPr>
      <w:r>
        <w:rPr>
          <w:sz w:val="27"/>
          <w:szCs w:val="27"/>
        </w:rPr>
        <w:t>Размерът на общинския дълг към 31.12.2012 година е 3010080 лв., от които 400000 лв. – главница и 8906 лв. - лихви по банков заем поет с Решение № 624/20.02.2006 година на Общински съвет Свищов за финансиране на проект „Управление на публичната техническа инфраструктура на град Свищов”, 1753003 лв. – главница и 434606 лв. лихви по банков заем поет с Решение №806/25.02.2010 година на Общински съвет – Свищов за финансиране на проект „Подобряване на публичната техническа инфраструктура на Община Свищов: Реконструкция на магистрален водопровод с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ардим – гр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вищов –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-ви етап от преходен водоем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ru-RU"/>
        </w:rPr>
        <w:t>=</w:t>
      </w:r>
      <w:r>
        <w:rPr>
          <w:sz w:val="27"/>
          <w:szCs w:val="27"/>
        </w:rPr>
        <w:t>4000 куб.м. до превключвателна шахта №2 при В70 /км.6+002/” и 405492 лв. – главница и 8073 лв. лихви по заем от Фонда за органите за местно самоуправление в България - Фонд „ФЛАГ“ ЕАД, поет с Решение №247/14.05.2012 година на Общински съвет – Свищов за финансиране на проект „Подобряване на трансграничната мобилност в региона Свищов - Зимнич, чрез развитие и реконструкция на главни участъци от транспортната инфраструктура“ по чл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19а от Закона за общинския дълг.</w:t>
      </w:r>
    </w:p>
    <w:p>
      <w:pPr>
        <w:pStyle w:val="TextBody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дължава тенденцията от 2003 година, Община Свищов да приключва бюджетите си, включително и бюджета за 2012 година без просрочени задължения.</w:t>
      </w:r>
    </w:p>
    <w:p>
      <w:pPr>
        <w:pStyle w:val="TextBody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юджетната политика водена през 2012 година осигури запазване на финансовата стабилност на общината в условията на икономическа криза, бе осигурено нормалното функциониране на всички бюджетни структури, своевременно разплащане с доставчици и недопускане на просрочени задължения, запази се обхвата и качеството на предоставяните публични услуги.</w:t>
      </w:r>
    </w:p>
    <w:p>
      <w:pPr>
        <w:pStyle w:val="TextBody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игурени бяха средства за ремонт и поддържане на общинската инфраструктура и чистотата в града и населените места от Общината.</w:t>
      </w:r>
    </w:p>
    <w:p>
      <w:pPr>
        <w:pStyle w:val="TextBody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заключение, като се имат предвид затрудненията които изпитват много общини в Република България, свързани със събираемостта на собствените приходи и разплащанията с доставчици, общинската администрация счита, че бюджетната 2012 година в Община Свищов приключи добре.</w:t>
      </w:r>
    </w:p>
    <w:p>
      <w:pPr>
        <w:pStyle w:val="TextBody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юджетните и извънбюджетните средства са изразходвани при спазване на изискванията на действащите нормативни документи.</w:t>
      </w:r>
    </w:p>
    <w:p>
      <w:pPr>
        <w:pStyle w:val="Normal"/>
        <w:ind w:firstLine="540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bg-BG"/>
        </w:rPr>
        <w:t xml:space="preserve">В гласуването участват 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bg-BG"/>
        </w:rPr>
        <w:t xml:space="preserve">Гласували “За” – </w:t>
      </w:r>
      <w:r>
        <w:rPr>
          <w:sz w:val="27"/>
          <w:szCs w:val="27"/>
          <w:lang w:val="ru-RU"/>
        </w:rPr>
        <w:t>16</w:t>
      </w:r>
      <w:r>
        <w:rPr>
          <w:sz w:val="27"/>
          <w:szCs w:val="27"/>
          <w:lang w:val="bg-BG"/>
        </w:rPr>
        <w:t xml:space="preserve">, “Против” –  няма и “Въздържали се” –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  <w:lang w:val="bg-BG"/>
        </w:rPr>
        <w:t>.</w:t>
      </w:r>
    </w:p>
    <w:p>
      <w:pPr>
        <w:pStyle w:val="Normal"/>
        <w:ind w:firstLine="540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ind w:left="3240" w:hanging="0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7"/>
          <w:szCs w:val="27"/>
          <w:lang w:val="bg-BG"/>
        </w:rPr>
        <w:t xml:space="preserve">                                             </w:t>
      </w:r>
      <w:r>
        <w:rPr>
          <w:sz w:val="27"/>
          <w:szCs w:val="27"/>
          <w:lang w:val="bg-BG"/>
        </w:rPr>
        <w:t>/С. Г./</w:t>
      </w:r>
    </w:p>
    <w:p>
      <w:pPr>
        <w:pStyle w:val="Normal"/>
        <w:ind w:left="324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3240" w:hanging="0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7"/>
          <w:szCs w:val="27"/>
          <w:lang w:val="bg-BG"/>
        </w:rPr>
        <w:t xml:space="preserve">                             </w:t>
      </w:r>
      <w:r>
        <w:rPr>
          <w:sz w:val="27"/>
          <w:szCs w:val="27"/>
          <w:lang w:val="bg-BG"/>
        </w:rPr>
        <w:t>/Л. М./</w:t>
      </w:r>
    </w:p>
    <w:p>
      <w:pPr>
        <w:pStyle w:val="Normal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4"/>
      <w:type w:val="nextPage"/>
      <w:pgSz w:w="11906" w:h="16838"/>
      <w:pgMar w:left="1260" w:right="56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bg-BG"/>
    </w:rPr>
  </w:style>
  <w:style w:type="paragraph" w:styleId="Style15">
    <w:name w:val="Нормален (уеб)"/>
    <w:basedOn w:val="Normal"/>
    <w:qFormat/>
    <w:pPr>
      <w:spacing w:before="280" w:after="280"/>
      <w:jc w:val="both"/>
    </w:pPr>
    <w:rPr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21:00Z</dcterms:created>
  <dc:creator>os1</dc:creator>
  <dc:description/>
  <cp:keywords/>
  <dc:language>en-US</dc:language>
  <cp:lastModifiedBy>GDPR</cp:lastModifiedBy>
  <cp:lastPrinted>2013-03-29T16:37:00Z</cp:lastPrinted>
  <dcterms:modified xsi:type="dcterms:W3CDTF">2018-06-11T07:36:00Z</dcterms:modified>
  <cp:revision>4</cp:revision>
  <dc:subject/>
  <dc:title>ОБЩИНСКИ СЪВЕТ – СВИЩОВ</dc:title>
</cp:coreProperties>
</file>