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5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68" w:hanging="1701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>  </w:t>
      </w:r>
      <w:r>
        <w:rPr>
          <w:sz w:val="26"/>
          <w:szCs w:val="26"/>
          <w:u w:val="single"/>
        </w:rPr>
        <w:t xml:space="preserve">Промени в състава на Съвета на директорите на Еднолично акционерно дружество с фирма „Водоснабдяване и канализация – Свищов” ЕАД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9 от Закона за местното самоуправление и местната администрация (ЗМСМА), чл. 221, т. 4 и т. 10, във връзка с чл. 244, ал. 7, изречение второ от Търговския закон (ТЗ), чл. 8, ал.1, т. 6 и т. 8, във връзка с чл. 15, ал. 1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, във връзка с писмо с Вх. № 2632/20.10.2010 г. от М. Маринов – Председател на Съвета на директорите на “Водоснабдяване и канализация – Свищов” ЕАД и предложение с Вх. № 2638/21.10.2010 г. от М. Манолов – Председател на Общински съвет – Свищов, Общински съвет – Свищов,</w:t>
      </w:r>
    </w:p>
    <w:p>
      <w:pPr>
        <w:pStyle w:val="Normal"/>
        <w:ind w:firstLine="567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Освобождава от длъжността член на Съвета на директорите на Еднолично акционерно дружество с фирма „Водоснабдяване и канализация – Свищов” ЕАД М.  Томева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b w:val="false"/>
          <w:sz w:val="26"/>
          <w:szCs w:val="26"/>
          <w:u w:val="none"/>
        </w:rPr>
        <w:t>Освобождава от отговорност като член на Съвета на директорите на Еднолично акционерно дружество с фирма „Водоснабдяване и канализация – Свищов” ЕАД М. Томе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Избира за нов член на Съвета на директорите на Еднолично акционерно дружество с фирма „Водоснабдяване и канализация – Свищов” ЕАД М. Лесичкова-Иванова,</w:t>
      </w:r>
    </w:p>
    <w:p>
      <w:pPr>
        <w:pStyle w:val="TextBodyIndent"/>
        <w:ind w:firstLine="567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ОТИВИ: Постъпилото писмо с Вх. № 2632/20.10.2010 г. от М. Маринов – Председател на Съвета на директорите на “Водоснабдяване и канализация – Свищов” ЕАД, за освобождаване на член на Съвета на директорите на Еднолично акционерно дружество с фирма „ Водоснабдяване и канализация – Свищов” ЕАД преди изтичане на мандата, за който е избран, произвежда необходимостта от освобождаването му и заявяване вписване на това обстоятелство в Търговския регистър, както и с оглед на предвидения с Устава на дружеството минимален членствен състав от трима души, налага попълването му с избор на нов  член на Съвета на директорите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15, “Против” – няма и “Въздържал се” –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6:00Z</dcterms:created>
  <dc:creator>lusy11</dc:creator>
  <dc:description/>
  <cp:keywords/>
  <dc:language>en-US</dc:language>
  <cp:lastModifiedBy>GDPR</cp:lastModifiedBy>
  <dcterms:modified xsi:type="dcterms:W3CDTF">2018-08-03T09:49:00Z</dcterms:modified>
  <cp:revision>11</cp:revision>
  <dc:subject/>
  <dc:title>ОБЩИНСКИ СЪВЕТ – СВИЩОВ</dc:title>
</cp:coreProperties>
</file>