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9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2410" w:hanging="1702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предварително съгласие за промяна предназначението н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емеделска земя за неземеделски нужди</w:t>
      </w:r>
    </w:p>
    <w:p>
      <w:pPr>
        <w:pStyle w:val="Normal"/>
        <w:widowControl w:val="false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25, ал. 1, ал. 3, т. 4, ал. 5 и ал. 6 от Закона за собствеността и ползването на земеделските земи (ЗСПЗЗ), чл. 1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. 1, т. 1 от Закона за опазване на земеделските земи (ЗОЗЗ), в съответствие със заявление до Кмета на Общината с Вх. № 26-00-887/18.07.2016 г. от „Биляна” ООД, със седалище и адрес на управление с. Българско Сливово, община Свищов, представлявана от управителя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693/18.07.2016 г. от Г. Генчев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Изразява предварително съгласие за промяна предназначението на следните имоти-публична общинска собственост в местност „Кривулка“ по картата на възстановената собственост на землище с. Българско Слив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Земеделска земя – имот № 000163 (нула нула нула едно шест три), с начин на трайно ползване „Пасище с храсти”, пета категория, с площ 10.793 дка. (десет декара и седемстотин деветдесет и три квадратни метра), актуван с Акт за публична общинска собственост № 2912/17.11.2009 г., вписан под № 61, том XIV, рег. № 5232 от 10.12.2009 г. на Службата по вписвания гр. Свищ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емеделска земя – имот № 000165 (нула нула нула едно шест пет), с начин на трайно ползване „Пасище с храсти”, пета категория, с площ 2.767 дка. (два декара седемстотин шестдесет и седем квадратни метра), актуван с Акт за публична общинска собственост № 2913/17.11.2009 г., вписан под № 82, том XIV, рег. № 5256 от 11.12.2009 г. на Службата по вписвания гр. Свищ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емеделска земя – имот № 000166 (нула нула нула едно шест шест), с начин на трайно ползване „Пасище с храсти”, пета категория, с площ 14.846 дка. (четиринадесет декара осемстотин четиридесет и шест квадратни метра), актуван с Акт за публична общинска собственост № 2914/17.11.2009 г., вписан под № 114, том XIV, рег. № 5296 от 11.12.2009 г. на Службата по вписвания гр. Свищ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я срок на валидност на предварителното съгласие – 1 (една) годи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ъзлага на Кмета на Общината да упълномощи инвеститора „БИЛЯНА” ООД да извърши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акона за опазване на земеделските зе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сички разходи и такси по изпълнение на действията по т. 3 да са за сметка на инвестит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Решение на Общински съвет - Свищов № 1256/30.07.2015 г. от Протокол № 69 е дадено предварително съгласие за промяна на предназначението на имоти №№ 000163, 000165, 000166, местност „Кривулка”, в землище на с. Българско Сливово, община Свищ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мяна на предназначението на имоти №№ 000163, 000165, 000166, с. Българско Сливово, общ. Свищов, вече са подготвени и издадени следните докумен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 за категоризиране на земеделски земи № КЗЗ-02 от 13.01.2016 г., издаден от Министерство на земеделието и храните, Комисия за земеделските зе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смо с изх. № 6534 от 09.12.2015 г. на МОСВ – БД „Дунавски район”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исмо с изх. № 3955 от 09.10.2015 г. на РИОСВ – Велико Търн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дравно заключение за съгласуване на ПУП № РД-20-1173 от 09.10.2015 г., издадено от РЗИ – Велико Търн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зготвен ПУП-ПЗ на поземлени имоти (ПИ) № 000163, (ПИ) № 000165, (ПИ) № 000166, м. „Кривулка”, с. Б. Сливово, одобрен със Заповед № 462-РД-01-03/14.03.2016 г. на Зам.-Кмета на Община Свищов, неразделна част от прое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№ 38 от 17.12.2015 г., Протокол № 6 на Общински съвет – Свищов за обявяване на ПИ №№ 000163, 000165, 000166 в обхвата на обект ”Ферма за аквакултури-промишлено производство на гигантска скарида и последваща обработка” за обект от общинско първостепенно знач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Решение № 92 от 28.01.2016 г., Протокол № 9 на Общински съвет – Свищов за одобряване на ПУП-ПЗ за ПИ №№ 000163, 000165, 000166 в обхвата на об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деното предварително съгласие за промяна на предназначението на имотите с Решение № 1256/30.07.2015 г., Протокол № 69 на Общински съвет – Свищов изтича на 27.08.2016 г. За приключване на процедурите по промяна предназначението, проектиране, изграждане на обекта и придружаващата инфраструктура (АПИ, ЕнергоПро, ВиК, и др.), е необходимо ново изразяване предварително съгласие за срок от още 1 (една) годин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“Против” – няма и “Въздържал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5:00Z</dcterms:modified>
  <cp:revision>26</cp:revision>
  <dc:subject/>
  <dc:title>ОБЩИНСКИ СЪВЕТ – СВИЩОВ</dc:title>
</cp:coreProperties>
</file>