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До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99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оведено на 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.2016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left="2268" w:hanging="1701"/>
        <w:jc w:val="both"/>
        <w:rPr/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 xml:space="preserve">Промени в ръководството на </w:t>
      </w:r>
      <w:r>
        <w:rPr>
          <w:bCs/>
          <w:sz w:val="28"/>
          <w:szCs w:val="28"/>
          <w:u w:val="single"/>
        </w:rPr>
        <w:t>Еднолично дружество с ограничена отговорност с фирма</w:t>
      </w:r>
      <w:r>
        <w:rPr>
          <w:sz w:val="28"/>
          <w:szCs w:val="28"/>
          <w:u w:val="single"/>
        </w:rPr>
        <w:t xml:space="preserve"> „МБАЛ Д-р Д. Павлович” ЕООД </w:t>
      </w:r>
    </w:p>
    <w:p>
      <w:pPr>
        <w:pStyle w:val="Normal"/>
        <w:spacing w:before="0" w:after="12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е чл. 21, ал. 1, т. 9 и ал. 2 от Закона за местното самоуправление и местната админист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ЗМСМА), чл. 137, ал. 1, т. 5 от Търговския закон, чл. 16, ал. 3 от Наредба № 9 от 26 юни 2000 г. за условията и реда за провеждане на конкурси за възлагане на управлението на лечебни заведения по Закона за лечебните заведения, § 1а от ЗР от Наредба № 9 от 26 юни 2000 г. за условията и реда за провеждане на конкурси за възлагане на управлението на лечебни заведения по Закона за лечебните заведения и във връзка с предложение с Вх. № 404/24.02.2016 г. от Г. Генчев – Кмет на Община Свищов,</w:t>
      </w:r>
      <w:r>
        <w:rPr>
          <w:bCs/>
          <w:sz w:val="28"/>
          <w:szCs w:val="28"/>
        </w:rPr>
        <w:t xml:space="preserve"> Общински съвет </w:t>
      </w: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Свищов, </w:t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:</w:t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. Избира за временно изпълняващ длъжността управител на Еднолично дружество с ограничена отговорност с фирма „МБАЛ Д-р Д. Павлович” ЕООД гр. Свищов И. Георгиев, който да управлява и представлява дружество до провеждане на конкурс.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 Определя възнаграждение на избрания управител на Еднолично дружество с ограничена отговорност с фирма „МБАЛ Д-р Д. Павлович” ЕООД гр. Свищов в размер на 3 (три) средни брутни работни заплати за дружеството, на база изтекло тримесечие.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. Възлага на Кмета на Община Свищов да сключи договор за управление с избрания управител със срок до провеждане на конкурс за същата длъжност.</w:t>
      </w:r>
    </w:p>
    <w:p>
      <w:pPr>
        <w:pStyle w:val="Normal"/>
        <w:ind w:firstLine="482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4. Конкурсът за възлагане на управлението да се проведе в срок не повече от 90 (деветдесет) дни, считано от датата на приемане на настоящото решение. 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. Дава съгласие новоизбраният временно изпълняващ длъжността управител И. Георгиев да бъде изпълнител на дейности по договор с НЗОК и по клинични пътеки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>Мотиви:</w:t>
      </w:r>
      <w:r>
        <w:rPr>
          <w:bCs/>
          <w:sz w:val="28"/>
          <w:szCs w:val="28"/>
        </w:rPr>
        <w:t xml:space="preserve"> Поради предсрочното освобождаване от длъжност на д-р Е. Митанов като управител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Еднолично дружество с ограничена отговорност с фирма</w:t>
      </w:r>
      <w:r>
        <w:rPr>
          <w:sz w:val="28"/>
          <w:szCs w:val="28"/>
        </w:rPr>
        <w:t xml:space="preserve"> „МБАЛ Д-р Д. Павлович” ЕООД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сували “За” – 15, “Против” – 4 и “Въздържали се” – 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 /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4">
    <w:name w:val="Заглавие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5">
    <w:name w:val="Заглавие #2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4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Списък на абзаци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7:00Z</dcterms:created>
  <dc:creator>user</dc:creator>
  <dc:description/>
  <cp:keywords/>
  <dc:language>en-US</dc:language>
  <cp:lastModifiedBy>GDPR</cp:lastModifiedBy>
  <cp:lastPrinted>2016-02-26T11:12:00Z</cp:lastPrinted>
  <dcterms:modified xsi:type="dcterms:W3CDTF">2018-06-18T12:37:00Z</dcterms:modified>
  <cp:revision>3</cp:revision>
  <dc:subject/>
  <dc:title>ОБЩИНСКИ СЪВЕТ – СВИЩОВ</dc:title>
</cp:coreProperties>
</file>