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7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4 г., Прот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пореждане с новоурегулирани имоти  УПИ ІХ-173, Х-174, ХІ-175, ХІІ-176, ХІІІ-177 от кв. 65 по Подробния устройствен план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арцели в югозападната част на двора на МБАЛ  „Д-р Димитър Павлович” ЕООД – гр. Свищов)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2 от Закона за местното самоуправление и местната администрация (ЗМСМА), чл. 137, ал. 1, т. 7, чл. 147, ал. 2 от Търговския закон (ТЗ), във връзка с чл. 6 от Наредбата за условията и реда за упражняване на правата на Община Свищов върху общинската част от капитала на търговските дружества и стопанската дейност, осъществявана чрез общински предприятия, в съответствие с предложение с Вх. № 1812/28.01.2014 г. от управителя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БАЛ „Д-р Димитър Павлович” ЕООД – д-р Е. М. и предложение с Вх. № 1813/29.01.2014 година от С. Б. – Кмет на Община Свищов, Общински съвет – Свищов, </w:t>
      </w:r>
    </w:p>
    <w:p>
      <w:pPr>
        <w:pStyle w:val="Heading2"/>
        <w:ind w:right="-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ind w:right="-1" w:hanging="0"/>
        <w:rPr>
          <w:szCs w:val="32"/>
        </w:rPr>
      </w:pPr>
      <w:r>
        <w:rPr>
          <w:szCs w:val="32"/>
        </w:rPr>
        <w:t>Р  Е Ш  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Дава съгласие Еднолично дружество с ограничена отговорност с фирма  МБАЛ „Д-р Д. Павлович” ЕООД гр. Свищов, едноличен собственик на капитала на което е Община Свищов, </w:t>
      </w:r>
      <w:r>
        <w:rPr/>
        <w:t xml:space="preserve"> </w:t>
      </w:r>
      <w:r>
        <w:rPr>
          <w:sz w:val="28"/>
          <w:szCs w:val="28"/>
        </w:rPr>
        <w:t>да продаде собствените си недвижими имоти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езастроен УПИ ІХ-173, с площ 1 257 кв.м., ПИ с идентификатор 65766.702.173 по кадастралната карта и кадастрални регистри на землище Свищов, одобрени със Заповед № 1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0/12.02.2009 г. на АГКК София, изменени със Заповед № КД-14-04-345/25.09.2013 г. на Началник на СГКК гр. Велико Търн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застроен УПИ Х-174, с площ 359 кв.м., ПИ с идентификатор 65766.702.174, одобрени със Заповед № 1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0/12.02.2009 г. на АГКК София, изменени със Заповед № КД-14-04-345/25.09.2013 г. на Началник на СГКК гр. Велико Търн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строен УПИ ХІ-175, представляващ сграда – пералня, масивна, строена 1977 г., със ЗП – 760 кв.м. и дворно място с площ 1212 кв.м., ПИ с идентификатор 65766.702.175 и сграда с идентификатор 65766.702.175.1 по кадастралната карта и кадастрални регистри на землище Свищов, одобрени със Заповед № 1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0/12.02.2009 г. на АГКК София, изменени със Заповед № КД-14-04-345/25.09.2013 г. на Началник на СГКК гр. Велико Търн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езастроен УПИ ХІІ-176, с площ 1540 кв.м., ПИ с идентификатор 65766.702.176 по кадастралната карта и кадастрални регистри на землище Свищов, одобрени със Заповед № 1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0/12.02.2009 г. на АГКК София, изменени със Заповед № КД-14-04-345/25.09.2013 г. на Началник на СГКК гр. Велико Търн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ект, представляващ СОС с идентификатор 65766.702.177.1.3, с предназначение - гаражи за леки и лекотоварни автомобили със ЗП - 772 кв.м., представляващ реално обособена част в партерния етаж от сграда, монолитна, строена 1977 г. с идентификатор 65766.702.177.1, с отстъпено право на строеж върху УПИ ХІІІ-177, целият с площ 4327 кв.м., ПИ с идентификатор 65766.702.177 по кадастралната карта и кадастрални регистри на землище Свищов, одобрени със Заповед № 1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0/12.02.2009 г. на АГКК София, изменени със  Заповед № КД-14-04-345/25.09.2013 г. на Началник на СГКК гр. Велико Търн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правителят на Еднолично дружество с ограничена отговорност с фирма  МБАЛ „Д-р Д. Павлович” ЕООД гр. Свищов да извърши продажбата на посочените в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едвижими имоти чрез публичен търг и начални пазарни цени на имотите, определена от лицензиран оценител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42"/>
        <w:gridCol w:w="1782"/>
        <w:gridCol w:w="22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на им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 /кв. м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ъчна оценка/лв.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на пазарна цена/ лв.без ДДС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173, ПИ с идентификатор 65766.702.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82,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174, ПИ с идентификатор 65766.702.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0,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роен УП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дворно място  с идентификатор 65766.702.175 и сграда – пералня с идентификатор 65766.702.175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 - 7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913,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 0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176, ПИ с идентификатор 65766.702.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02,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роен УПИ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-177,</w:t>
            </w:r>
            <w:r>
              <w:rPr>
                <w:sz w:val="28"/>
                <w:szCs w:val="28"/>
                <w:lang w:val="ru-RU"/>
              </w:rPr>
              <w:t xml:space="preserve"> ПИ </w:t>
            </w:r>
            <w:r>
              <w:rPr>
                <w:sz w:val="28"/>
                <w:szCs w:val="28"/>
              </w:rPr>
              <w:t xml:space="preserve">с идентификатор 65766.702.177, и сграда – гаражи за леки и лекотоварни автомобили с идентификатор 65766.702.177.1.3, представляващи реално обособена част в партерния етаж от сградата  с идентификатор 65766.702.177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П - 7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451,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учените от продажбата средства да се използват само за погасяване на просрочени задължения на дружество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отив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ъс свое Решение № 636/27.07.1999 г., Прот. № 54 на Общински съвет – Свищов предоставя на Районна болница за безвъзмездно стопанисване и управление имота в парцел  І, кв. 65 по регулационния план на гр. Свищов с построените в него масивни сгради със стоманобетонови конструкции. На основание Заповед № РД20-20/27.07.2000 г. на Министъра на здравеопазването и чл. 101, ал. 1 и ал. 6, и чл. 104 и чл. 38 от Закона за лечебните заведения Общинска болница гр. Свищов е преобразувана в лечебно заведение с наименование „Многопрофилна болница за активно лечение – Свищов” ЕООД. Като новообразувано лечебното заведение поема активите и пасивите на Общинска болница гр. Свищов по баланса й към     30.05.2000 г. По силата на чл. 104 от Закона за лечебните заведения („С преобразуването на публичните здравни заведения по чл. 101, 102 и 103 предоставеното за стопанисване и управление движимо и недвижимо имущество - държавна или общинска собственост, включено в балансите на здравните заведения, въз основа на които се преобразуват, преминава в собственост на дружествата) Община Свищов губи правото си на собственост върху имуществото, включено в баланса на здравното заве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чените в т. І недвижими имоти са деактувани като общинска собственос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С продажбата на имотите ще бъдат осигурени средства за оздравителни финансови мерки на търговското друже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Б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Д-р Д. Павлович” ЕООД гр. Свищов.</w:t>
      </w:r>
    </w:p>
    <w:p>
      <w:pPr>
        <w:pStyle w:val="Normal"/>
        <w:ind w:right="-10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32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8:00Z</dcterms:created>
  <dc:creator>Lusy</dc:creator>
  <dc:description/>
  <cp:keywords/>
  <dc:language>en-US</dc:language>
  <cp:lastModifiedBy>GDPR</cp:lastModifiedBy>
  <cp:lastPrinted>2014-02-03T14:35:00Z</cp:lastPrinted>
  <dcterms:modified xsi:type="dcterms:W3CDTF">2018-06-12T06:36:00Z</dcterms:modified>
  <cp:revision>4</cp:revision>
  <dc:subject/>
  <dc:title>ОБЩИНСКИ СЪВЕТ – СВИЩОВ</dc:title>
</cp:coreProperties>
</file>