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51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3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1843"/>
        <w:jc w:val="both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  <w:lang w:eastAsia="en-US"/>
        </w:rPr>
        <w:t>Одобрение за финансиране на проекти по Програма „Местни инициативи” на Община Свищов за 2018 г.</w:t>
      </w:r>
    </w:p>
    <w:p>
      <w:pPr>
        <w:pStyle w:val="Normal"/>
        <w:tabs>
          <w:tab w:val="clear" w:pos="708"/>
          <w:tab w:val="left" w:pos="851" w:leader="none"/>
        </w:tabs>
        <w:ind w:left="2410" w:hanging="1843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седанието на Ръководния комитет за оценка на проекти, кандидатстващи за финансиране пред Програма „Местни инициативи” на Община Свищов - 2018 г., проведено на 20.04.</w:t>
      </w:r>
      <w:r>
        <w:rPr>
          <w:color w:val="000000"/>
          <w:sz w:val="28"/>
          <w:szCs w:val="28"/>
        </w:rPr>
        <w:t xml:space="preserve">2018 г. и предложение с Вх. № 1993/23.04.2018 г. от </w:t>
      </w:r>
      <w:r>
        <w:rPr>
          <w:sz w:val="28"/>
          <w:szCs w:val="28"/>
        </w:rPr>
        <w:t xml:space="preserve">инж. П. Петков - зам.-кмет на Община Свищов и Председател на Ръководен комитет за реализиране на Програма „Местни инициативи”, Общински съвет – Свищов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Приема предложените от Ръководния комитет </w:t>
      </w:r>
      <w:r>
        <w:rPr>
          <w:b/>
          <w:sz w:val="28"/>
          <w:szCs w:val="28"/>
        </w:rPr>
        <w:t>8 броя</w:t>
      </w:r>
      <w:r>
        <w:rPr>
          <w:sz w:val="28"/>
          <w:szCs w:val="28"/>
        </w:rPr>
        <w:t xml:space="preserve"> проекти за финансиране по Програма „Местни инициативи” в размер на 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лева, от които </w:t>
      </w:r>
      <w:r>
        <w:rPr>
          <w:b/>
          <w:sz w:val="28"/>
          <w:szCs w:val="28"/>
        </w:rPr>
        <w:t>13 300</w:t>
      </w:r>
      <w:r>
        <w:rPr>
          <w:sz w:val="28"/>
          <w:szCs w:val="28"/>
        </w:rPr>
        <w:t xml:space="preserve"> лева за капиталови разходи и </w:t>
      </w:r>
      <w:r>
        <w:rPr>
          <w:b/>
          <w:sz w:val="28"/>
          <w:szCs w:val="28"/>
        </w:rPr>
        <w:t xml:space="preserve">36 700 </w:t>
      </w:r>
      <w:r>
        <w:rPr>
          <w:sz w:val="28"/>
          <w:szCs w:val="28"/>
        </w:rPr>
        <w:t>лева текущи разходи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„Ремонт на Пенсионерски клуб „Васил Левски” – с. Драгомирово”, </w:t>
      </w:r>
      <w:r>
        <w:rPr>
          <w:sz w:val="28"/>
          <w:szCs w:val="28"/>
        </w:rPr>
        <w:t xml:space="preserve"> разработен от  Кметство Драгомирово, Община Свищов.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Сумата, за която се кандидатства пред Програма „Местни инициативи”, е 5 000 лева, от които 5 000 лева за  текущи 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„Облагородяване на центъра на село Хаджидимитрово”</w:t>
      </w:r>
      <w:r>
        <w:rPr>
          <w:sz w:val="28"/>
          <w:szCs w:val="28"/>
        </w:rPr>
        <w:t>, разработен от СНЦ „Европейски път за Свищов”, град Свищ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умата,за която се кандидатства пред Програма „Местни инициативи”, е  </w:t>
      </w:r>
      <w:r>
        <w:rPr>
          <w:sz w:val="28"/>
          <w:szCs w:val="28"/>
        </w:rPr>
        <w:t>4 999</w:t>
      </w:r>
      <w:r>
        <w:rPr>
          <w:bCs/>
          <w:iCs/>
          <w:sz w:val="28"/>
          <w:szCs w:val="28"/>
        </w:rPr>
        <w:t xml:space="preserve"> лева, от които 4 999 лева за текущ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Ремонт на площада в село Червена“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 разработен от инициативна група граждани на село Черве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Сумата, за която се кандидатства пред Програма „Местни инициативи”, е 5 000 лева, от които 5 000 лева за капиталов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Рехабилитация на тротоарното пространство на ул. „Георги Димитров” в село Морава, община Свищов“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разработен от Кметство село Морава, Община Свищ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Сумата, за която се кандидатства пред Програма „Местни инициативи”, е 5 000 лева, от които 5 000 лева за капиталов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Парк за отдих и игри край Дунава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село Вардим, Община Свищов, </w:t>
      </w:r>
      <w:r>
        <w:rPr>
          <w:bCs/>
          <w:iCs/>
          <w:sz w:val="28"/>
          <w:szCs w:val="28"/>
        </w:rPr>
        <w:t xml:space="preserve">разработен от </w:t>
      </w:r>
      <w:r>
        <w:rPr>
          <w:sz w:val="28"/>
          <w:szCs w:val="28"/>
        </w:rPr>
        <w:t>инициативна група жители на село Вард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Сумата, за която се кандидатства пред Програма  „Местни инициативи”, е 19 994 лева, от които 3 300 лева за капиталови разходи и 16 694 лева за текущ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Обновяване на детските площадки намиращи се на ул. „Симеон Ванков”, гр. Свищов, община Свищов”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разработен от</w:t>
      </w:r>
      <w:r>
        <w:rPr>
          <w:sz w:val="28"/>
          <w:szCs w:val="28"/>
        </w:rPr>
        <w:t xml:space="preserve"> инициативна група жители от ул. „Симеон Ванков”, град Свищ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Сумата, за която се кандидатства пред Програма  „Местни инициативи”, е 1 245 лева, от които 1 245 лева за текущ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ект „Благоустрояване на междублоково пространство на ул. „Черни връх“ № 49 в град Свищов“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работен от</w:t>
      </w:r>
      <w:r>
        <w:rPr>
          <w:sz w:val="28"/>
          <w:szCs w:val="28"/>
        </w:rPr>
        <w:t xml:space="preserve"> инициативна група жители на град Свищ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Сумата, за която се кандидатства пред Програма  „Местни инициативи”, е 4 291 лева, от които 4 291 лева за текущи разхо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8.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ект „Да живеем по европейски спокойно, чисто и уютно“</w:t>
      </w:r>
      <w:r>
        <w:rPr>
          <w:bCs/>
          <w:iCs/>
          <w:sz w:val="28"/>
          <w:szCs w:val="28"/>
        </w:rPr>
        <w:t>, разработен от Кметство село Българско Сливо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Сумата, за която се кандидатства пред Програма „Местни инициативи”, е 4 471 лева, от които 4 471 лева за текущи разход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ект „Ремонт на Пенсионерски клуб „Васил Левски” – с. Драгомирово”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„Ремонт на Пенсионерски клуб „Васил Левски” – с. Драгомирово”, с. Драгомирово, община Свищов е разработен от Кметство Драгомирово, община Свищ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оектът е насочен към ремонтиране на сградата, където се помещава Клуба на пенсионера. Има за цел да осигури безопасни и комфортни условия на посещаващите го хор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ят бюджет на проекта възлиза на 10 473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ственият и партньорски принос на вносителите на проекта е 5 473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/>
      </w:pPr>
      <w:r>
        <w:rPr>
          <w:bCs/>
          <w:iCs/>
          <w:sz w:val="28"/>
          <w:szCs w:val="28"/>
        </w:rPr>
        <w:t>Сумата, за която се кандидатства пред Програма „Местни инициативи”, е  5 000 ле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ект „Облагородяване на центъра на село Хаджидимитрово”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„Облагородяване на центъра на село Хаджидимитрово”, община Свищов е разработен от СНЦ „Европейски път за Свищов”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ектът е насочен към облагородяването на площада и оформяне на приветлив кът за отдих, ремонт на съществуващия фонтан и залесяването му с храсти и озеленяване с цветна растителност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ят бюджет на проекта възлиза на 7 968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ственият и партньорски принос на вносителите на проекта е 2 969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/>
      </w:pPr>
      <w:r>
        <w:rPr>
          <w:bCs/>
          <w:iCs/>
          <w:sz w:val="28"/>
          <w:szCs w:val="28"/>
        </w:rPr>
        <w:t>Сумата, за която се кандидатства пред Програма „Местни инициативи” е, 4 999 ле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Ремонт на площада в село Червена“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„Ремонт на площада в село Червена“, община Свищ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 разработен от инициативна група жители на село Черве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/>
      </w:pPr>
      <w:r>
        <w:rPr>
          <w:bCs/>
          <w:iCs/>
          <w:sz w:val="28"/>
          <w:szCs w:val="28"/>
        </w:rPr>
        <w:t xml:space="preserve">Проектът </w:t>
      </w:r>
      <w:r>
        <w:rPr>
          <w:sz w:val="28"/>
          <w:szCs w:val="28"/>
        </w:rPr>
        <w:t>е насочен към ремонт на площадното пространство пред НЧ „Христо Ботев - 97” и осигуряването на комфортни условия за посещения от живущите в населеното място в сградата на читалищет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ят бюджет на проекта възлиза на 10 826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ственият и партньорски принос на вносителите на проекта е 5 826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Сумата, за която се кандидатства пред Програма „Местни инициативи”, е 5 000 ле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Рехабилитация на тротоарното пространство на ул. „Георги Димитров” в село Морава, община Свищов“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 „Рехабилитация на тротоарното пространство на ул. „Георги Димитров” в село Морава, община Свищов“, община Свищов е разработен от Кметство село Мора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а предвижда опазване на околната среда и подобряване на качеството на живот и естетическия облик на селот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ят бюджет на проекта възлиза на 12 939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ственият и партньорски принос на вносителите на проекта е 7 939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/>
      </w:pPr>
      <w:r>
        <w:rPr>
          <w:bCs/>
          <w:iCs/>
          <w:sz w:val="28"/>
          <w:szCs w:val="28"/>
        </w:rPr>
        <w:t>Сумата, за която се кандидатства пред Програма „Местни инициативи”, е 5 000 ле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Парк за отдих и игри край Дунава</w:t>
      </w:r>
      <w:r>
        <w:rPr>
          <w:b/>
          <w:sz w:val="28"/>
          <w:szCs w:val="28"/>
        </w:rPr>
        <w:t>”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„Парк за отдих и игри край Дунава” в село Вардим, община Свищов е разработен от инициативна група жители на село Вард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предвижда да се почистят натрупаните с годините битови отпадъци, обрасли площи с растителност, да се облагороди терена с прилежащи площи и да се оформи приветлив и ефективен кът за отдих и игр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ят бюджет на проекта възлиза на 28 822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ственият и партньорски принос на вносителите на проекта е  8 828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/>
      </w:pPr>
      <w:r>
        <w:rPr>
          <w:bCs/>
          <w:iCs/>
          <w:sz w:val="28"/>
          <w:szCs w:val="28"/>
        </w:rPr>
        <w:t>Сумата, за която се кандидатства пред Програма „Местни инициативи”, е 19 994 ле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Обновяване на детските площадки намиращи се на ул. „Симеон Ванков”, гр. Свищов, община Свищов”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„Обновяване на детските площадки намиращи се на ул. „Симеон Ванков”, гр. Свищов, община Свищов” е разработен от инициативна група жители от ул. „Симеон Ванков”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цели да реши основните недостатъци на двете детски площадки, чрез освежаване и обезопасяване на вече съществуващите съоръжения за игра и отдих, изграждане на ограда и поправка на съществуващ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ят бюджет на проекта възлиза на 2 110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ственият и партньорски принос на вносителите на проекта е 865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/>
      </w:pPr>
      <w:r>
        <w:rPr>
          <w:bCs/>
          <w:iCs/>
          <w:sz w:val="28"/>
          <w:szCs w:val="28"/>
        </w:rPr>
        <w:t>Сумата, за която се кандидатства пред Програма „Местни инициативи”, е 1 245 л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„Благоустрояване на междублоково пространство на ул. „Черни връх“ № 49 в град Свищов“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„Благоустрояване на междублоково пространство на ул. „Черни връх“ № 49 в град Свищов“ гр. Свищов е разработен от инициативна група жители на град Свищ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предвижда подобряване техническата инфраструктура на междублоковото пространство, която да отговаря на настоящата визия на бло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ят бюджет на проекта възлиза на 7 500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ственият и партньорски принос на вносителите на проекта е 3 209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/>
      </w:pPr>
      <w:r>
        <w:rPr>
          <w:bCs/>
          <w:iCs/>
          <w:sz w:val="28"/>
          <w:szCs w:val="28"/>
        </w:rPr>
        <w:t>Сумата, за която се кандидатства пред Програма „Местни инициативи”, е 4 291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8.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ект „Да живеем по европейски спокойно, чисто и уютно“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оект „Да живеем по европейски спокойно, чисто и уютно“</w:t>
      </w:r>
      <w:r>
        <w:rPr>
          <w:bCs/>
          <w:iCs/>
          <w:sz w:val="28"/>
          <w:szCs w:val="28"/>
        </w:rPr>
        <w:t xml:space="preserve"> село Българско Сливово, община Свищов е разработен от Кметство Българско Сливо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ът предвижда ремонтиране и обновяване на бивша автоспирка, пригодена за приютяване на пътуващите ученици. Целта на проекта е подобряване на условията за пътуване на учениците от селото, чрез ремонт на покривната конструкция и вътрешността на помещениет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ят бюджет на проекта възлиза на 6 538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ственият и партньорски принос на вносителите на проекта е 2 067 л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/>
      </w:pPr>
      <w:r>
        <w:rPr>
          <w:bCs/>
          <w:iCs/>
          <w:sz w:val="28"/>
          <w:szCs w:val="28"/>
        </w:rPr>
        <w:t>Сумата, за която се кандидатства пред Програма „Местни инициативи”, е 4 471 лева.</w:t>
      </w:r>
    </w:p>
    <w:p>
      <w:pPr>
        <w:pStyle w:val="Normal"/>
        <w:ind w:right="-1" w:firstLine="54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0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6-20T07:17:00Z</dcterms:modified>
  <cp:revision>39</cp:revision>
  <dc:subject/>
  <dc:title>ОБЩИНСКИ СЪВЕТ – СВИЩОВ</dc:title>
</cp:coreProperties>
</file>