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Предоставяне на</w:t>
      </w:r>
      <w:r>
        <w:rPr>
          <w:sz w:val="28"/>
          <w:szCs w:val="28"/>
          <w:u w:val="single"/>
          <w:lang w:val="ru-RU"/>
        </w:rPr>
        <w:t xml:space="preserve"> част от</w:t>
      </w:r>
      <w:r>
        <w:rPr>
          <w:sz w:val="28"/>
          <w:szCs w:val="28"/>
          <w:u w:val="single"/>
        </w:rPr>
        <w:t xml:space="preserve"> недвижим имот, общинска собственост за безвъзмездно ползване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</w:t>
      </w:r>
      <w:r>
        <w:rPr>
          <w:sz w:val="28"/>
          <w:szCs w:val="28"/>
          <w:lang w:val="bg-BG"/>
        </w:rPr>
        <w:t>и чл. 11</w:t>
      </w:r>
      <w:r>
        <w:rPr>
          <w:sz w:val="28"/>
          <w:szCs w:val="28"/>
          <w:lang w:val="ru-RU"/>
        </w:rPr>
        <w:t xml:space="preserve"> от Наредбата за реда на придобиване, управление и разпореждане със собствеността на Община Свищов (НРПУРСОС), във връзка с </w:t>
      </w:r>
      <w:r>
        <w:rPr>
          <w:sz w:val="28"/>
          <w:szCs w:val="28"/>
          <w:lang w:val="bg-BG"/>
        </w:rPr>
        <w:t xml:space="preserve">предложение от Районно управление „Полиция” гр. Свищов с Вх. № </w:t>
      </w:r>
      <w:r>
        <w:rPr>
          <w:sz w:val="28"/>
          <w:szCs w:val="28"/>
          <w:lang w:val="ru-RU"/>
        </w:rPr>
        <w:t>66-00-77</w:t>
      </w:r>
      <w:r>
        <w:rPr>
          <w:sz w:val="28"/>
          <w:szCs w:val="28"/>
          <w:lang w:val="bg-BG"/>
        </w:rPr>
        <w:t>/12.04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bg-BG"/>
        </w:rPr>
        <w:t xml:space="preserve"> г. при Община Свищов и </w:t>
      </w:r>
      <w:r>
        <w:rPr>
          <w:sz w:val="28"/>
          <w:szCs w:val="28"/>
          <w:lang w:val="ru-RU"/>
        </w:rPr>
        <w:t>предложение с Вх. № 1192/16.04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тменя Решение № 1365 от заседание проведено на 31.08.2011 г., Прот. № 80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чредява безвъзмездно право на ползване на едно помещение - стая с пореден № 4 (четири), ПП – 12,00 кв.м. (дванадесет квадратни метра), със северно изложение в сграда с идентификатор 65766.702.2154.1 (шест пет седем шест шест точка седем нула две точка две едно пет четири точка едно), находяща се в гр. Свищов, ул. „Д. Г. Анев” № 1, актувана с АОС № 773/15.06.2001 г., на РУ „Полиция” гр. Свищов, за срок от десет години, с предназначение за административни нуж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Упълномощава Кмета на Общината да извърши всички действия по изпълнение на т.1 и 2, съобразно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ъгласно чл. 18, ал. 1 на </w:t>
      </w:r>
      <w:r>
        <w:rPr>
          <w:bCs/>
          <w:sz w:val="28"/>
          <w:szCs w:val="28"/>
          <w:lang w:val="ru-RU"/>
        </w:rPr>
        <w:t xml:space="preserve">Инструкция № ІЗ-1813 от 06.10.2006 г. за организация на дейността на полицейските и младши полицейските инспектори от Териториална полиция в НС „Полиция”, полицейските инспектори осъществяват прием на граждани в приемни помещения, осигурени от органите на местно самоуправление и местна администрация. С Решение 1365/31.08.2011 г., Прот. № 80 на Общински съвет – Свищов на РУ </w:t>
      </w:r>
      <w:r>
        <w:rPr>
          <w:sz w:val="28"/>
          <w:szCs w:val="28"/>
        </w:rPr>
        <w:t>„Полиция”</w:t>
      </w:r>
      <w:r>
        <w:rPr>
          <w:bCs/>
          <w:sz w:val="28"/>
          <w:szCs w:val="28"/>
          <w:lang w:val="ru-RU"/>
        </w:rPr>
        <w:t xml:space="preserve"> са предоставени две помещения на втория етаж в помощната сграда, в двора на ОУ </w:t>
      </w:r>
      <w:r>
        <w:rPr>
          <w:sz w:val="28"/>
          <w:szCs w:val="28"/>
        </w:rPr>
        <w:t xml:space="preserve">„Филип Сакелариевич”, в които са обособени приемни на инспекторите обслужващи І-ви и ІІ-ри район на гр. Свищов. При осъществявания прием на граждани - възрастни хора и граждани в неравностойно положение е установено, че стълбището водещо към приемните помещения ограничава свободното придвижване на посочените групи граждан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зи връзка и с цел подобряване на условията за прием на граждани е постъпило предложение от РУ „Полиция” гр. Свищов за отказ от помещенията в</w:t>
      </w:r>
      <w:r>
        <w:rPr>
          <w:bCs/>
          <w:sz w:val="28"/>
          <w:szCs w:val="28"/>
          <w:lang w:val="ru-RU"/>
        </w:rPr>
        <w:t xml:space="preserve"> ОУ </w:t>
      </w:r>
      <w:r>
        <w:rPr>
          <w:sz w:val="28"/>
          <w:szCs w:val="28"/>
        </w:rPr>
        <w:t xml:space="preserve">„Филип Сакелариевич” и предоставяне на такова в сградата на ул. „Д. Г. Анев” № 1 (бивше </w:t>
      </w:r>
      <w:r>
        <w:rPr>
          <w:caps/>
          <w:sz w:val="28"/>
          <w:szCs w:val="28"/>
        </w:rPr>
        <w:t xml:space="preserve">жп </w:t>
      </w:r>
      <w:r>
        <w:rPr>
          <w:sz w:val="28"/>
          <w:szCs w:val="28"/>
        </w:rPr>
        <w:t>бюро)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1T08:58:00Z</dcterms:modified>
  <cp:revision>8</cp:revision>
  <dc:subject/>
  <dc:title/>
</cp:coreProperties>
</file>