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94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3.0</w:t>
      </w:r>
      <w:r>
        <w:rPr>
          <w:sz w:val="28"/>
          <w:lang w:val="en-US"/>
        </w:rPr>
        <w:t>2</w:t>
      </w:r>
      <w:r>
        <w:rPr>
          <w:sz w:val="28"/>
        </w:rPr>
        <w:t>.2012 г., Прот. № 10</w:t>
      </w:r>
    </w:p>
    <w:p>
      <w:pPr>
        <w:pStyle w:val="Normal"/>
        <w:ind w:right="-5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недвижим имот, частна общинска собственост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и предложение с Вх. № 286/14.02.2012 г. от С. Б. – Кмет на Община Свищов, Общински съвет – Свищов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 се продаде чрез публичен търг с тайно наддаване, недвижим имот в урбанизирана територия на гр. Свищов, частна общинска собственос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дставляващ поземлен имот с идентификатор 65766.702.509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(шест пет седем шест шест точка седем нула две точка пет нула девет седем), целият с площ от </w:t>
      </w:r>
      <w:r>
        <w:rPr>
          <w:sz w:val="28"/>
          <w:szCs w:val="28"/>
          <w:lang w:val="en-US"/>
        </w:rPr>
        <w:t>223</w:t>
      </w:r>
      <w:r>
        <w:rPr>
          <w:sz w:val="28"/>
          <w:szCs w:val="28"/>
        </w:rPr>
        <w:t xml:space="preserve"> кв. м. (двеста двадесет и три квадратни метра) по кадастралната карта и кадастрални регистри на гр. Свищов, одобрени със Заповед № РД-18-10/12.02.2009 г. на АГКК София, изменени със Заповед № КД-14-04-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9/</w:t>
      </w:r>
      <w:r>
        <w:rPr>
          <w:sz w:val="28"/>
          <w:szCs w:val="28"/>
          <w:lang w:val="en-US"/>
        </w:rPr>
        <w:t>09.11</w:t>
      </w:r>
      <w:r>
        <w:rPr>
          <w:sz w:val="28"/>
          <w:szCs w:val="28"/>
        </w:rPr>
        <w:t>.2010 г. на началник на СГКК-Велико Търново, а по ПУП-ПРЗ, одобрен с Решение № 348/30.10.2008 г., Прот. № 24 на Общински съвет – Свищов, представляващ незастроен урегулиран поземлен имот УПИ VІІ-3499 (седем – три хиляди четиристотин деветдесет и девет), кв. 168 (сто шестдесет и осми), с площ 223 кв. м. (двеста двадесет и три квадратни метра), отреден за обществено обслужване, с устройствен режим при условията на устройствена зона – „Ц” – смесена централна и одобрените устройствени показател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отът, находящ се на ул. „Патриарх Евтимий” № 6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е актуван с АОС № 4844/08.12.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за имота, определена по реда на чл. 41, ал. 2 от З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 оценител на имоти възлиза на </w:t>
      </w:r>
      <w:r>
        <w:rPr>
          <w:b/>
          <w:sz w:val="28"/>
          <w:szCs w:val="28"/>
        </w:rPr>
        <w:t xml:space="preserve"> 30 000</w:t>
      </w:r>
      <w:r>
        <w:rPr>
          <w:b/>
          <w:sz w:val="28"/>
          <w:szCs w:val="28"/>
          <w:lang w:val="en-US"/>
        </w:rPr>
        <w:t xml:space="preserve">,00 </w:t>
      </w:r>
      <w:r>
        <w:rPr>
          <w:b/>
          <w:sz w:val="28"/>
          <w:szCs w:val="28"/>
        </w:rPr>
        <w:t>лв. (тридесет хиляди лева), без Д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ъчната оценка на имота е 2 580,10 лв. (две хиляди петстотин и осемдесет лева, десет стоти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Имотът е включен в годишната програма за разпореждане с общинско имущество за 2012 година и реализирането на продажбата  ще  осигури финансови приходи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В гласуването участват 22 общински съветниц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0, “Против” – 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/>
        <w:t xml:space="preserve">          </w:t>
      </w:r>
      <w:r>
        <w:rPr/>
        <w:tab/>
        <w:tab/>
        <w:tab/>
      </w:r>
      <w:r>
        <w:rPr>
          <w:sz w:val="28"/>
          <w:szCs w:val="28"/>
        </w:rPr>
        <w:t xml:space="preserve">         /С. Г./</w:t>
      </w:r>
    </w:p>
    <w:p>
      <w:pPr>
        <w:pStyle w:val="Heading5"/>
        <w:ind w:left="1701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С. Н./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8:00Z</dcterms:created>
  <dc:creator>Lusy</dc:creator>
  <dc:description/>
  <cp:keywords/>
  <dc:language>en-US</dc:language>
  <cp:lastModifiedBy>GDPR</cp:lastModifiedBy>
  <dcterms:modified xsi:type="dcterms:W3CDTF">2018-06-07T13:55:00Z</dcterms:modified>
  <cp:revision>3</cp:revision>
  <dc:subject/>
  <dc:title>ОБЩИНСКИ СЪВЕТ – СВИЩОВ</dc:title>
</cp:coreProperties>
</file>