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7</w:t>
      </w:r>
      <w:r>
        <w:rPr>
          <w:b/>
          <w:sz w:val="32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4.2012 г., Прот. № 13</w:t>
      </w:r>
    </w:p>
    <w:p>
      <w:pPr>
        <w:pStyle w:val="Normal"/>
        <w:ind w:left="2160" w:hanging="16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 xml:space="preserve"> 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520" w:hanging="1800"/>
        <w:jc w:val="both"/>
        <w:rPr/>
      </w:pPr>
      <w:r>
        <w:rPr>
          <w:b/>
          <w:caps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u w:val="single"/>
          <w:lang w:val="bg-BG"/>
        </w:rPr>
        <w:t>Допълнение и промяна на Решение № 108 от 23.02.2012 г., Прот. № 10 на Общински съвет – Свищов</w:t>
      </w:r>
      <w:r>
        <w:rPr>
          <w:b/>
          <w:bCs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ind w:left="2520" w:hanging="180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чл. 37о, т. 2 и т. 3 от Закона за собствеността и ползването на земеделските земи (ЗСПЗЗ), чл. 86, ал. 2 и ал. 3 от Наредбата за реда за придобиване, управление и разпореждане със собствеността на Община Свищов (НРПУРСОС) и във връзка с предложение с Вх. № 445/19.04.2012  г. от С. Б. – Кмет на Община Свищов, Общински съвет – Свищов,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Р Е Ш 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77" w:firstLine="709"/>
        <w:jc w:val="both"/>
        <w:rPr/>
      </w:pPr>
      <w:r>
        <w:rPr>
          <w:sz w:val="28"/>
          <w:szCs w:val="28"/>
          <w:lang w:val="bg-BG"/>
        </w:rPr>
        <w:t>Променя и допълва Решение № 108 от 23.02.2012 г.</w:t>
      </w:r>
      <w:r>
        <w:rPr>
          <w:bCs/>
          <w:sz w:val="28"/>
          <w:szCs w:val="28"/>
          <w:lang w:val="bg-BG"/>
        </w:rPr>
        <w:t xml:space="preserve">, Прот. № 10, Раздел А, </w:t>
      </w:r>
      <w:r>
        <w:rPr>
          <w:color w:val="000000"/>
          <w:sz w:val="28"/>
          <w:szCs w:val="28"/>
          <w:lang w:val="bg-BG"/>
        </w:rPr>
        <w:t>Таблица 1 и 2 към Приложение 7, както следва:</w:t>
      </w:r>
    </w:p>
    <w:p>
      <w:pPr>
        <w:pStyle w:val="Normal"/>
        <w:tabs>
          <w:tab w:val="clear" w:pos="708"/>
          <w:tab w:val="left" w:pos="0" w:leader="none"/>
        </w:tabs>
        <w:ind w:right="-77"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77" w:firstLine="709"/>
        <w:jc w:val="both"/>
        <w:rPr/>
      </w:pPr>
      <w:r>
        <w:rPr/>
        <w:t>Стар текст:</w:t>
      </w:r>
    </w:p>
    <w:tbl>
      <w:tblPr>
        <w:tblW w:w="16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425"/>
        <w:gridCol w:w="424"/>
        <w:gridCol w:w="464"/>
        <w:gridCol w:w="527"/>
        <w:gridCol w:w="890"/>
        <w:gridCol w:w="244"/>
        <w:gridCol w:w="1026"/>
        <w:gridCol w:w="250"/>
        <w:gridCol w:w="850"/>
        <w:gridCol w:w="911"/>
        <w:gridCol w:w="82"/>
        <w:gridCol w:w="708"/>
        <w:gridCol w:w="476"/>
        <w:gridCol w:w="163"/>
        <w:gridCol w:w="230"/>
        <w:gridCol w:w="13"/>
        <w:gridCol w:w="606"/>
        <w:gridCol w:w="639"/>
        <w:gridCol w:w="372"/>
        <w:gridCol w:w="199"/>
        <w:gridCol w:w="298"/>
        <w:gridCol w:w="216"/>
        <w:gridCol w:w="163"/>
        <w:gridCol w:w="1454"/>
        <w:gridCol w:w="614"/>
        <w:gridCol w:w="1103"/>
        <w:gridCol w:w="510"/>
        <w:gridCol w:w="590"/>
        <w:gridCol w:w="1015"/>
      </w:tblGrid>
      <w:tr>
        <w:trPr>
          <w:trHeight w:val="255" w:hRule="atLeast"/>
        </w:trPr>
        <w:tc>
          <w:tcPr>
            <w:tcW w:w="1007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  <w:lang w:val="bg-BG"/>
              </w:rPr>
            </w:pPr>
            <w:r>
              <w:rPr>
                <w:color w:val="000000"/>
                <w:u w:val="single"/>
                <w:lang w:val="bg-BG"/>
              </w:rPr>
              <w:t>Таблица 1 към Приложение 7.</w:t>
            </w:r>
          </w:p>
        </w:tc>
        <w:tc>
          <w:tcPr>
            <w:tcW w:w="6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  <w:lang w:val="bg-BG"/>
              </w:rPr>
            </w:pPr>
            <w:r>
              <w:rPr>
                <w:color w:val="000000"/>
                <w:u w:val="single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07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Размер и местоположение на мерите и пасищата за ползване в зависимост от броя и вида на отглежданите пасищни животни </w:t>
            </w:r>
          </w:p>
        </w:tc>
        <w:tc>
          <w:tcPr>
            <w:tcW w:w="6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емлище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ад, Идентифика-тор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лощ (д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Начин на трайно ползван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60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0"/>
            </w:tblGrid>
            <w:tr>
              <w:trPr>
                <w:trHeight w:val="570" w:hRule="atLeast"/>
              </w:trPr>
              <w:tc>
                <w:tcPr>
                  <w:tcW w:w="13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1" w:hanging="0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  <w:t>да се ползват прокарите и водопоищата в местността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6" w:hanging="0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6" w:hanging="0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ind w:left="-66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ид собственост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опустим мах. брой от 0,3 до 1,5 ЖЕ на хектар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абележка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05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 xml:space="preserve">ЕРД над 24м, еднокопит-ни 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 xml:space="preserve">ЕРД от 2 до 8 м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 xml:space="preserve">ДРД  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опустим брой ЖЕ на дка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5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,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П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88,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8,8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1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25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П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1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П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bg-BG"/>
              </w:rPr>
              <w:t>11,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2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П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,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4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,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П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,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4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,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П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9,2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,9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П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6,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,6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7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0,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П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7,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7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П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30,4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bg-BG"/>
              </w:rPr>
              <w:t>33,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5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20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П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8,6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,9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2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П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,4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5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,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П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,5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4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П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,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8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П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,7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3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П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5,7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,6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7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П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9,0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,9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9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П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0,7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,1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1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7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П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2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1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П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,6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3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П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23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3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ЕРВЕН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П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опустим максимален брой животни на 1355,039 дка съгласно националните стандарти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6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0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налични животни в населеното място по справка от Д-р Ева Прокопиева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1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налични площ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55,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 xml:space="preserve">за общо ползване от населението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86,612 дка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ind w:firstLine="665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аблица 2 – за индивидуално ползване мери и пасища за 2012 г. в землището на с. Деляновци на следните животновъди: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ме, преиме, фамил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 кад.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 xml:space="preserve">Площ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Местнос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рок на договора</w:t>
            </w:r>
          </w:p>
        </w:tc>
        <w:tc>
          <w:tcPr>
            <w:tcW w:w="25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. Л. С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50,0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 години</w:t>
            </w:r>
          </w:p>
        </w:tc>
        <w:tc>
          <w:tcPr>
            <w:tcW w:w="25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127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56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5,76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 години</w:t>
            </w:r>
          </w:p>
        </w:tc>
        <w:tc>
          <w:tcPr>
            <w:tcW w:w="25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1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56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30,43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 години</w:t>
            </w:r>
          </w:p>
        </w:tc>
        <w:tc>
          <w:tcPr>
            <w:tcW w:w="25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1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56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о д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06,20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25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1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56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715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45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ме, преиме, фамил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 кад.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 xml:space="preserve">Площ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Местнос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рок на договора</w:t>
            </w:r>
          </w:p>
        </w:tc>
        <w:tc>
          <w:tcPr>
            <w:tcW w:w="25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Ц.К. Ц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bg-BG"/>
              </w:rPr>
              <w:t>0000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9,22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 година</w:t>
            </w:r>
          </w:p>
        </w:tc>
        <w:tc>
          <w:tcPr>
            <w:tcW w:w="25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9,04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 година</w:t>
            </w:r>
          </w:p>
        </w:tc>
        <w:tc>
          <w:tcPr>
            <w:tcW w:w="25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0,79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 година</w:t>
            </w:r>
          </w:p>
        </w:tc>
        <w:tc>
          <w:tcPr>
            <w:tcW w:w="25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о д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19,05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25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715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45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ме, преиме, фамил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 кад.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 xml:space="preserve">Площ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Местнос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рок на договора</w:t>
            </w:r>
          </w:p>
        </w:tc>
        <w:tc>
          <w:tcPr>
            <w:tcW w:w="25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Т. П. Л.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6,02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 години</w:t>
            </w:r>
          </w:p>
        </w:tc>
        <w:tc>
          <w:tcPr>
            <w:tcW w:w="25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/>
        <w:t>С текста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941"/>
        <w:gridCol w:w="1133"/>
        <w:gridCol w:w="142"/>
        <w:gridCol w:w="747"/>
        <w:gridCol w:w="861"/>
        <w:gridCol w:w="242"/>
        <w:gridCol w:w="1162"/>
        <w:gridCol w:w="106"/>
        <w:gridCol w:w="1208"/>
        <w:gridCol w:w="354"/>
        <w:gridCol w:w="708"/>
        <w:gridCol w:w="105"/>
        <w:gridCol w:w="163"/>
        <w:gridCol w:w="312"/>
        <w:gridCol w:w="589"/>
        <w:gridCol w:w="533"/>
        <w:gridCol w:w="476"/>
        <w:gridCol w:w="232"/>
      </w:tblGrid>
      <w:tr>
        <w:trPr>
          <w:trHeight w:val="255" w:hRule="atLeast"/>
        </w:trPr>
        <w:tc>
          <w:tcPr>
            <w:tcW w:w="979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  <w:lang w:val="bg-BG"/>
              </w:rPr>
            </w:pPr>
            <w:r>
              <w:rPr>
                <w:color w:val="000000"/>
                <w:u w:val="single"/>
                <w:lang w:val="bg-BG"/>
              </w:rPr>
              <w:t>Таблица 1 към Приложение 7.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  <w:lang w:val="bg-BG"/>
              </w:rPr>
            </w:pPr>
            <w:r>
              <w:rPr>
                <w:color w:val="000000"/>
                <w:u w:val="single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979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Размер и местоположение на мерите и пасищата за ползване в зависимост от броя и вида на отглежданите пасищни животни 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емлищ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ад, Идентифика-тор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лощ (дка)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Начин на трайно ползване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 се ползват прокарите и водопоищата в местността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ид собственост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опустим мах. брой от 0,3 до 1,5 ЖЕ на хектар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абележк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050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 xml:space="preserve">ЕРД над 24м, еднокопит-ни 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 xml:space="preserve">ЕРД от 2 до 8 м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 xml:space="preserve">ДРД  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опустим брой ЖЕ на дка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0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,6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,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П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88,15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8,8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1,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25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П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1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14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П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2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,9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,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П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3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,24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П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3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,91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П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4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9,2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,9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П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4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6,02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,6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7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0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П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5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7,18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7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П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5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30,43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3,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20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П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5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8,67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,9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2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П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5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,45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П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5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,54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П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6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,79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8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П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7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,79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П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7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5,76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,6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,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7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П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8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9,04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,9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,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9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П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8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0,79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,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1,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7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П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9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29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П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9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,61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-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П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. Деляновц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2300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36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ЕРВЕН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ОП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опустим максимален брой животни на 1355,039 дка съгласно националните стандарти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6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2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0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налични животни в населеното място по справка от Д-р Ева Прокопиева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налични площ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55,03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2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а общо ползване от населението  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86,612 дк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firstLine="665"/>
              <w:rPr>
                <w:lang w:val="bg-BG"/>
              </w:rPr>
            </w:pPr>
            <w:r>
              <w:rPr>
                <w:lang w:val="bg-BG"/>
              </w:rPr>
              <w:t>Таблица 2 – за индивидуално ползване мери и пасища за 2012 г. в землището на с. Деляновци на следните животновъди:</w:t>
            </w:r>
          </w:p>
        </w:tc>
      </w:tr>
      <w:tr>
        <w:trPr>
          <w:trHeight w:val="170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ме, преиме, фамил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асище кад.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Площ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стност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рок на договор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2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"Аякс груп" ЕО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. Л. С.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00007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0,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 години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00078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,76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 години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0005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30,43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 години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о дк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06,20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ме, преиме, фамил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асище кад.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Площ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стност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рок на договор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2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Ц. К. Ц.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0008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,04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 годин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0008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0,796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 годин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о дк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9,83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ме, преиме, фамил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асище кад.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Площ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стност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рок на договор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2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"КОБО" ЕООД 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. Б. К.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0004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6,02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 години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0004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,22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 години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0005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,18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 години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о дк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12,43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559"/>
        <w:gridCol w:w="1417"/>
        <w:gridCol w:w="1418"/>
        <w:gridCol w:w="1134"/>
        <w:gridCol w:w="2268"/>
      </w:tblGrid>
      <w:tr>
        <w:trPr>
          <w:trHeight w:val="1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ме, преиме, 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асище кад.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Площ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стно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рок на договор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Т. И. 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0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,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 годин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о 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,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отиви</w:t>
      </w:r>
      <w:r>
        <w:rPr>
          <w:sz w:val="28"/>
          <w:szCs w:val="28"/>
          <w:lang w:val="bg-BG"/>
        </w:rPr>
        <w:t xml:space="preserve">: Постъпили искания от </w:t>
      </w:r>
      <w:r>
        <w:rPr>
          <w:color w:val="000000"/>
          <w:sz w:val="28"/>
          <w:szCs w:val="28"/>
          <w:lang w:val="bg-BG"/>
        </w:rPr>
        <w:t>К. Б. К.</w:t>
      </w:r>
      <w:r>
        <w:rPr>
          <w:sz w:val="28"/>
          <w:szCs w:val="28"/>
          <w:lang w:val="bg-BG"/>
        </w:rPr>
        <w:t xml:space="preserve"> представител на „КОБО” ЕООД и </w:t>
      </w:r>
      <w:r>
        <w:rPr>
          <w:color w:val="000000"/>
          <w:sz w:val="28"/>
          <w:szCs w:val="28"/>
          <w:lang w:val="bg-BG"/>
        </w:rPr>
        <w:t>Т. И. М.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“За” –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>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4:00Z</dcterms:created>
  <dc:creator>Lusy</dc:creator>
  <dc:description/>
  <cp:keywords/>
  <dc:language>en-US</dc:language>
  <cp:lastModifiedBy>GDPR</cp:lastModifiedBy>
  <dcterms:modified xsi:type="dcterms:W3CDTF">2018-06-08T08:06:00Z</dcterms:modified>
  <cp:revision>2</cp:revision>
  <dc:subject/>
  <dc:title>ОБЩИНСКИ СЪВЕТ – СВИЩОВ</dc:title>
</cp:coreProperties>
</file>