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3.2011 г., Прот. № 7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Включване на обект в списъка за приватизация за 2011 година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, ал. 2, т. 6, чл. 3, ал. 3, т. 2 и чл. 4, ал. 4 от Закона за приватизацията и следприватизационен контрол (ЗПСК)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І. Включва в списъка за приватизация за 2011 година обособен обект, намиращ се в общинска сграда, в с. Хаджидимитрово, общ. Свищов, обл. В. Търново,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ул. “Първа” № 1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>, ЕКАТТЕ 77013, УПИ ІІІ, кв. 44 по регулационния план, одобрен със Заповед № 265/1929 г.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ивша столова” със ЗП 251 кв.м., състояща се от фоайе, зала, умивалня и 4 бр. санитарни възли, находяща се на първия етаж, със самостоятелен вход от северозапад, представляваща част от сграда, триетажна, масивна, монолитна, строена 1978 г., актувана с Акт за общинска собственост № 908/17.03.2002 година, както и правото на строеж за част от урегулирания поземлен имот, целия от 318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. Открива процедурата по приватизация и определя като метод за приватизация “публичен търг” за обекта по т. 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І. Упълномощава Постоянната комисия по „Приватизация и концесии” да извърши процедурата по приватизация на обекта.</w:t>
      </w:r>
    </w:p>
    <w:p>
      <w:pPr>
        <w:pStyle w:val="Heading1"/>
        <w:ind w:firstLine="540"/>
        <w:jc w:val="both"/>
        <w:rPr/>
      </w:pPr>
      <w:r>
        <w:rPr>
          <w:b/>
          <w:szCs w:val="28"/>
          <w:lang w:val="ru-RU"/>
        </w:rPr>
        <w:t>Мотиви: С</w:t>
      </w:r>
      <w:r>
        <w:rPr>
          <w:szCs w:val="28"/>
          <w:lang w:val="ru-RU"/>
        </w:rPr>
        <w:t>градата е частна общинска собственост и като такава попада в приложното поле на ЗПСК. Налице е и заявен интерес за приватизация на обекта. Постъпило е заявление от кмета на с. Хаджидимитрово, за включването му в годишния план за приватизация на Община Свищов за 2011 г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…/п/……….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/Л. Миронова/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6:00Z</dcterms:created>
  <dc:creator>os</dc:creator>
  <dc:description/>
  <cp:keywords/>
  <dc:language>en-US</dc:language>
  <cp:lastModifiedBy>GDPR</cp:lastModifiedBy>
  <dcterms:modified xsi:type="dcterms:W3CDTF">2018-08-03T12:25:00Z</dcterms:modified>
  <cp:revision>4</cp:revision>
  <dc:subject/>
  <dc:title>ОБЩИНСКИ СЪВЕТ – СВИЩОВ</dc:title>
</cp:coreProperties>
</file>