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7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  <w:lang w:val="bg-BG"/>
        </w:rPr>
        <w:t>Продажба на общинско жилище от фонд “Жилища за продажб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 (НУРУРОЖФ) и предложение с Вх. № 435/18.04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Дава съгласие да се продаде на Н. М. Н., недвижим имот, частна общинска собственост, актуван с АОС № 88/23.04.1998 г., находящ се на ул. „Симеон Ванков” № *, представляващ  жилище – апартамент № * (*), вход „*”, етаж * (*), със ЗП – 67,87 кв. м. (шестдесет и седем квадратни метра, осемдесет и седем квадратни сантиметра), двустаен, от жилищен блок  ЕПЖС № 4 (четири), седеметажна сграда, построена 1990 г., прилежаща изба № 14 (четиринадесет), с ПП-3,96 кв. м. (три квадратни метра, деветдесет и шест квадратни сантиметра) и припадащите се 2,003 % (две цяло три хилядни процента) от общите части на сградата и правото на строеж върху част от  застроен урегулиран поземлен имот УПИ ІІ (втори), кв. 156 (сто петдесет и шест) по подробно устройствения план, зона „Изток” на гр. Свищов, одобрен с Решение № 348/30.10.2008 г., Прот. № 24 на Общински съвет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Жилището е самостоятелен обект с идентификатор 65766.702.5040.1.14 (шест пет седем шест шест точка седем нула две точка пет нула четири нула точка едно точка едно четири), с площ 67,87 кв. м. (шестдесет и седем квадратни метра, осемдесет и седем квадратни сантиметра) в сграда с идентификатор 65766.702.5040.1 (шест пет седем шест шест точка седем нула две точка пет нула четири нула точка едно) разположено в имот с идентификатор 65766.702.5040 (шест пет седем шест шест точка седем нула две точка пет нула четири нула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ата цена, представляваща стойността на жилището, определена по Приложение № 1 на Методиката за оценка на жилища, приета с  Решение № 93/23.02.2012 г., Прот. № 10 на Общински съвет – Свищов възлиза на 17 300,00 лв. (седемнадесет хиляди и триста лева), без ДДС, а данъчната оценка е 8 847,90 лв. (осем хиляди осемстотин четиридесет и седем лева, деветдесет стотинки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 (Стара сграда по чл. 45, ал. 3 от ЗДДС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Лицето г- н Н. е наемател на общинското жилище, изпълнени са  условията на 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6, “Против” – 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9:00Z</dcterms:created>
  <dc:creator>Lusy</dc:creator>
  <dc:description/>
  <cp:keywords/>
  <dc:language>en-US</dc:language>
  <cp:lastModifiedBy>GDPR</cp:lastModifiedBy>
  <dcterms:modified xsi:type="dcterms:W3CDTF">2018-06-22T11:08:00Z</dcterms:modified>
  <cp:revision>3</cp:revision>
  <dc:subject/>
  <dc:title>ОБЩИНСКИ СЪВЕТ – СВИЩОВ</dc:title>
</cp:coreProperties>
</file>