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Промени в поименния списък на капиталовите разходи за 2016 година – създаване на нов обек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във връзка с предложение с Вх. № 855/14.10.2016 г. от </w:t>
      </w:r>
      <w:r>
        <w:rPr>
          <w:color w:val="000000"/>
          <w:spacing w:val="-1"/>
          <w:sz w:val="28"/>
          <w:szCs w:val="28"/>
        </w:rPr>
        <w:t>Г. Генче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 се увеличи плана по дейност и параграф по тримесечиe на 2016 година с източник на финансиране – целева субсидия за капиталови разходи на първостепенния разпоредител с бюджет – град Свищов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29"/>
        <w:gridCol w:w="1411"/>
        <w:gridCol w:w="1255"/>
        <w:gridCol w:w="1394"/>
        <w:gridCol w:w="1267"/>
        <w:gridCol w:w="139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Основен ремонт на улица „Арда” и улица „Сава Пенев”, гр. Свищов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 Да се намали плана по дейност и параграф по тримесечие на 2016 година с източник на финансиране – целева субсидия за капиталови разходи на първостепенния разпоредител с бюджет – град Свищов, както след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нска дейност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29"/>
        <w:gridCol w:w="1411"/>
        <w:gridCol w:w="1255"/>
        <w:gridCol w:w="1394"/>
        <w:gridCol w:w="1267"/>
        <w:gridCol w:w="139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Основен ремонт на част от улици „Стоян Ников“ и „Тодор Хрулев“, град Свищов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 Необходимост от основен ремонт на улиците „Арда” и „Сава Пенев”, които са в много лошо експлоатационно състояние. В близките години не са извършвани  ремонтни дейности по тях. Настилката на места липсва, образували са се коловози и неравности, които затрудняват движението. Затова извършването на основен ремонт на улиците е неотложно.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324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       /д-р К. Кирилов/</w:t>
      </w:r>
    </w:p>
    <w:p>
      <w:pPr>
        <w:pStyle w:val="Normal"/>
        <w:ind w:left="37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5940" w:hanging="25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0:00Z</dcterms:created>
  <dc:creator>user</dc:creator>
  <dc:description/>
  <cp:keywords/>
  <dc:language>en-US</dc:language>
  <cp:lastModifiedBy>GDPR</cp:lastModifiedBy>
  <dcterms:modified xsi:type="dcterms:W3CDTF">2018-06-19T07:37:00Z</dcterms:modified>
  <cp:revision>3</cp:revision>
  <dc:subject/>
  <dc:title>ОБЩИНСКИ СЪВЕТ – СВИЩОВ</dc:title>
</cp:coreProperties>
</file>