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РЕШЕНИЕ</w:t>
      </w:r>
      <w:r>
        <w:rPr>
          <w:b/>
          <w:sz w:val="30"/>
          <w:szCs w:val="30"/>
          <w:lang w:val="en-US"/>
        </w:rPr>
        <w:t xml:space="preserve">  </w:t>
      </w:r>
      <w:r>
        <w:rPr>
          <w:b/>
          <w:sz w:val="30"/>
          <w:szCs w:val="30"/>
        </w:rPr>
        <w:t xml:space="preserve">№ </w:t>
      </w:r>
      <w:r>
        <w:rPr>
          <w:b/>
          <w:sz w:val="30"/>
          <w:szCs w:val="30"/>
          <w:lang w:val="en-US"/>
        </w:rPr>
        <w:t>893</w:t>
      </w:r>
      <w:r>
        <w:rPr>
          <w:b/>
          <w:sz w:val="30"/>
          <w:szCs w:val="30"/>
        </w:rPr>
        <w:t>/2</w:t>
      </w:r>
      <w:r>
        <w:rPr>
          <w:b/>
          <w:sz w:val="30"/>
          <w:szCs w:val="30"/>
          <w:lang w:val="en-US"/>
        </w:rPr>
        <w:t>6</w:t>
      </w:r>
      <w:r>
        <w:rPr>
          <w:b/>
          <w:sz w:val="30"/>
          <w:szCs w:val="30"/>
        </w:rPr>
        <w:t>.0</w:t>
      </w:r>
      <w:r>
        <w:rPr>
          <w:b/>
          <w:sz w:val="30"/>
          <w:szCs w:val="30"/>
          <w:lang w:val="en-US"/>
        </w:rPr>
        <w:t>7</w:t>
      </w:r>
      <w:r>
        <w:rPr>
          <w:b/>
          <w:sz w:val="30"/>
          <w:szCs w:val="30"/>
        </w:rPr>
        <w:t>.2018 г., Прот. № 5</w:t>
      </w:r>
      <w:r>
        <w:rPr>
          <w:b/>
          <w:sz w:val="30"/>
          <w:szCs w:val="30"/>
          <w:lang w:val="en-US"/>
        </w:rPr>
        <w:t>7</w:t>
      </w:r>
      <w:r>
        <w:rPr>
          <w:b/>
          <w:sz w:val="30"/>
          <w:szCs w:val="30"/>
        </w:rPr>
        <w:t xml:space="preserve"> на Общински съвет – Свищов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2268" w:hanging="170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Провеждане на конкурс за възлагане на управлението на Еднолично дружество с ограничена отговорност с фирма „МБАЛ Д-р Димитър Павлович” ЕООД, гр. Свищов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9 и ал. 2 от Закона за местното самоуправление и местната администра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ЗМСМА), чл. 63, ал. 3 от Закона за лечебните заведения, чл. 3 от Наредба № 9 от 26 юни 2000 година за условията и реда за провеждане на конкурси за възлагане на управлението на лечебни заведения по Закона за лечебните заведения, чл. 16, във връзка с чл. 15 от Наредбат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 и предложение с Вх. № 2094/17.07.2018 г. от Генчо Генчев – Кмет на Община Свищов,  Общински съвет – Свищов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І.</w:t>
      </w:r>
      <w:r>
        <w:rPr>
          <w:sz w:val="28"/>
          <w:szCs w:val="28"/>
        </w:rPr>
        <w:t xml:space="preserve"> Дава съгласие да се проведе конкурс за възлагане на управлението на “МБАЛ Д-р Димитър </w:t>
      </w:r>
      <w:r>
        <w:rPr>
          <w:rStyle w:val="Spelle"/>
          <w:sz w:val="28"/>
          <w:szCs w:val="28"/>
        </w:rPr>
        <w:t>Павлович</w:t>
      </w:r>
      <w:r>
        <w:rPr>
          <w:sz w:val="28"/>
          <w:szCs w:val="28"/>
        </w:rPr>
        <w:t>” ЕООД, гр. Свищов за срок от 3 (три) години и определя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 Обект на конкурса: възлагане на управлението на “МБАЛ Д-р Димитър </w:t>
      </w:r>
      <w:r>
        <w:rPr>
          <w:rStyle w:val="Spelle"/>
          <w:sz w:val="28"/>
          <w:szCs w:val="28"/>
        </w:rPr>
        <w:t>Павлович</w:t>
      </w:r>
      <w:r>
        <w:rPr>
          <w:sz w:val="28"/>
          <w:szCs w:val="28"/>
        </w:rPr>
        <w:t>” ЕООД, гр. Свищов чрез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проверка на съответствието на представените от кандидатите документи с предварително обявените изисквания по точка 1.4, 1.5 и 1.6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едставяне от кандидатите на програма за развитие на дейността на лечебното заведение за тригодишен период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в) събеседване с кандидатите за управление на “МБАЛ Д-р Димитър </w:t>
      </w:r>
      <w:r>
        <w:rPr>
          <w:rStyle w:val="Spelle"/>
          <w:sz w:val="28"/>
          <w:szCs w:val="28"/>
        </w:rPr>
        <w:t>Павлович</w:t>
      </w:r>
      <w:r>
        <w:rPr>
          <w:sz w:val="28"/>
          <w:szCs w:val="28"/>
        </w:rPr>
        <w:t>” ЕООД, гр. Свищ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> Оценката по точка 1.1, буква „б” се формира въз основа на критериите по чл. 8, ал. 3 от Наредба № 9 от 26 юни 2000 година за условията и реда за провеждане на конкурси за възлагане на управлението на лечебни заведения по Закона за лечебните заведения, а именно: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съответствие на проекта с нормативната уредба;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съответствие на формулираните цели и задачи с вида на лечебното заведение и с предмета на дейност;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анализ на здравно-демографски и здравно-икономически показатели;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съответствие на разработения проект с обективното състояние на лечебното заведение;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логическа структура на разработката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степен на практическо прилагане на придобитите теоретични позна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> Оценката по точка 1.1, буква „в” се формира въз основа на критериите по чл. 8, ал. 4 от Наредба № 9 от 26 юни 2000 година за условията и реда за провеждане на конкурси за възлагане на управлението на лечебни заведения по Закона за лечебните заведения, а именно: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обосновано представяне на приоритетите и задачите на лечебното заведение;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степен на познаване на нормативната уредба;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способност да се планират и взимат управленски решения;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административни умения, професионални и делови качества;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комуникативни способности и организационни способности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способност за обективни преценки и представяне на адекватно разрешение на конкретен проблем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та на програмата и тази от проведеното събеседване с кандидатите се формират по шестобалната система, като най-високата оценка е отличен 6 при точност на оценката 0,25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textAlignment w:val="center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> Изисквания към кандидатите: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а) да притежават образователно-квалификационна степен „магистър” по медицина, съответно дентална медицина, и квалификация по здравен мениджмънт или лица с образователно-квалификационна степен „магистър” по икономика и управление и с придобита образователна и/или научна степен, специалност или преминато обучение за повишаване на квалификацията по чл. 43 от Закона за висшето образование в областта на здравния мениджмънт;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б) да имат най-малко пет години трудов стаж като лекар, съответно лекар по дентална медицина, или икономист; кандидатите, притежаващи образователно-квалификационна степен „магистър” по медицина, съответно дентална медицина, да имат придобита специалност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да не са осъждани на лишаване от свобода за умишлени престъпления от общ характер, освен ако са реабилитиран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> Необходими документи, които кандидатите за участие в конкурса следва да представ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писмено заявление за участие в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автобиография;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в) документи, удостоверяващи всички обстоятелства, съгласно изискванията по точка 1.4, а именно: 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- нотариално заверено копие от диплома за завършено висше образование с придобита образователно-квалификационна степен, „магистър”  по медицина, съответно дентална медицина или „магистър” по икономика и управление с придобита образователна и/или научна степен, специалност или преминато обучение за повишаване на квалификацията по чл. 43 от Закона за висшето образование в областта на здравния мениджмънт;  </w:t>
      </w:r>
    </w:p>
    <w:p>
      <w:pPr>
        <w:pStyle w:val="Normal"/>
        <w:ind w:firstLine="567"/>
        <w:jc w:val="both"/>
        <w:textAlignment w:val="center"/>
        <w:rPr/>
      </w:pPr>
      <w:r>
        <w:rPr>
          <w:sz w:val="28"/>
          <w:szCs w:val="28"/>
        </w:rPr>
        <w:t xml:space="preserve">- документи удостоверяващи придобита квалификация по здравен мениджмънт съгласно </w:t>
      </w:r>
      <w:r>
        <w:rPr>
          <w:color w:val="545454"/>
          <w:sz w:val="28"/>
          <w:szCs w:val="28"/>
          <w:shd w:fill="FFFFFF" w:val="clear"/>
        </w:rPr>
        <w:t>§</w:t>
      </w:r>
      <w:r>
        <w:rPr>
          <w:sz w:val="28"/>
          <w:szCs w:val="28"/>
        </w:rPr>
        <w:t xml:space="preserve">3 от заключителните разпоредби и </w:t>
      </w:r>
      <w:r>
        <w:rPr>
          <w:color w:val="545454"/>
          <w:sz w:val="28"/>
          <w:szCs w:val="28"/>
          <w:shd w:fill="FFFFFF" w:val="clear"/>
        </w:rPr>
        <w:t>§</w:t>
      </w:r>
      <w:r>
        <w:rPr>
          <w:sz w:val="28"/>
          <w:szCs w:val="28"/>
        </w:rPr>
        <w:t xml:space="preserve">12 от предходните разпоредби на Наредба № 9 от 26 юни 2000 година; 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- свидетелство за съдимост; 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- копие от трудова/служебна книжка; 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 разработена програма, съгласно точка 1.1, буква „б” на хартиен и магнитен носител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> Място и срок за подаване на документите за участие в конкурса: Документите следва да бъдат представени лично или чрез пълномощник / с нотариално заверено пълномощно/ в деловодството на Община Свищов от 8:30 ч. до 17:00 ч., в делничните дни, гр. Свищов 5250, ул. „Цанко Церковски” № 2, в срок до 30 (тридесет) календарни дни, от деня следващ публикацията на решението в поне един местен вестник, както и на интернет страницата на Община Свищ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1.6.1.</w:t>
      </w:r>
      <w:r>
        <w:rPr>
          <w:sz w:val="28"/>
          <w:szCs w:val="28"/>
        </w:rPr>
        <w:t xml:space="preserve"> За участие в конкурса се подава заявление по образец, който може да бъде изтеглен от сайта на Община Свищ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svishtov.bg</w:t>
        </w:r>
      </w:hyperlink>
      <w:r>
        <w:rPr>
          <w:sz w:val="28"/>
          <w:szCs w:val="28"/>
        </w:rPr>
        <w:t>, раздел Търгове и конкурси, подраздел Конкурси) или да бъде получено в Деловодството на Общината. Към заявлението се прилагат два отделни плика, както следв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6.2. </w:t>
      </w:r>
      <w:r>
        <w:rPr>
          <w:sz w:val="28"/>
          <w:szCs w:val="28"/>
        </w:rPr>
        <w:t>Плик № 1 съдържащ необходимите документи, удостоверяващи съответствието на кандидатите с изискванията за участие по т. 1.1 буква „а“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1.6.3.</w:t>
      </w:r>
      <w:r>
        <w:rPr>
          <w:sz w:val="28"/>
          <w:szCs w:val="28"/>
        </w:rPr>
        <w:t xml:space="preserve"> Плик № 2 съдържащ разработката по програмата за развитието и дейността на лечебното заведение за тригодишен период по т. 1.1 буква „б“'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1.6.4.</w:t>
      </w:r>
      <w:r>
        <w:rPr>
          <w:sz w:val="28"/>
          <w:szCs w:val="28"/>
        </w:rPr>
        <w:t xml:space="preserve"> Пликове № 1 и № 2 се поставят в един общ запечатан плик, а заявлението се завежда в специален регистър по реда на неговото постъпване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1.6.5.</w:t>
      </w:r>
      <w:r>
        <w:rPr>
          <w:sz w:val="28"/>
          <w:szCs w:val="28"/>
        </w:rPr>
        <w:t xml:space="preserve"> За всяко подадено заявление се издава удостоверение, в което се посочват името на подателя, датата и часът на приемането м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Място и срок, в който може да се получи информация относно структурата, бюджета, числеността и щатното разписание на персонала в лечебното заведение:  Деловодството на „МБАЛ Д-р Димитър Павлович” ЕООД, гр. Свищов, ул. „Петър Ангелов“ № 18 до изтичане на срока за подаване на документите. Кандидатите могат да се запознаят и с проекта на договора за възлагане на управлението на лечебното заведени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> Темите – предмет на събеседването са следните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ъщност и специфика на управление на здравното заведение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на дейността и финансово управление на здравното заведение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тични стандарти и норми на поведение на здравното заведение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вишаване качеството на здравната услуга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> Дата, час и място на провеждане на конкурса – на следващия ден след крайния срок за подаване на документите за участие в конкурса, от 14.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а в Гербова зала на Община Свищов, гр. Свищов, ул. „Цанко Церковски” № 2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о срокът изтича в неработен ден, крайната дата за подаване на документите, да се счита следващият първи работен ден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ІІ.</w:t>
      </w:r>
      <w:r>
        <w:rPr>
          <w:sz w:val="28"/>
          <w:szCs w:val="28"/>
        </w:rPr>
        <w:t> </w:t>
      </w:r>
      <w:r>
        <w:rPr>
          <w:caps/>
          <w:sz w:val="28"/>
          <w:szCs w:val="28"/>
        </w:rPr>
        <w:t>н</w:t>
      </w:r>
      <w:r>
        <w:rPr>
          <w:sz w:val="28"/>
          <w:szCs w:val="28"/>
        </w:rPr>
        <w:t>а основание чл. 5, ал. 1 и ал. 2, във вр. с чл. 6 от Наредба № 9 от 26 юни 2000 година за условията и реда за провеждане на конкурси за възлагане на управлението на лечебни заведения по Закона за лечебните заведения, Общински съвет – Свищов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н</w:t>
      </w:r>
      <w:r>
        <w:rPr>
          <w:sz w:val="28"/>
          <w:szCs w:val="28"/>
        </w:rPr>
        <w:t xml:space="preserve">азначава комисия за организиране и провеждане на конкурса за възлагане на управлението на “МБАЛ Д-р Димитър </w:t>
      </w:r>
      <w:r>
        <w:rPr>
          <w:rStyle w:val="Spelle"/>
          <w:sz w:val="28"/>
          <w:szCs w:val="28"/>
        </w:rPr>
        <w:t>Павлович</w:t>
      </w:r>
      <w:r>
        <w:rPr>
          <w:sz w:val="28"/>
          <w:szCs w:val="28"/>
        </w:rPr>
        <w:t>” ЕООД, гр. Свищов, в състав:</w:t>
      </w:r>
    </w:p>
    <w:p>
      <w:pPr>
        <w:pStyle w:val="Normal"/>
        <w:spacing w:before="0" w:after="60"/>
        <w:ind w:firstLine="567"/>
        <w:jc w:val="both"/>
        <w:rPr/>
      </w:pPr>
      <w:r>
        <w:rPr>
          <w:b/>
          <w:sz w:val="28"/>
          <w:szCs w:val="28"/>
        </w:rPr>
        <w:t>Председател:</w:t>
      </w:r>
      <w:r>
        <w:rPr>
          <w:sz w:val="28"/>
          <w:szCs w:val="28"/>
        </w:rPr>
        <w:t xml:space="preserve"> инж. Пламен Петков – Зам.-кмет “БИП”;</w:t>
      </w:r>
    </w:p>
    <w:p>
      <w:pPr>
        <w:pStyle w:val="Normal"/>
        <w:spacing w:before="0" w:after="60"/>
        <w:ind w:firstLine="567"/>
        <w:jc w:val="both"/>
        <w:rPr/>
      </w:pPr>
      <w:r>
        <w:rPr>
          <w:b/>
          <w:sz w:val="28"/>
          <w:szCs w:val="28"/>
        </w:rPr>
        <w:t>Секретар:</w:t>
      </w:r>
      <w:r>
        <w:rPr>
          <w:sz w:val="28"/>
          <w:szCs w:val="28"/>
        </w:rPr>
        <w:t xml:space="preserve"> Любомира Петрова – Секретар на Община Свищов;</w:t>
      </w:r>
    </w:p>
    <w:p>
      <w:pPr>
        <w:pStyle w:val="Normal"/>
        <w:spacing w:before="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ове: </w:t>
      </w:r>
    </w:p>
    <w:p>
      <w:pPr>
        <w:pStyle w:val="Normal"/>
        <w:ind w:firstLine="567"/>
        <w:jc w:val="both"/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едставител на РЗИ – Велико Търново – д-р Евгения Недева или упълномощен от нея представите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ст – Иван Шопов;</w:t>
      </w:r>
    </w:p>
    <w:p>
      <w:pPr>
        <w:pStyle w:val="Normal"/>
        <w:ind w:firstLine="567"/>
        <w:jc w:val="both"/>
        <w:rPr/>
      </w:pP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>бщински съветник – д-р Мария Тодорова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ни членове: </w:t>
      </w:r>
    </w:p>
    <w:p>
      <w:pPr>
        <w:pStyle w:val="Normal"/>
        <w:ind w:firstLine="567"/>
        <w:jc w:val="both"/>
        <w:rPr/>
      </w:pP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>бщински съветник – Джюнейт Ахмед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>бщински съветник – Валери Николов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ст – Янислав Яче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> Определя възнаграждението на членовете на комисията по провеждане на конкурса, както следва: 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▪ </w:t>
      </w:r>
      <w:r>
        <w:rPr>
          <w:sz w:val="28"/>
          <w:szCs w:val="28"/>
        </w:rPr>
        <w:t xml:space="preserve">на представителя на РЗИ – Велико Търново – 150 лв. (сто и петдесет лева), за сметка на “МБАЛ Д-р Димитър </w:t>
      </w:r>
      <w:r>
        <w:rPr>
          <w:rStyle w:val="Spelle"/>
          <w:sz w:val="28"/>
          <w:szCs w:val="28"/>
        </w:rPr>
        <w:t>Павлович</w:t>
      </w:r>
      <w:r>
        <w:rPr>
          <w:sz w:val="28"/>
          <w:szCs w:val="28"/>
        </w:rPr>
        <w:t>” ЕООД, гр. Свищов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 xml:space="preserve">на останалите членове на комисията – спрямо вътрешните правилници на представляваните от тях институции. 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> Комисията по точка 2.1 да работи при условията и по реда на Наредба № 9 от 26 юни 2000 година за условията и реда за провеждане на конкурси за възлагане на управлението на лечебни заведения по Закона за лечебните заведе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ІІІ. </w:t>
      </w:r>
      <w:r>
        <w:rPr>
          <w:sz w:val="28"/>
          <w:szCs w:val="28"/>
        </w:rPr>
        <w:t>На основание чл. 3, ал. 3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едба № 9 от 26 юни 2000 година, утвърждава проект на договор за възлагане на управлението на “МБАЛ Д-р Димитър </w:t>
      </w:r>
      <w:r>
        <w:rPr>
          <w:rStyle w:val="Spelle"/>
          <w:sz w:val="28"/>
          <w:szCs w:val="28"/>
        </w:rPr>
        <w:t>Павлович</w:t>
      </w:r>
      <w:r>
        <w:rPr>
          <w:sz w:val="28"/>
          <w:szCs w:val="28"/>
        </w:rPr>
        <w:t>” ЕООД, гр. Свищ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ІV. </w:t>
      </w:r>
      <w:r>
        <w:rPr>
          <w:sz w:val="28"/>
          <w:szCs w:val="28"/>
        </w:rPr>
        <w:t>На основание чл. 3, ал. 2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редба № 9 от 26 юни 2000 година, настоящото решение да се публикува в поне един местен вестник и на интернет страницата на Община Свищов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отиви:</w:t>
      </w:r>
      <w:r>
        <w:rPr>
          <w:caps/>
          <w:sz w:val="28"/>
          <w:szCs w:val="28"/>
        </w:rPr>
        <w:t xml:space="preserve"> П</w:t>
      </w:r>
      <w:r>
        <w:rPr>
          <w:sz w:val="28"/>
          <w:szCs w:val="28"/>
        </w:rPr>
        <w:t>рилагане на изискванията на Наредба № 9 от 26 юни 2000 година за условията и реда за провеждане на конкурси за възлагане на управлението на лечебни заведения по Закона за лечебните заведения, издадена от Министерството на здравеопазването и чл. 16 от Наредбат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.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 Д-р Кристиян Кирилов</w:t>
      </w:r>
    </w:p>
    <w:p>
      <w:pPr>
        <w:pStyle w:val="Normal"/>
        <w:ind w:right="-142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851" w:right="424" w:gutter="0" w:header="142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ен текст Знак"/>
    <w:basedOn w:val="DefaultParagraphFont"/>
    <w:qFormat/>
    <w:rPr/>
  </w:style>
  <w:style w:type="character" w:styleId="CharChar2">
    <w:name w:val=" Char Char2"/>
    <w:qFormat/>
    <w:rPr/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rFonts w:ascii="Cambria" w:hAnsi="Cambria" w:eastAsia="Times New Roman" w:cs="Times New Roman"/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shtov.b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1:00Z</dcterms:created>
  <dc:creator>user</dc:creator>
  <dc:description/>
  <cp:keywords/>
  <dc:language>en-US</dc:language>
  <cp:lastModifiedBy>user</cp:lastModifiedBy>
  <cp:lastPrinted>2018-02-22T19:13:00Z</cp:lastPrinted>
  <dcterms:modified xsi:type="dcterms:W3CDTF">2018-07-27T08:40:00Z</dcterms:modified>
  <cp:revision>89</cp:revision>
  <dc:subject/>
  <dc:title>ОБЩИНСКИ СЪВЕТ – СВИЩОВ</dc:title>
</cp:coreProperties>
</file>