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92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., Прот. № 5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на Общински съвет - Свищов</w:t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 </w:t>
      </w:r>
      <w:r>
        <w:rPr>
          <w:sz w:val="28"/>
          <w:szCs w:val="28"/>
          <w:u w:val="single"/>
        </w:rPr>
        <w:t>Удължаване срока за подаване на заявления за участие в конкурс за възлагане на управлението 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„МБАЛ д-р Димитър Павлович” ЕООД, гр. Свищов</w:t>
      </w:r>
    </w:p>
    <w:p>
      <w:pPr>
        <w:pStyle w:val="Normal"/>
        <w:ind w:left="2268" w:right="-1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На основание чл. 21, ал. 1, т. 9 и ал. 2 от Закона за местното самоуправление и местната администрация (ЗМСМА), чл. 63, ал. 3 от Закона за лечебните заведения, чл. 9, ал. 2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Решение № </w:t>
      </w:r>
      <w:r>
        <w:rPr>
          <w:sz w:val="28"/>
          <w:szCs w:val="28"/>
          <w:lang w:val="ru-RU"/>
        </w:rPr>
        <w:t>893/26</w:t>
      </w:r>
      <w:r>
        <w:rPr>
          <w:sz w:val="28"/>
          <w:szCs w:val="28"/>
        </w:rPr>
        <w:t xml:space="preserve">.07.2018 г., Прот.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а Общински съвет – Свищов и предложение с Вх. № 21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.09</w:t>
      </w:r>
      <w:r>
        <w:rPr>
          <w:sz w:val="28"/>
          <w:szCs w:val="28"/>
        </w:rPr>
        <w:t>.2018 г. от инж. П. Петков – Председател на комисия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а с Решение № 893 от 26.07.2018 г., Прот. № 57 на Общински съвет – Свищов за провеждане на конкурс за възлагане управлението на „МБАЛ д-р Димитър Павлович” ЕООД, гр. Свищ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бщински съвет – Свищов, </w:t>
      </w:r>
      <w:r>
        <w:rPr>
          <w:b/>
          <w:sz w:val="27"/>
          <w:szCs w:val="27"/>
        </w:rPr>
        <w:t>Р Е Ш 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дължава срока за подаване на документите за участие в конкурса по точка 1.6 от Решение № 89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07.2018 г., Прот.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а Общински съвет – Свищов с 15 (петнадесет) календарни дни, считано от деня следващ публикацията на решението в един местен вестник, както и на интернет страницата на Община Свищ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срокът изтича в неработен ден, крайната дата за подаване на документите, да се счита следващият първи работен д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еделя срок за получаване на информацията по точка 1.7 от Решение № </w:t>
      </w:r>
      <w:r>
        <w:rPr>
          <w:sz w:val="28"/>
          <w:szCs w:val="28"/>
          <w:lang w:val="ru-RU"/>
        </w:rPr>
        <w:t>89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18 г., Прот.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а Общински съвет – Свищов до изтичане на срока за подаване на документ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ределя нова дата за провеждане на конкурса по точка 1.9 от Решение № </w:t>
      </w:r>
      <w:r>
        <w:rPr>
          <w:sz w:val="28"/>
          <w:szCs w:val="28"/>
          <w:lang w:val="ru-RU"/>
        </w:rPr>
        <w:t>89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.07.2018 г., Прот.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а Общински съвет – Свищов – на следващия ден след крайния срок за подаване на документите за участие в конкурса, от 14.00 часа в „Гербова зала” на Община Свищов, гр. Свищов, ул. „Цанко Церковски”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ото решение да се публикува в поне един местен вестник, както и на интернет страницата на Община Свищ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отив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пределени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89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26.07.2018 г., Прот. № </w:t>
      </w:r>
      <w:r>
        <w:rPr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>на Общински съвет – Свищов срок не са подадени заявления за участие в конкурса. Съгласно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 следва комисията да предложи на органа, упражняващ правата на едноличния собственик на капитала в лечебното заведение удължаване на срока за подаване на заявленията с 15 календарни дн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Д-р К. Кирилов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ение: </w:t>
      </w:r>
      <w:r>
        <w:rPr>
          <w:sz w:val="28"/>
          <w:szCs w:val="28"/>
        </w:rPr>
        <w:t xml:space="preserve">Условията за участие в конкурса за възлагане на управлението на “МБАЛ Д-р Димитър </w:t>
      </w:r>
      <w:r>
        <w:rPr>
          <w:rStyle w:val="Spelle"/>
          <w:sz w:val="28"/>
          <w:szCs w:val="28"/>
        </w:rPr>
        <w:t>Павлович</w:t>
      </w:r>
      <w:r>
        <w:rPr>
          <w:sz w:val="28"/>
          <w:szCs w:val="28"/>
        </w:rPr>
        <w:t xml:space="preserve">” ЕООД, гр. Свищов, са подробно описани в Решение № </w:t>
      </w:r>
      <w:r>
        <w:rPr>
          <w:sz w:val="28"/>
          <w:szCs w:val="28"/>
          <w:lang w:val="ru-RU"/>
        </w:rPr>
        <w:t>89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26.07.2018 г., Прот. № </w:t>
      </w:r>
      <w:r>
        <w:rPr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>на Общински съвет – Свищов, публикувано на сайта на Община Свищов, раздел “Решения на Общински съвет – Свищов“. За участие в конкурса се подава заявление по образец, който може да бъде изтеглен от сай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vishtov.bg</w:t>
        </w:r>
      </w:hyperlink>
      <w:r>
        <w:rPr>
          <w:sz w:val="28"/>
          <w:szCs w:val="28"/>
        </w:rPr>
        <w:t>, раздел Търгове и конкурси, подраздел Конкурси) или да бъде получено в Деловодството на Общината.</w:t>
      </w:r>
    </w:p>
    <w:sectPr>
      <w:headerReference w:type="default" r:id="rId3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2:00Z</dcterms:created>
  <dc:creator>user</dc:creator>
  <dc:description/>
  <cp:keywords/>
  <dc:language>en-US</dc:language>
  <cp:lastModifiedBy>GDPR</cp:lastModifiedBy>
  <dcterms:modified xsi:type="dcterms:W3CDTF">2018-10-05T07:16:00Z</dcterms:modified>
  <cp:revision>6</cp:revision>
  <dc:subject/>
  <dc:title>ОБЩИНСКИ СЪВЕТ – СВИЩОВ</dc:title>
</cp:coreProperties>
</file>