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/>
      </w:pPr>
      <w:r>
        <w:rPr>
          <w:b/>
          <w:bCs/>
          <w:sz w:val="28"/>
          <w:szCs w:val="28"/>
          <w:lang w:bidi="bg-BG"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 </w:t>
      </w:r>
      <w:r>
        <w:rPr>
          <w:bCs/>
          <w:kern w:val="2"/>
          <w:sz w:val="28"/>
          <w:szCs w:val="28"/>
          <w:u w:val="single"/>
          <w:lang w:eastAsia="en-US"/>
        </w:rPr>
        <w:t>Провеждане на конкурс за възлагане на управлението на Еднолично дружество с ограничена отговорност с фирма „МБАЛ Д-р Димитър Павлович“ ЕООД, гр. Свищов</w:t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   чл. 68 от Правилник за прилагане на Закона за публичните предприятия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</w:t>
      </w:r>
      <w:r>
        <w:rPr>
          <w:sz w:val="28"/>
          <w:szCs w:val="28"/>
          <w:lang w:eastAsia="en-US"/>
        </w:rPr>
        <w:t>предложение с Вх.                     № 6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>0/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en-US"/>
        </w:rPr>
        <w:t>.11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Дава съгласие да се проведе конкурс за възлагане на управлението на „МБАЛ Д-р Димитър Павлович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 1.</w:t>
      </w:r>
      <w:r>
        <w:rPr>
          <w:sz w:val="28"/>
          <w:szCs w:val="28"/>
        </w:rPr>
        <w:t> Обект на конкурса: възлагане на управлението на „МБАЛ Д-р Димитър Павлович” ЕООД, гр. Свищов чрез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яне от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ъбеседване с кандидатите за управление на „МБАЛ Д-р Димитър Павлович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1. 2.</w:t>
      </w:r>
      <w:r>
        <w:rPr>
          <w:sz w:val="28"/>
          <w:szCs w:val="28"/>
        </w:rPr>
        <w:t> Оценката по точка 1.1, буква „б” се формира въз основа на критериите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Оценката по точка 1.1, буква „в” се формира въз основа на критериите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програмата и тази от проведеното събеседване с кандидатите се формират по шестобалната система, като най-високата оценка е отличен 6 при точност на оценката 0,25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textAlignment w:val="center"/>
        <w:rPr/>
      </w:pPr>
      <w:r>
        <w:rPr>
          <w:b/>
          <w:sz w:val="28"/>
          <w:szCs w:val="28"/>
        </w:rPr>
        <w:t>1. 4.</w:t>
      </w:r>
      <w:r>
        <w:rPr>
          <w:sz w:val="28"/>
          <w:szCs w:val="28"/>
        </w:rPr>
        <w:t> Изисквания към кандидатите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 и квалификация по здравен мениджмънт или лица с образователно-квалификационна степен „магистър” по икономика и управление и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исмено заявление за участие 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 документи, удостоверяващи всички обстоятелства, съгласно изискванията по точка 1. 4, а именно: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нотариално заверено копие от диплома за завършено висше образование с придобита образователно-квалификационна степен, „магистър”  по медицина, съответно дентална медицина или „магистър” по икономика и управление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 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документи, удостоверяващи придобита квалификация в областта на здравния мениджмън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свидетелство за съдимост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копие от трудова/служебна книжка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разработена програма, съгласно точка 1.1, буква „б” на хартиен и магнитен носите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: Документите следва да бъдат представени лично или чрез пълномощник /с нотариално заверено пълномощно/ в деловодството на Община Свищов от 8:30 ч. до 17:00 ч., в делничните дни, гр. Свищов 5250, ул. „Цанко Церковски” № 2, в срок до 14 (четирина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За участие в конкурса се подава заявление. Към заявлението се прилагат два отделни плика, както след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2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лик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съдържащ необходимите документи, удостоверяващи съответствието на кандидатите с изискванията за участие по т. 1.1., буква „а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лик № 2 съдържащ разработката по програмата за развитието и дейността на лечебното заведение за тригодишен период по т. 1.1., буква „б“'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ликове № 1 и № 2 се поставят в един общ запечатан плик, а заявлението се завежда в специален регистър по реда на неговото постъпв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5.</w:t>
      </w:r>
      <w:r>
        <w:rPr>
          <w:sz w:val="28"/>
          <w:szCs w:val="28"/>
        </w:rPr>
        <w:t xml:space="preserve">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ясто и срок, в който може да се получи информация относно структурата, бюджета, числеността и щатното разписание на персонала в лечебното заведение:  Деловодството на „МБАЛ Д-р Димитър Павлович” ЕООД, гр. Свищов, ул. „Петър Ангелов“ № 18 до изтичане на срока за подаване на документите. Кандидатите могат да се запознаят и с проекта на договора за възлагане на управлението на лечебното заве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 8.</w:t>
      </w:r>
      <w:r>
        <w:rPr>
          <w:sz w:val="28"/>
          <w:szCs w:val="28"/>
        </w:rPr>
        <w:t> Темите – предмет на събеседването са следнит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ъщност и специфика на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 дейността и финансово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тични стандарти и норми на повед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ишаване качеството на здравната услу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 9.</w:t>
      </w:r>
      <w:r>
        <w:rPr>
          <w:sz w:val="28"/>
          <w:szCs w:val="28"/>
        </w:rPr>
        <w:t> Дата, час и място на провеждане на конкурса – на 15.12.2020г. от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Зала 1 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 Общински съвет – Свищ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значава комисия за организиране и провеждане на конкурса за възлагане на управлението на “МБАЛ Д-р Димитър Павлович” ЕООД, гр. Свищов, в състав: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Иван Шопов – Зам.-кмет “БИП”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юбомира Петрова – Секретар на Община Свищов;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ЗИ – Велико Търново – д-р Евгения Недева или упълномощен от нея представит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Теодора Петрова;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-р Мария Тодоро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жюнейт Ахме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Валери Нико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Янислав Яч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2.</w:t>
      </w:r>
      <w:r>
        <w:rPr>
          <w:sz w:val="28"/>
          <w:szCs w:val="28"/>
        </w:rPr>
        <w:t>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на представителя на РЗИ – Велико Търново – 150 лв. (сто и петдесет лева), за сметка на „МБАЛ Д-р Димитър Павлович” ЕООД, гр. Свищ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Общински съвет - Свищов утвърждава проект на договор за възлагане на управлението на “МБАЛ Д-р Димитър Павлович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Настоящото решение да се публикува в един централен и един местен всекидневни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След предсрочното освобождаване от длъжност на д-р Пламен Пелов като управител на </w:t>
      </w:r>
      <w:r>
        <w:rPr>
          <w:sz w:val="28"/>
          <w:szCs w:val="28"/>
        </w:rPr>
        <w:t xml:space="preserve">“МБАЛ Д-р Димитър Павлович“ </w:t>
      </w:r>
      <w:r>
        <w:rPr>
          <w:sz w:val="28"/>
          <w:szCs w:val="28"/>
          <w:lang w:val="ru-RU"/>
        </w:rPr>
        <w:t>ЕООД, с цел непрекъсваемост в предоставяните на територията на община Свищов медицински услуги и на основание §1а от ЗР на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, с Решение № 284/24.09.2020 г., Прот. № 14 на Общински съвет – Свищов, е избран за временно изпълняващ длъжността (ВрИД) управител на лечебното заведение Илиян Георгиев, с когото е и сключен договор за възлагане на управлението до провеждането на конкур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искванията на Закона за лечебните заведения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налагат провеждането на конкурс за възлагане на управлението на „МБАЛ Д-р Димитър Павлович“ ЕООД, гр. Свищов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27T11:50:00Z</dcterms:modified>
  <cp:revision>67</cp:revision>
  <dc:subject/>
  <dc:title>ОБЩИНСКИ СЪВЕТ – СВИЩОВ</dc:title>
</cp:coreProperties>
</file>