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00753-2011-0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28524&amp;newver=2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28524&amp;newver=2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28524&amp;newver=2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вищов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148-РД-01-03 от 25.02.2011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ДЕЛ 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а Свищов, ул. "Цанко Церковски" № 2, За: Енвер Юсниев - експерт "Обществени поръчки", Република България 5250, Свищов, Тел.: 0631 60768 begin_of_the_skype_highlighting              0631 60768      end_of_the_skype_highlighting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svishtov_op@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31 607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Община Свищ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 адрес на възлагащия орг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svishtov.bg/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svishtov.bg/bg/blanks.php?cat=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онален или местен ор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: Общин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на възла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т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16, ал. 8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инвестиционен работен проект за обектите в обхвата на проект №2(2i)-1.1-1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(ПТМ), финансиран от програмата за трансгранично сътрудничество Румъния – България 2007 – 2013 г.; Приоритетна ос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по Договор за финансиране № 69168/12.10.2010 г.”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"Витоша" №18, Република България 1000, София, Тел.: 02 9356113 begin_of_the_skype_highlighting              02 9356113      end_of_the_skype_highlighting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02.2011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Станислав Петров Бла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Кмет на Община Свищ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shtov_op@svishtov.bg" TargetMode="External"/><Relationship Id="rId3" Type="http://schemas.openxmlformats.org/officeDocument/2006/relationships/hyperlink" Target="javascript:openURL(&apos;http://www.svishtov.bg/bg/&apos;)" TargetMode="External"/><Relationship Id="rId4" Type="http://schemas.openxmlformats.org/officeDocument/2006/relationships/hyperlink" Target="javascript:openURL(&apos;http://www.svishtov.bg/bg/blanks.php?cat=9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33:00Z</dcterms:created>
  <dc:creator>os</dc:creator>
  <dc:description/>
  <cp:keywords/>
  <dc:language>en-US</dc:language>
  <cp:lastModifiedBy>os</cp:lastModifiedBy>
  <dcterms:modified xsi:type="dcterms:W3CDTF">2011-02-25T23:34:00Z</dcterms:modified>
  <cp:revision>1</cp:revision>
  <dc:subject/>
  <dc:title/>
</cp:coreProperties>
</file>