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00753-2011-0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343&amp;newver=2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343&amp;newver=2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343&amp;newver=2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вищ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147-РД-01-03 от 25.02.2011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ДЕЛ 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а Свищов, ул. "Цанко Церковски" №2, За: Мирослава Иванова - ст. експерт "ОП", Цветелина Георгиева - ст. експерт "ОП", Р България 5250, Свищов, Тел.: 0631 68111 begin_of_the_skype_highlighting              0631 68111      end_of_the_skype_highlighting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op@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31 605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Община Свищ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 адрес на възлагащия орг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: Община Свищ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на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НВМ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3, ал. 2 от НВМОП (открит конку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канцеларски материали и консумативи за нуждите на Община Свищов по проект „Създаване на Център за обществена подкрепа за деца на възраст между 3-18 год. и семейства в Свищов”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18, Република България 1000, София, Тел.: 02 9884070 begin_of_the_skype_highlighting              02 9884070      end_of_the_skype_highlighting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02.2011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Станислав Петров Бла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Кмет на Община Свищ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56:00Z</dcterms:created>
  <dc:creator>os</dc:creator>
  <dc:description/>
  <cp:keywords/>
  <dc:language>en-US</dc:language>
  <cp:lastModifiedBy>os</cp:lastModifiedBy>
  <dcterms:modified xsi:type="dcterms:W3CDTF">2011-02-25T17:57:00Z</dcterms:modified>
  <cp:revision>1</cp:revision>
  <dc:subject/>
  <dc:title/>
</cp:coreProperties>
</file>