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bg-BG"/>
        </w:rPr>
      </w:pPr>
      <w:r>
        <w:rPr>
          <w:rFonts w:eastAsia="Times New Roman" w:cs="Times New Roman" w:ascii="Times New Roman" w:hAnsi="Times New Roman"/>
          <w:sz w:val="27"/>
          <w:szCs w:val="27"/>
          <w:lang w:eastAsia="bg-BG"/>
        </w:rPr>
        <w:t>00753-2011-0010</w:t>
      </w:r>
    </w:p>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1674&amp;newver=2"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1674&amp;newver=2"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1674&amp;newver=2"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Свищов: Изграждане</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МАЛКА ОБЩЕСТВЕНА ПОРЪЧ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Строителств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 т. 1-4 на ЗОП</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ВЪЗЛОЖИТЕЛ</w:t>
      </w:r>
    </w:p>
    <w:p>
      <w:pPr>
        <w:pStyle w:val="Normal"/>
        <w:spacing w:lineRule="auto" w:line="240" w:before="0" w:after="0"/>
        <w:rPr/>
      </w:pPr>
      <w:bookmarkStart w:id="0" w:name="I."/>
      <w:bookmarkEnd w:id="0"/>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лица за конт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Свищов, ул. "Цанко Церковски" №2, За: Даниела Станкова - нач. отдел "ОП", Мирослава Иванова - ст. експрет "ОП", Цветелина Георгиева - ст. експерт "ОП", Р България 5250, Свищов, Тел.: 0631 68111, E-mail: </w:t>
      </w:r>
      <w:hyperlink r:id="rId2">
        <w:r>
          <w:rPr>
            <w:rStyle w:val="InternetLink"/>
            <w:rFonts w:eastAsia="Times New Roman" w:cs="Times New Roman" w:ascii="Times New Roman" w:hAnsi="Times New Roman"/>
            <w:color w:val="0000FF"/>
            <w:sz w:val="24"/>
            <w:szCs w:val="24"/>
            <w:u w:val="single"/>
            <w:lang w:eastAsia="bg-BG"/>
          </w:rPr>
          <w:t>op@svishtov.bg</w:t>
        </w:r>
      </w:hyperlink>
      <w:r>
        <w:rPr>
          <w:rFonts w:eastAsia="Times New Roman" w:cs="Times New Roman" w:ascii="Times New Roman" w:hAnsi="Times New Roman"/>
          <w:sz w:val="24"/>
          <w:szCs w:val="24"/>
          <w:lang w:eastAsia="bg-BG"/>
        </w:rPr>
        <w:t>, Факс: 0631 6050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ясто/места за контакт: Община Свищов</w:t>
      </w:r>
    </w:p>
    <w:p>
      <w:pPr>
        <w:pStyle w:val="Normal"/>
        <w:spacing w:lineRule="auto" w:line="240" w:before="280" w:after="280"/>
        <w:rPr/>
      </w:pPr>
      <w:r>
        <w:rPr>
          <w:rFonts w:eastAsia="Times New Roman" w:cs="Times New Roman" w:ascii="Times New Roman" w:hAnsi="Times New Roman"/>
          <w:sz w:val="24"/>
          <w:szCs w:val="24"/>
          <w:lang w:eastAsia="bg-BG"/>
        </w:rPr>
        <w:t xml:space="preserve">Общ адрес на възлагащия орган: </w:t>
      </w:r>
      <w:hyperlink r:id="rId3">
        <w:r>
          <w:rPr>
            <w:rStyle w:val="InternetLink"/>
            <w:rFonts w:eastAsia="Times New Roman" w:cs="Times New Roman" w:ascii="Times New Roman" w:hAnsi="Times New Roman"/>
            <w:color w:val="0000FF"/>
            <w:sz w:val="24"/>
            <w:szCs w:val="24"/>
            <w:u w:val="single"/>
            <w:lang w:eastAsia="bg-BG"/>
          </w:rPr>
          <w:t>www.svishtov.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Допълнителна информация може да бъде получена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Документация (спецификации и допълнителни документи) може да бъде получена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Оферти трябва да бъдат изпратени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ожителя и основна дейнос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или местен орг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сновна дейност на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Община Свищо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Възложителят възлага обществена/и поръчка/и от името на друг/и възложите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ОБЕКТ НА ОБЩЕСТВЕ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Наименование на поръчката, дадено от възложител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еконструкция на напорен водопровод от помпена станция „Стара” с. Вардим до преходен водоем V= 4000 м3 за гр. Свищов”</w:t>
      </w:r>
    </w:p>
    <w:p>
      <w:pPr>
        <w:pStyle w:val="Normal"/>
        <w:spacing w:lineRule="auto" w:line="240" w:before="0" w:after="0"/>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Обект на поръчката и място на изпълнение на строителството, доставката или услуг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роителство</w:t>
        <w:br/>
        <w:t xml:space="preserve">Изграждане  </w:t>
        <w:br/>
        <w:t>Място на изпълнение: Община Свищов, с. Вардим</w:t>
        <w:br/>
        <w:t>Код NUTS: BG32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3) </w:t>
      </w:r>
      <w:r>
        <w:rPr>
          <w:rFonts w:eastAsia="Times New Roman" w:cs="Times New Roman" w:ascii="Times New Roman" w:hAnsi="Times New Roman"/>
          <w:b/>
          <w:bCs/>
          <w:sz w:val="24"/>
          <w:szCs w:val="24"/>
          <w:lang w:eastAsia="bg-BG"/>
        </w:rPr>
        <w:t>Кратко описание на поръчк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ът на обществената поръчка включва следните дейности: Строително-монтажни работи (СМР) – за изпълнението на проекта се предвижда: 1. Реконструкция на съществуващия корозирал стоманен напорен водопровод при обща дължина – 2721.80 м и подмяната му с полиетиленови тръби с висока плътност, както следва: - 500/ 16 атм. – 1515.00 м.; - 500/ 10 атм. – 663.90 м.; - 400/ 10 атм. – 70,90 м.; - 400/16 атм. – 362.00 м.; - 110/16 атм. – 110.00 м.; 2. Изграждане на следните съоръженията към магистралния водопровод: - Удароубивателна шахта с размери 300/450/200 см. - 1 бр.; - Водомерна шахта размери 450/300/200 см. - 1 бр.; - Шахта спирателен кран с размери 300/450/200 см. - 1 бр.; - Разпределителни шахти № 1 с размери 450/300/200 см. - 1 бр.; - Разпределителна шахта № 2 с размери 150/150/200 см. - 1 бр.; - Разпределителна шахта № 3 с размери 300/250/200 см. - 1 бр.; - Шахти с размери 150/150/200 см. за въздушник - 6 бр.; - Шахти с размери 150/150/ 200 см. за нисък отток - 3 бр.; - Въздушно преминаване на съществуващ отводнителен канал - 2 бр.; - Преминаване на асфалтов път ІІ-52 - Белене - Свищов - Нов град чрез хоризонтален сондаж , с дължина - 14.00 м. - 1 бр.; - Преминаване на водопровод под мост – канал на асфалтов път ІІ-54 - Вардим - Караманово, с дължина 28.00 м. - 1 бр.; - Бетонов блок при тройници - 5 бр.; - Бетонов блок при колена - 21 б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4) </w:t>
      </w:r>
      <w:r>
        <w:rPr>
          <w:rFonts w:eastAsia="Times New Roman" w:cs="Times New Roman" w:ascii="Times New Roman" w:hAnsi="Times New Roman"/>
          <w:b/>
          <w:bCs/>
          <w:sz w:val="24"/>
          <w:szCs w:val="24"/>
          <w:lang w:eastAsia="bg-BG"/>
        </w:rPr>
        <w:t>Код съгласно Общия терминологичен речник (CPV)</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000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оителни и монтажни работ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Обособени пози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Ще бъдат приемани вариа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Общо количество или обем</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ловом: един милион седемстотин и петнадесет хиляди лева без ДДС.</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15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2.2) </w:t>
      </w:r>
      <w:r>
        <w:rPr>
          <w:rFonts w:eastAsia="Times New Roman" w:cs="Times New Roman" w:ascii="Times New Roman" w:hAnsi="Times New Roman"/>
          <w:b/>
          <w:bCs/>
          <w:sz w:val="24"/>
          <w:szCs w:val="24"/>
          <w:lang w:eastAsia="bg-BG"/>
        </w:rPr>
        <w:t>Оп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предвидени обстоятелства ВЪЗЛОЖИТЕЛЯ, има право да възлага допълнителни СМР на Изпълнителя спечелил малката обществена поръчка, съгласно чл.53 ал.1, т.10 от НВМОП при следните условия: 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 б) общата стойност на допълнителната услуга или строителството не е повече от 50 на сто от стойността на основ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Срок на договора или краен срок за изпълнение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рок на изпълнение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II ЮРИДИЧЕСКА, ИКОНОМИЧЕСКА, ФИНАНСОВА И ТЕХНИЧЕСК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 </w:t>
      </w:r>
      <w:r>
        <w:rPr>
          <w:rFonts w:eastAsia="Times New Roman" w:cs="Times New Roman" w:ascii="Times New Roman" w:hAnsi="Times New Roman"/>
          <w:b/>
          <w:bCs/>
          <w:sz w:val="24"/>
          <w:szCs w:val="24"/>
          <w:lang w:eastAsia="bg-BG"/>
        </w:rPr>
        <w:t>Условия свързани с изпълнение на поръчк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аранция за участие в процедурата: 15 000 лева (Словом: петнадесет хиляди лева), представена в една от следните форми: - Безусловна Банкова гаранция учредена в полза на Община Свищов със срок покриващ срока на валидност на офертата; - Парична сума внесена по банкова сметка на Община Свищов, както следва: „Общинска банка” АД, финансов център Свищов гр. Свищов, ул. „Алеко Константинов” № 11 IBAN BG76SOMB91303336682201 BIC на банка SOMBBGSF Условията и сроковете за задържане или освобождаване на гаранцията за участие в процедурата са по реда на чл. 28 и чл. 29 от Наредбата за възлагане на малки обществени поръчки. 2. Гаранция за изпълнение на договора: Гаранцията за изпълнение на договора е в размер на 3% от стойността на договора за възлагане на обществената поръчка и се представя в една от следните форми: • Безусловна Банкова гаранция учредена в полза на Община Свищов; • Парична сума внесена по банкова сметка на Община Свищов, както следва: IBAN BG76SOMB91303336682201 BIC на банка SOMBBGSF Банка „Общинска банка” АД, финансов център Свищов гр.Свищов, ул.”Алеко Константинов” № 11 В случай, че гаранцията за изпълнение на договора е безусловна банкова гаранция, срокът на същата трябва да изтича не по-малко от 30 дни след изтичане срока на изпълнение на договора; Съгласно разпоредбата на чл. 30 от Наредбата за възлагане на малки обществени поръчки условията и сроковете за задържане или освобождаване на гаранцията за изпълнение се уреждат в договора за възлагане на малка обществен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Условия и начини на финансиране и плащане и/или препратка към съответните разпоредби, които ги уреждат</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плащането за извършените строителни работи ще става по банков път, по банковата сметка на Изпълнителя, на основание двустранно подписани протоколи за действително извършени СМР и след представяне на оригинална фактура. 2. Разплащането при изпълнението на обществената поръчка ще се осъществява до размера на получените финансови средства от МРРБ. 3. Допълнително възникнали количества работи следва да бъдат отчитани и заплащани съгласно предложените единични цени. 4. Допълнително възникнали видове работи следва да бъдат отчитани и заплащани съгласно нормите за разход по „БИЛДИНГ МЕНАЖЕР” или друга еквивалентна програма и основите показатели за ценообразуване предложени от Участника. 5. При непредвидени обстоятелства ВЪЗЛОЖИТЕЛЯ, има право да възлага допълнителни СМР на Изпълнителя спечелил малката обществена поръчка, съгласно чл.53 ал.1, т.10 от НВМОП при следните условия: а) допълнителната услуга или строителството не могат технически или икономически да се разделят от предмета на основния договор без значителни затруднения за ВЪЗЛОЖИТЕЛЯ или въпреки че могат да се разделят, са съществено необходими за изпълнението на поръчката; б) общата стойност на допълнителната услуга или строителството не е повече от 50 на сто от стойността на основ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3) </w:t>
      </w:r>
      <w:r>
        <w:rPr>
          <w:rFonts w:eastAsia="Times New Roman" w:cs="Times New Roman" w:ascii="Times New Roman" w:hAnsi="Times New Roman"/>
          <w:b/>
          <w:bCs/>
          <w:sz w:val="24"/>
          <w:szCs w:val="24"/>
          <w:lang w:eastAsia="bg-BG"/>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 в процедурата, определен за изпълнител, когато е обединение на физически и/или юридически лица, може да създаде юридическо лице. Създаденото юридическо лице е обвързано от офертата, подадена от обедин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ания за отстраняване от участие в процедурата: Комисията предлага за отстраняване от участие в процедурата Участник: 1. Който не е представил някой от необходимите документи, посочени по чл.13 от НВМОП. 2. За който са налице обстоятелствата по чл.47, ал.1, ал.2 и ал.5 от ЗОП. 3. Който е представил оферта, която е непълна и не отговаря на предварително обявените условия от Възложителя. 4. Който не отговаря на изискванията на Възложителя за финансова и икономическа надеждност и технически възможности и/или квалификация. 5. Който е представил оферта, която не отговаря на изискванията на чл. 14, ал. 2 от НВМОП. 6.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за избор на изпълнител, този участник ще бъде отстранен от участие в процедурата по възлагане на настоящата обществена поръчка. 7. Който не е представил някой от задължителните документи за участие в процедурата. 8. При несъответствие в количествено – стойностните сметки между единичната цена и общата цена за дадена позиция, получена като произведение на единичната цена по количеството, за действителна се приема единичната цена, като Участникът се задължава, след писмено уведомяване, да приведе общата цена в съответствие с единичната цена. При неявяване и/или отказ от страна на участника да коригира констатираното несъответствие, същият се отстранява от участ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Изисквания към кандидатите или участниците, включително за вписването им в професионални или търговски регистри</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Изискуеми документи и информация: Съгласно чл. 13, ал. 1 от Наредба за възлагане на малки обществени поръчки всяка оферта трябва да съдържа: 1. Подписан и подпечатан списък на всички документи съдържащи се в офертата на Участника. 2. Предложение (Оферта) по образец; 3. Удостоверение за актуално състояние издадено не по-рано от 3 (три) месеца от датата на представянето му или документ за издаден „Единен идентификационен код” (ЕИК) - за българско юридическо лице. За чуждестранно лице - документ за регистрация съобразно националното му законодателство. Документите се представят в заверени от участника копия; 4. Доказателства за икономическо и финансово състояние на Участника, съгласно чл.50 от ЗОП; 5. Доказателства за технически възможности и квалификация на Участника, съгласно чл.51 от ЗОП; 6. Декларация по образец, съгласно чл.13, ал.1, т.8 от Наредбата за възлагане на малки обществени поръчки, че в предложената от тях цена е спазено изискването за минимална цена на труда; 7. Декларация по образец за липса на обстоятелства по чл. 47, ал. 1 от ЗОП; 8. Декларация по образец за липса на обстоятелства по чл. 47, ал. 2 от ЗОП; 9. Декларация по образец за липса на обстоятелства по чл. 47, ал. 5 от ЗОП; 10. Декларация по образец за използване/неизползване на подизпълнители и списък с имената на подизпълнителите, които ще участват при изпълнението на поръчката, ако се предвиждат такива, и дела на тяхното участие; 11. Декларация по образец за съгласие за участие на подизпълнител/и, попълнена и подписана от подизпълнител/и; 12. Декларация по образец за запознаване с условията на обществената поръчка; 13. Декларация по образец за извършен оглед на обекта, предмет на обществената поръчка; 14. Документ за закупена документация за участие - копие със заверка „Вярно с оригинала”; 15. Документ за внесена гаранция за участие или безусловна банкова гаранция учредена в полза на община Свищов – оригинал. 16. Декларация по образец от членовете на обединението; 17. Нотариално заверено пълномощно на лицето, което подписва офертата – представя се, когато офертата (или някой документ от нея) не е подписана от представляващия и управляващия участника, съгласно актуалната му регистрация, а от упълномощен представител. Пълномощното следва да съдържа всички данни на упълномощителя и упълномощения, както и изрично изявление, че упълномощеното лице има право да подпише офертата и да предствлява участника в процедурата; 18. Споразумение за създаване на обединение за участие в настоящата обществена поръчка (когато участникът е обединение, което не е юридическо лице) - Споразумението за създаване на обединение за участие в настоящата обществена поръчка, следва да бъде с нотариална заверка на подписите и да бъде представено в оригинал или нотариално заверено копие; 19. Нотариално заверено/и пълномощно/и от всички участници в обединението, с които упълномощават едно лице, което да подаде офертата и да попълни и подпише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20. Техническо предложение по образец, за изпълнение на обществена поръчка; 21. Парафиран, непопълнен проект на договор по образец; 22. Предлагана цена по образец; 23. Попълнени Обобщена стойностна сметка по образец, ведно с количествено-стойностни сметки по образец и помощни количествено–стойностни сметки по образец, с приложени подробни анализи за доказване на крайните единични цени за изпълнение на видовете СМР и средно аритметични изчисления на предложените основни показатели за ценообразуване за допълнително възникнали видове работи.</w:t>
      </w:r>
    </w:p>
    <w:p>
      <w:pPr>
        <w:pStyle w:val="Normal"/>
        <w:spacing w:lineRule="auto" w:line="240" w:before="0" w:after="0"/>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1. Заверено копие от следните съставни части на годишните финансови отчети за последните 3 (три) финансово приключени години (2008 г., 2009 г. и 2010 г.), когато публикуването им се изисква от законодателството на държавата, в която участникът е установен, в зависимост от датата, на която участникът е учреден или е започнал дейността си: - заверено копие на балансите за последните 3 (три) финансово приключени години (2008 г., 2009 г. и 2010 г.); - заверено копие на отчетите за приходите и разходите за последните 3 (три) финансово приключени години (2008 г., 2009 г. и 2010 г.); - заверено копие на одитните доклади на експерт счетоводителя заверил финансовите отчети за последните 3 (три) финансово приключени (2008 г., 2009 г. и 2010 г.) години, в случаите когато подобна заверка е задължителна, съгласно действащото законодателство. 2. Справка по образец за общия оборот от строителство и оборота от осъществяване на строителни дейности, сходни с на обекта на поръчката за последните 3 (три) години; 3. Застрахователна полица на „Застраховка за професионална отговорност на участниците в проектирането и строителството”, която да отговаря категорията на обекта (І категория) - копие „Вярно с оригинала”.</w:t>
        <w:br/>
        <w:t>Минимални изисквания: - Участникът да има положителен финансов резултат за последните три финансово приключени години (2008, 2009 и 2010 год.); - Участникът трябва да е реализирал оборот от осъществяване на строителни дейности, сходни с предмета на поръчката, за последните 3 (три) години (2008 г., 2009 г. и 2010 г.), в зависимост от датата, на която участникът е учреден или е започнал дейността си, в размер на не по-малко от 5 000 000 (пет милиона) лева; Под „дейности, сходни с предмета на поръчката” следва да се разбира осъществяване на дейности по строителство, реконструкция и основен ремонт на елементи от техническата инфраструктура в Сектор „Водоснабдяване и канализация”. *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а и др.) като цяло. - Участникът трябва да разполага с валидна застрахователна полица на „Застраховка за професионална отговорност на участниците в проектирането и строителството”, която да отговаря категорията на обекта (І категория) - предмет на поръчката, и да е в сила минимум 60 дни след изтичането на срока за валидност на офертата. *Когато участникът е обединение или консорциум, който не е юридическо лице, посоченото в настоящата точка изискване следва да е изпълнено от поне един от членовете на обединението.</w:t>
      </w:r>
    </w:p>
    <w:p>
      <w:pPr>
        <w:pStyle w:val="Normal"/>
        <w:spacing w:lineRule="auto" w:line="240" w:before="0" w:after="0"/>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1. Декларация, съдържаща списък по образец с изпълнени договори за строителство през последните 5 години, с предмет сходен с предмета на поръчката, включително вида и местоположението на строителните обекти, стойностите, процентното участие на фирмата в обекта и възложителите; 2. Препоръки за добро изпълнение на договорите по т. 1 от предишни възложител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 копие „Вярно с оригинала”; 3. Декларация по образец за инженерно-техническия състав, ангажиран в строителството на обекта на поръчката. Декларацията трябва да е придружена с професионални автобиографии по образец и документи за образование и специфична професионална квалификация, изискваща се от естеството на видовете работи, необходими за изпълнението на този строеж. Документите се представят в заверени от участника копия; 4. Декларация по образец за средния годишен брой на работниците и служителите за последните 3 (три) години (2008 г., 2009 г. и 2010 г.); 5. Декларация по образец на собствено и/или наето техническо оборудване, строителна техника и механизация, необходими за изпълнение на поръчката (посочват се по вид и характеристики, съобразно видовете работи); 6. Сертификат по ISO 9001:2000 или ISO 9001:2008 за система за управление на качеството в строителството или еквивалент. Обхватът на сертификацията трябва да съответства на предмета на поръчката - заверено от участника копие; 7. Сертификат OHSAS 18001:2007 или еквивалент за внедрена система за безопасни условия на труд в строителството. Обхватът на сертификацията трябва да съответства на предмета на поръчката - заверено от участника копие; 8. Сертификат ISO 14001:2004 или еквивалент за опазване на околната среда – заверено от участника копие; 9. Удостоверение за вписване в Централния професионален регистър на строителя за изпълнение на строежи със следния обхват: Четвърта група – строежи от първа категория съгласно по чл.5, ал.6, т.4.1 от Правилника за реда за вписване и водене на Централния професионален регистър на строителя – копие „Вярно с оригинала”.</w:t>
        <w:br/>
        <w:t>Минимални изисквания: - Да има изпълнени не по-малко от 5 (пет) строителни обекта, сходни на предмета на обществената поръчка през последните 5 години; Под „дейности, сходни с предмета на поръчката” следва да се разбира осъществяване на дейности по строителство, реконструкция и основен ремонт на елементи от техническата инфраструктура в Сектор „Водоснабдяване и канализация”. - Участникът трябва да разполага с инженерно–технически състав от експерти, който ще бъде ангажиран в изпълнението на поръчката, включващ: Ключов експерт „Ръководител на обекта” - да е с образователна степен магистър, строителен инженер с професионален опит не по-малко от 10 (десет) години по специалността, от които 5 (пет) години като ръководител. Инженерно–техническият състав, определен за изпълнение на строителството на обекта, да е от правоспособни технически лица, в което число минимум 3 специалиста, да притежават необходимата професионална квалификация „инженер”, с образователна степен „магистър”, с професионален опит не по-малко от 5 (пет) години по специалността. В инженерно-техническия състав, определен за изпълнение на строителството на обекта, да има отговорник по контрола на качеството. - Участникът трябва да разполага със средносписъчен състав за последните 3 (три) години не по-малко от 50 (петдесет) работници и служители, в т. ч. и ръководните служители; - Участникът трябва да притежава минимум следното техническо оборудване, необходимо за изпълнение на дейностите, обект на обществената поръчка: багер - 2 бр., самосвал - 5 бр., кран – 1 бр., автокран – 1 бр., машина за челно заваряване на полиетиленови тръби до 500 мм. – 2 бр., машина за безканално полагане на тръби (къртица) до 700 мм. – 1 бр.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 - Участникът да е сертифициран по ISO 9001:2000 или ISO 9001:2008 за система за управление на качеството в строителството или еквивалент, с валидност срока за изпълнение на договора; - Участникът да е сертифициран по OHSAS 18001:2007 за внедрена система за безопасни условия на труд в строителството или еквивалент, с валидност срока за изпълнение на договора; - Участникът да е сертифициран по ISO 14001:2004 за опазване на околната среда или еквивалент, с валидност срока за изпълнение на договора; * 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а и др.) като цяло. - Участникът трябва да е вписан в Централния професионален регистър на строителя за изпълнение на строежи със следния обхват: Четвърта група – строежи от първа категория съгласно по чл.5, ал.6, т.4.1 от Правилника за реда за вписване и водене на Централния професионален регистър на строителя. * В случай, че участникът участва като обединение или консорциум, който не е юридическо лице, всички участници трябва да са вписани в Централния професионален регистър на строителя, а посоченото в настоящата точка изискване следва да е изпълнено поне за един член на обедин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4) </w:t>
      </w:r>
      <w:r>
        <w:rPr>
          <w:rFonts w:eastAsia="Times New Roman" w:cs="Times New Roman" w:ascii="Times New Roman" w:hAnsi="Times New Roman"/>
          <w:b/>
          <w:bCs/>
          <w:sz w:val="24"/>
          <w:szCs w:val="24"/>
          <w:lang w:eastAsia="bg-BG"/>
        </w:rPr>
        <w:t>Запазени поръчк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при обществени поръчки за услуги</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 конкур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оценка на офертите</w:t>
      </w:r>
    </w:p>
    <w:p>
      <w:pPr>
        <w:pStyle w:val="Normal"/>
        <w:spacing w:lineRule="auto" w:line="240" w:before="0" w:after="0"/>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оценка на офертит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 най-изгодна оферта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по-долу показатели:</w:t>
        <w:br/>
        <w:t>Показател: Предлагана цена; тежест: 70</w:t>
        <w:br/>
        <w:t>Показател: Срок за изпълнение на обществената поръчка; тежест: 20</w:t>
        <w:br/>
        <w:t>Показател: Размер на авансово плащане; тежест: 1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2) </w:t>
      </w:r>
      <w:r>
        <w:rPr>
          <w:rFonts w:eastAsia="Times New Roman" w:cs="Times New Roman" w:ascii="Times New Roman" w:hAnsi="Times New Roman"/>
          <w:b/>
          <w:bCs/>
          <w:sz w:val="24"/>
          <w:szCs w:val="24"/>
          <w:lang w:eastAsia="bg-BG"/>
        </w:rPr>
        <w:t>Ще се използва електронен търг</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IV.3) </w:t>
      </w:r>
      <w:r>
        <w:rPr>
          <w:rFonts w:eastAsia="Times New Roman" w:cs="Times New Roman" w:ascii="Times New Roman" w:hAnsi="Times New Roman"/>
          <w:b/>
          <w:bCs/>
          <w:sz w:val="24"/>
          <w:szCs w:val="24"/>
          <w:lang w:eastAsia="bg-BG"/>
        </w:rPr>
        <w:t>АДМИНИСТРАТИВНА ИНФОРМАЦ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документацията за участие (спецификации и допълнителни документи)</w:t>
      </w:r>
    </w:p>
    <w:p>
      <w:pPr>
        <w:pStyle w:val="Normal"/>
        <w:spacing w:lineRule="auto" w:line="240" w:before="0" w:after="0"/>
        <w:rPr/>
      </w:pPr>
      <w:r>
        <w:rPr>
          <w:rFonts w:eastAsia="Times New Roman" w:cs="Times New Roman" w:ascii="Times New Roman" w:hAnsi="Times New Roman"/>
          <w:b/>
          <w:bCs/>
          <w:sz w:val="24"/>
          <w:szCs w:val="24"/>
          <w:lang w:eastAsia="bg-BG"/>
        </w:rPr>
        <w:t>Срок за получаване на документац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31/03/2011 00:00 Час: 16: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латими докум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pPr>
      <w:r>
        <w:rPr>
          <w:rFonts w:eastAsia="Times New Roman" w:cs="Times New Roman" w:ascii="Times New Roman" w:hAnsi="Times New Roman"/>
          <w:b/>
          <w:bCs/>
          <w:sz w:val="24"/>
          <w:szCs w:val="24"/>
          <w:lang w:eastAsia="bg-BG"/>
        </w:rPr>
        <w:t>Цен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44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Условия и начин на плаща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на документацията за участие: 37,44 лева с ДДС /словом: тридесет и седем лева и четиридесет и четири стотинки/,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а на Възложителя www.svishtov.bg в раздел "Обществени поръчки".</w:t>
      </w:r>
    </w:p>
    <w:p>
      <w:pPr>
        <w:pStyle w:val="Normal"/>
        <w:spacing w:lineRule="auto" w:line="240" w:before="0" w:after="0"/>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7.04.2011 г.  Час: 16: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5) </w:t>
      </w:r>
      <w:r>
        <w:rPr>
          <w:rFonts w:eastAsia="Times New Roman" w:cs="Times New Roman" w:ascii="Times New Roman" w:hAnsi="Times New Roman"/>
          <w:b/>
          <w:bCs/>
          <w:sz w:val="24"/>
          <w:szCs w:val="24"/>
          <w:lang w:eastAsia="bg-BG"/>
        </w:rPr>
        <w:t>Език/ци, на които могат да бъдат изготвени офертите или заявленията за учас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Срок на валидност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Срок в д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Условия при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8/04/2011 00:00 Час: 10:0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Мяс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Свищов, ул. "Цанко Церковски" №2, административната сграда на Община Свищов - Зала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Лица, които могат да присъстват при отварянето на офертит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68, ал.3 от ЗОП.</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I: ДРУГ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4">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и (URL):: </w:t>
      </w:r>
      <w:hyperlink r:id="rId5">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20 от ЗОП.</w:t>
      </w:r>
    </w:p>
    <w:p>
      <w:pPr>
        <w:pStyle w:val="Normal"/>
        <w:spacing w:lineRule="auto" w:line="240" w:before="0" w:after="0"/>
        <w:rPr/>
      </w:pPr>
      <w:r>
        <w:rPr>
          <w:rFonts w:eastAsia="Times New Roman" w:cs="Times New Roman" w:ascii="Times New Roman" w:hAnsi="Times New Roman"/>
          <w:sz w:val="24"/>
          <w:szCs w:val="24"/>
          <w:lang w:eastAsia="bg-BG"/>
        </w:rPr>
        <w:t xml:space="preserve">VI.4.3) </w:t>
      </w:r>
      <w:r>
        <w:rPr>
          <w:rFonts w:eastAsia="Times New Roman" w:cs="Times New Roman" w:ascii="Times New Roman" w:hAnsi="Times New Roman"/>
          <w:b/>
          <w:bCs/>
          <w:sz w:val="24"/>
          <w:szCs w:val="24"/>
          <w:lang w:eastAsia="bg-BG"/>
        </w:rPr>
        <w:t>Служба, от която може да бъде получена информация относно подаването на жалб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18, Р България 1000, София, Тел.: 02 9884070, E-mail: </w:t>
      </w:r>
      <w:hyperlink r:id="rId6">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и (URL):: </w:t>
      </w:r>
      <w:hyperlink r:id="rId7">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3.2011 г.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mark">
    <w:name w:val="nomark"/>
    <w:qFormat/>
    <w:rPr/>
  </w:style>
  <w:style w:type="character" w:styleId="Timark">
    <w:name w:val="timark"/>
    <w:qFormat/>
    <w:rPr/>
  </w:style>
  <w:style w:type="character" w:styleId="Txcpv">
    <w:name w:val="tx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57:00Z</dcterms:created>
  <dc:creator>os</dc:creator>
  <dc:description/>
  <cp:keywords/>
  <dc:language>en-US</dc:language>
  <cp:lastModifiedBy>os</cp:lastModifiedBy>
  <dcterms:modified xsi:type="dcterms:W3CDTF">2011-03-18T23:58:00Z</dcterms:modified>
  <cp:revision>1</cp:revision>
  <dc:subject/>
  <dc:title/>
</cp:coreProperties>
</file>