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7"/>
          <w:szCs w:val="27"/>
          <w:lang w:eastAsia="bg-BG"/>
        </w:rPr>
      </w:pPr>
      <w:r>
        <w:rPr>
          <w:rFonts w:eastAsia="Times New Roman" w:cs="Times New Roman" w:ascii="Times New Roman" w:hAnsi="Times New Roman"/>
          <w:sz w:val="27"/>
          <w:szCs w:val="27"/>
          <w:lang w:eastAsia="bg-BG"/>
        </w:rPr>
        <w:t>00753-2011-0005</w:t>
      </w:r>
    </w:p>
    <w:p>
      <w:pPr>
        <w:pStyle w:val="Normal"/>
        <w:numPr>
          <w:ilvl w:val="0"/>
          <w:numId w:val="1"/>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aop.bg/case2.php?mode=show_doc&amp;doc_id=428522&amp;newver=2" \l "I."</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I.</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r>
    </w:p>
    <w:p>
      <w:pPr>
        <w:pStyle w:val="Normal"/>
        <w:numPr>
          <w:ilvl w:val="0"/>
          <w:numId w:val="1"/>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aop.bg/case2.php?mode=show_doc&amp;doc_id=428522&amp;newver=2" \l "II."</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II.</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r>
    </w:p>
    <w:p>
      <w:pPr>
        <w:pStyle w:val="Normal"/>
        <w:numPr>
          <w:ilvl w:val="0"/>
          <w:numId w:val="1"/>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aop.bg/case2.php?mode=show_doc&amp;doc_id=428522&amp;newver=2" \l "IV."</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IV.</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r>
    </w:p>
    <w:p>
      <w:pPr>
        <w:pStyle w:val="Normal"/>
        <w:spacing w:lineRule="auto" w:line="240" w:before="280" w:after="28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BG-Свищов: 12 - Архитектурни и инженерни услуги; услуги по градоустройствено планиране и паркова архитектура, инженерно ориентирани научни и технически консултантски услуги; технически изпитвания и анализи</w:t>
      </w:r>
    </w:p>
    <w:p>
      <w:pPr>
        <w:pStyle w:val="Normal"/>
        <w:spacing w:lineRule="auto" w:line="240" w:before="280" w:after="28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ЯВЛЕНИЕ ЗА ОБЩЕСТВЕНА ПОРЪЧКА</w:t>
      </w:r>
    </w:p>
    <w:p>
      <w:pPr>
        <w:pStyle w:val="Normal"/>
        <w:spacing w:lineRule="auto" w:line="240" w:before="280" w:after="28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слуг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 ВЪЗЛОЖИТЕЛ</w:t>
      </w:r>
    </w:p>
    <w:p>
      <w:pPr>
        <w:pStyle w:val="Normal"/>
        <w:spacing w:lineRule="auto" w:line="240" w:before="0" w:after="0"/>
        <w:rPr/>
      </w:pPr>
      <w:bookmarkStart w:id="0" w:name="I."/>
      <w:bookmarkEnd w:id="0"/>
      <w:r>
        <w:rPr>
          <w:rFonts w:eastAsia="Times New Roman" w:cs="Times New Roman" w:ascii="Times New Roman" w:hAnsi="Times New Roman"/>
          <w:sz w:val="24"/>
          <w:szCs w:val="24"/>
          <w:lang w:eastAsia="bg-BG"/>
        </w:rPr>
        <w:t xml:space="preserve">I.1) </w:t>
      </w:r>
      <w:r>
        <w:rPr>
          <w:rFonts w:eastAsia="Times New Roman" w:cs="Times New Roman" w:ascii="Times New Roman" w:hAnsi="Times New Roman"/>
          <w:b/>
          <w:bCs/>
          <w:sz w:val="24"/>
          <w:szCs w:val="24"/>
          <w:lang w:eastAsia="bg-BG"/>
        </w:rPr>
        <w:t>Наименование, адреси и лица за контакт</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Times New Roman" w:ascii="Times New Roman" w:hAnsi="Times New Roman"/>
          <w:sz w:val="24"/>
          <w:szCs w:val="24"/>
          <w:lang w:eastAsia="bg-BG"/>
        </w:rPr>
        <w:t xml:space="preserve">Община Свищов, ул. Цанко Церковски 2, За: Енвер Юсниев - експерт "Обществени поръчки", България 5250, Свищов, Тел.: 0631 60768 begin_of_the_skype_highlighting              0631 60768      end_of_the_skype_highlighting, E-mail: </w:t>
      </w:r>
      <w:hyperlink r:id="rId2">
        <w:r>
          <w:rPr>
            <w:rStyle w:val="InternetLink"/>
            <w:rFonts w:eastAsia="Times New Roman" w:cs="Times New Roman" w:ascii="Times New Roman" w:hAnsi="Times New Roman"/>
            <w:color w:val="0000FF"/>
            <w:sz w:val="24"/>
            <w:szCs w:val="24"/>
            <w:u w:val="single"/>
            <w:lang w:eastAsia="bg-BG"/>
          </w:rPr>
          <w:t>svishtov_op@svishtov.bg</w:t>
        </w:r>
      </w:hyperlink>
      <w:r>
        <w:rPr>
          <w:rFonts w:eastAsia="Times New Roman" w:cs="Times New Roman" w:ascii="Times New Roman" w:hAnsi="Times New Roman"/>
          <w:sz w:val="24"/>
          <w:szCs w:val="24"/>
          <w:lang w:eastAsia="bg-BG"/>
        </w:rPr>
        <w:t>, Факс: 0631 60768</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сто/места за контакт: Община Свищов</w:t>
      </w:r>
    </w:p>
    <w:p>
      <w:pPr>
        <w:pStyle w:val="Normal"/>
        <w:spacing w:lineRule="auto" w:line="240" w:before="280" w:after="280"/>
        <w:rPr/>
      </w:pPr>
      <w:r>
        <w:rPr>
          <w:rFonts w:eastAsia="Times New Roman" w:cs="Times New Roman" w:ascii="Times New Roman" w:hAnsi="Times New Roman"/>
          <w:sz w:val="24"/>
          <w:szCs w:val="24"/>
          <w:lang w:eastAsia="bg-BG"/>
        </w:rPr>
        <w:t xml:space="preserve">Общ адрес на възлагащия орган: </w:t>
      </w:r>
      <w:hyperlink r:id="rId3">
        <w:r>
          <w:rPr>
            <w:rStyle w:val="InternetLink"/>
            <w:rFonts w:eastAsia="Times New Roman" w:cs="Times New Roman" w:ascii="Times New Roman" w:hAnsi="Times New Roman"/>
            <w:color w:val="0000FF"/>
            <w:sz w:val="24"/>
            <w:szCs w:val="24"/>
            <w:u w:val="single"/>
            <w:lang w:eastAsia="bg-BG"/>
          </w:rPr>
          <w:t>http://www.svishtov.bg/bg/</w:t>
        </w:r>
      </w:hyperlink>
      <w:r>
        <w:rPr>
          <w:rFonts w:eastAsia="Times New Roman" w:cs="Times New Roman" w:ascii="Times New Roman" w:hAnsi="Times New Roman"/>
          <w:sz w:val="24"/>
          <w:szCs w:val="24"/>
          <w:lang w:eastAsia="bg-BG"/>
        </w:rPr>
        <w:t>.</w:t>
      </w:r>
    </w:p>
    <w:p>
      <w:pPr>
        <w:pStyle w:val="Normal"/>
        <w:spacing w:lineRule="auto" w:line="240" w:before="280" w:after="280"/>
        <w:rPr/>
      </w:pPr>
      <w:r>
        <w:rPr>
          <w:rFonts w:eastAsia="Times New Roman" w:cs="Times New Roman" w:ascii="Times New Roman" w:hAnsi="Times New Roman"/>
          <w:sz w:val="24"/>
          <w:szCs w:val="24"/>
          <w:lang w:eastAsia="bg-BG"/>
        </w:rPr>
        <w:t xml:space="preserve">Адрес на профила на купувача: </w:t>
      </w:r>
      <w:hyperlink r:id="rId4">
        <w:r>
          <w:rPr>
            <w:rStyle w:val="InternetLink"/>
            <w:rFonts w:eastAsia="Times New Roman" w:cs="Times New Roman" w:ascii="Times New Roman" w:hAnsi="Times New Roman"/>
            <w:color w:val="0000FF"/>
            <w:sz w:val="24"/>
            <w:szCs w:val="24"/>
            <w:u w:val="single"/>
            <w:lang w:eastAsia="bg-BG"/>
          </w:rPr>
          <w:t>http://www.svishtov.bg/bg/blanks.php?cat=9</w:t>
        </w:r>
      </w:hyperlink>
      <w:r>
        <w:rPr>
          <w:rFonts w:eastAsia="Times New Roman" w:cs="Times New Roman" w:ascii="Times New Roman" w:hAnsi="Times New Roman"/>
          <w:sz w:val="24"/>
          <w:szCs w:val="24"/>
          <w:lang w:eastAsia="bg-BG"/>
        </w:rPr>
        <w:t>.</w:t>
      </w:r>
    </w:p>
    <w:p>
      <w:pPr>
        <w:pStyle w:val="Normal"/>
        <w:spacing w:lineRule="auto" w:line="240" w:before="280" w:after="280"/>
        <w:rPr/>
      </w:pPr>
      <w:r>
        <w:rPr>
          <w:rFonts w:eastAsia="Times New Roman" w:cs="Times New Roman" w:ascii="Times New Roman" w:hAnsi="Times New Roman"/>
          <w:b/>
          <w:bCs/>
          <w:sz w:val="24"/>
          <w:szCs w:val="24"/>
          <w:lang w:eastAsia="bg-BG"/>
        </w:rPr>
        <w:t>Адреси и лица за контакт, от които може да се получи допълнителна информация:</w:t>
      </w:r>
      <w:r>
        <w:rPr>
          <w:rFonts w:eastAsia="Times New Roman" w:cs="Times New Roman" w:ascii="Times New Roman" w:hAnsi="Times New Roman"/>
          <w:sz w:val="24"/>
          <w:szCs w:val="24"/>
          <w:lang w:eastAsia="bg-BG"/>
        </w:rPr>
        <w:t xml:space="preserve"> На горепосочения адрес за контакти.</w:t>
      </w:r>
    </w:p>
    <w:p>
      <w:pPr>
        <w:pStyle w:val="Normal"/>
        <w:spacing w:lineRule="auto" w:line="240" w:before="280" w:after="280"/>
        <w:rPr/>
      </w:pPr>
      <w:r>
        <w:rPr>
          <w:rFonts w:eastAsia="Times New Roman" w:cs="Times New Roman" w:ascii="Times New Roman" w:hAnsi="Times New Roman"/>
          <w:b/>
          <w:bCs/>
          <w:sz w:val="24"/>
          <w:szCs w:val="24"/>
          <w:lang w:eastAsia="bg-BG"/>
        </w:rPr>
        <w:t>Адреси и лица за контакт, от които може да се получи документация за участие:</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Times New Roman" w:ascii="Times New Roman" w:hAnsi="Times New Roman"/>
          <w:sz w:val="24"/>
          <w:szCs w:val="24"/>
          <w:lang w:eastAsia="bg-BG"/>
        </w:rPr>
        <w:t xml:space="preserve">Община Свищов, ул."Д. Хадживасилев" № 2, За: Енвер Юсниев - Експерт "Обществени поръчки", Р България 5250, Свищов, Тел.: 0631 60768 begin_of_the_skype_highlighting              0631 60768      end_of_the_skype_highlighting, E-mail: </w:t>
      </w:r>
      <w:hyperlink r:id="rId5">
        <w:r>
          <w:rPr>
            <w:rStyle w:val="InternetLink"/>
            <w:rFonts w:eastAsia="Times New Roman" w:cs="Times New Roman" w:ascii="Times New Roman" w:hAnsi="Times New Roman"/>
            <w:color w:val="0000FF"/>
            <w:sz w:val="24"/>
            <w:szCs w:val="24"/>
            <w:u w:val="single"/>
            <w:lang w:eastAsia="bg-BG"/>
          </w:rPr>
          <w:t>svishtov_op@svishtov.bg</w:t>
        </w:r>
      </w:hyperlink>
      <w:r>
        <w:rPr>
          <w:rFonts w:eastAsia="Times New Roman" w:cs="Times New Roman" w:ascii="Times New Roman" w:hAnsi="Times New Roman"/>
          <w:sz w:val="24"/>
          <w:szCs w:val="24"/>
          <w:lang w:eastAsia="bg-BG"/>
        </w:rPr>
        <w:t>, Факс: 0631 60768</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сто/места за контакт: Община Свищов</w:t>
      </w:r>
    </w:p>
    <w:p>
      <w:pPr>
        <w:pStyle w:val="Normal"/>
        <w:spacing w:lineRule="auto" w:line="240" w:before="280" w:after="280"/>
        <w:rPr/>
      </w:pPr>
      <w:r>
        <w:rPr>
          <w:rFonts w:eastAsia="Times New Roman" w:cs="Times New Roman" w:ascii="Times New Roman" w:hAnsi="Times New Roman"/>
          <w:sz w:val="24"/>
          <w:szCs w:val="24"/>
          <w:lang w:eastAsia="bg-BG"/>
        </w:rPr>
        <w:t xml:space="preserve">Общ адрес на възлагащия орган: </w:t>
      </w:r>
      <w:hyperlink r:id="rId6">
        <w:r>
          <w:rPr>
            <w:rStyle w:val="InternetLink"/>
            <w:rFonts w:eastAsia="Times New Roman" w:cs="Times New Roman" w:ascii="Times New Roman" w:hAnsi="Times New Roman"/>
            <w:color w:val="0000FF"/>
            <w:sz w:val="24"/>
            <w:szCs w:val="24"/>
            <w:u w:val="single"/>
            <w:lang w:eastAsia="bg-BG"/>
          </w:rPr>
          <w:t>http://www.svishtov.bg/bg/</w:t>
        </w:r>
      </w:hyperlink>
      <w:r>
        <w:rPr>
          <w:rFonts w:eastAsia="Times New Roman" w:cs="Times New Roman" w:ascii="Times New Roman" w:hAnsi="Times New Roman"/>
          <w:sz w:val="24"/>
          <w:szCs w:val="24"/>
          <w:lang w:eastAsia="bg-BG"/>
        </w:rPr>
        <w:t>.</w:t>
      </w:r>
    </w:p>
    <w:p>
      <w:pPr>
        <w:pStyle w:val="Normal"/>
        <w:spacing w:lineRule="auto" w:line="240" w:before="280" w:after="280"/>
        <w:rPr/>
      </w:pPr>
      <w:r>
        <w:rPr>
          <w:rFonts w:eastAsia="Times New Roman" w:cs="Times New Roman" w:ascii="Times New Roman" w:hAnsi="Times New Roman"/>
          <w:b/>
          <w:bCs/>
          <w:sz w:val="24"/>
          <w:szCs w:val="24"/>
          <w:lang w:eastAsia="bg-BG"/>
        </w:rPr>
        <w:t>Адреси и лица за контакт, на които трябва да бъдат изпратени офертите или заявленията за участие:</w:t>
      </w:r>
      <w:r>
        <w:rPr>
          <w:rFonts w:eastAsia="Times New Roman" w:cs="Times New Roman" w:ascii="Times New Roman" w:hAnsi="Times New Roman"/>
          <w:sz w:val="24"/>
          <w:szCs w:val="24"/>
          <w:lang w:eastAsia="bg-BG"/>
        </w:rPr>
        <w:t xml:space="preserve"> На горепосочения адрес за контак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2) </w:t>
      </w:r>
      <w:r>
        <w:rPr>
          <w:rFonts w:eastAsia="Times New Roman" w:cs="Times New Roman" w:ascii="Times New Roman" w:hAnsi="Times New Roman"/>
          <w:b/>
          <w:bCs/>
          <w:sz w:val="24"/>
          <w:szCs w:val="24"/>
          <w:lang w:eastAsia="bg-BG"/>
        </w:rPr>
        <w:t>Вид на възложителя и основна дейност/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онален или местен орга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сновна дейност на възложител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 Общи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Възложителят възлага обществена/и поръчка/и от името на друг/и възложител/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І: ОБЕКТ НА ОБЩЕСТВЕНАТА ПОРЪЧ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I.1) </w:t>
      </w:r>
      <w:r>
        <w:rPr>
          <w:rFonts w:eastAsia="Times New Roman" w:cs="Times New Roman" w:ascii="Times New Roman" w:hAnsi="Times New Roman"/>
          <w:b/>
          <w:bCs/>
          <w:sz w:val="24"/>
          <w:szCs w:val="24"/>
          <w:lang w:eastAsia="bg-BG"/>
        </w:rPr>
        <w:t>Описа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I.1.1) </w:t>
      </w:r>
      <w:r>
        <w:rPr>
          <w:rFonts w:eastAsia="Times New Roman" w:cs="Times New Roman" w:ascii="Times New Roman" w:hAnsi="Times New Roman"/>
          <w:b/>
          <w:bCs/>
          <w:sz w:val="24"/>
          <w:szCs w:val="24"/>
          <w:lang w:eastAsia="bg-BG"/>
        </w:rPr>
        <w:t>Наименование на поръчката, дадено от възложител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Разработване на инвестиционен работен проект за обектите в обхвата на проект №2(2i)-1.1-1: „Подобряване на трансграничната мобилност в региона Свищов – Зимнич, чрез развитие и реконструкция на главни участъци от транспортната инфраструктура”(ПТМ), финансиран от програмата за трансгранично сътрудничество Румъния – България 2007 – 2013 г.; П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по Договор за финансиране № 69168/12.10.2010 г.””</w:t>
      </w:r>
    </w:p>
    <w:p>
      <w:pPr>
        <w:pStyle w:val="Normal"/>
        <w:spacing w:lineRule="auto" w:line="240" w:before="0" w:after="0"/>
        <w:rPr/>
      </w:pPr>
      <w:r>
        <w:rPr>
          <w:rFonts w:eastAsia="Times New Roman" w:cs="Times New Roman" w:ascii="Times New Roman" w:hAnsi="Times New Roman"/>
          <w:sz w:val="24"/>
          <w:szCs w:val="24"/>
          <w:lang w:eastAsia="bg-BG"/>
        </w:rPr>
        <w:t xml:space="preserve">II.1.2) </w:t>
      </w:r>
      <w:r>
        <w:rPr>
          <w:rFonts w:eastAsia="Times New Roman" w:cs="Times New Roman" w:ascii="Times New Roman" w:hAnsi="Times New Roman"/>
          <w:b/>
          <w:bCs/>
          <w:sz w:val="24"/>
          <w:szCs w:val="24"/>
          <w:lang w:eastAsia="bg-BG"/>
        </w:rPr>
        <w:t>Обект на поръчката и място на изпълнение на строителството, доставката или услугата</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уги</w:t>
        <w:br/>
        <w:t>Категория услуги: 12</w:t>
        <w:br/>
        <w:t>Място на изпълнение: град Свищов ул."Цанко Церковски" № 2</w:t>
        <w:br/>
        <w:t>Код NUTS: BG32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1.3) </w:t>
      </w:r>
      <w:r>
        <w:rPr>
          <w:rFonts w:eastAsia="Times New Roman" w:cs="Times New Roman" w:ascii="Times New Roman" w:hAnsi="Times New Roman"/>
          <w:b/>
          <w:bCs/>
          <w:sz w:val="24"/>
          <w:szCs w:val="24"/>
          <w:lang w:eastAsia="bg-BG"/>
        </w:rPr>
        <w:t>Настоящото обявление е з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агане на обществена поръч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1.5) </w:t>
      </w:r>
      <w:r>
        <w:rPr>
          <w:rFonts w:eastAsia="Times New Roman" w:cs="Times New Roman" w:ascii="Times New Roman" w:hAnsi="Times New Roman"/>
          <w:b/>
          <w:bCs/>
          <w:sz w:val="24"/>
          <w:szCs w:val="24"/>
          <w:lang w:eastAsia="bg-BG"/>
        </w:rPr>
        <w:t>Кратко описание на поръчка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хватът на обектите включени в инвестиционния работен проект e: 1.Преработка на проект за реконструкция на съществуващия пешеходен надлез над ул. Дунав, нова сенна конструкция и подобряване на достъпността от ул. Дунав и пристанищния комплекс; 2.Реконструкция на пешеходната алея между пасарелките до ул. Янко Мустаков; 3.Подобряване на сухопътните транспортни съоръжения като се създаде наземен паркинг с 10 паркоместа и се поставят информационни табели; 4.Реконструкция на ул. Янко Мустаков и на тротоарите, свързващи пристанището с града, осветление и озеленяване; 5.Реконструкция на ул. Емануил Чакъров и на тротоарите, осветление и озеленяване; 6.Реконструкция на ул. Цанко Церковски и на тротоарите, осветление и озеленяване; 7.Ремонт на тротоара на ул. Дунав, осветление и озеленяване; 8.Изграждане на спирка за таксита и автобуси; 9.Изграждане на метална стълба до пасарелката; 10.Изграждане на паркинг до входа на пристанището с 15 паркоместа за автомобили и 2 за автобуси; 11.Монтиране на кошчета за отпадъци и информационно табло на румънска и българска територия . След изготвяне на инвестиционния работен проект, следва да се извърши съгласуване на проекта със заинтересованите ведомства, свързани с приложимите технически нормативни документи и действащата нормативна уредба в рамките на изпълнение на обществената поръч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1.6) </w:t>
      </w:r>
      <w:r>
        <w:rPr>
          <w:rFonts w:eastAsia="Times New Roman" w:cs="Times New Roman" w:ascii="Times New Roman" w:hAnsi="Times New Roman"/>
          <w:b/>
          <w:bCs/>
          <w:sz w:val="24"/>
          <w:szCs w:val="24"/>
          <w:lang w:eastAsia="bg-BG"/>
        </w:rPr>
        <w:t>Код съгласно Класификатора на ОП (CPV)</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312000</w:t>
      </w:r>
    </w:p>
    <w:p>
      <w:pPr>
        <w:pStyle w:val="Normal"/>
        <w:spacing w:lineRule="auto" w:line="240" w:before="280" w:after="280"/>
        <w:rPr/>
      </w:pPr>
      <w:r>
        <w:rPr>
          <w:rFonts w:eastAsia="Times New Roman" w:cs="Times New Roman" w:ascii="Times New Roman" w:hAnsi="Times New Roman"/>
          <w:b/>
          <w:bCs/>
          <w:sz w:val="24"/>
          <w:szCs w:val="24"/>
          <w:lang w:eastAsia="bg-BG"/>
        </w:rPr>
        <w:t>Описание:</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нсултантски инженерни услуги в строителството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1.7) </w:t>
      </w:r>
      <w:r>
        <w:rPr>
          <w:rFonts w:eastAsia="Times New Roman" w:cs="Times New Roman" w:ascii="Times New Roman" w:hAnsi="Times New Roman"/>
          <w:b/>
          <w:bCs/>
          <w:sz w:val="24"/>
          <w:szCs w:val="24"/>
          <w:lang w:eastAsia="bg-BG"/>
        </w:rPr>
        <w:t>Поръчката е предмет на Споразумението за държавни поръчки (GPA) на Световната търговска организац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1.8) </w:t>
      </w:r>
      <w:r>
        <w:rPr>
          <w:rFonts w:eastAsia="Times New Roman" w:cs="Times New Roman" w:ascii="Times New Roman" w:hAnsi="Times New Roman"/>
          <w:b/>
          <w:bCs/>
          <w:sz w:val="24"/>
          <w:szCs w:val="24"/>
          <w:lang w:eastAsia="bg-BG"/>
        </w:rPr>
        <w:t>Обособени позици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1.9) </w:t>
      </w:r>
      <w:r>
        <w:rPr>
          <w:rFonts w:eastAsia="Times New Roman" w:cs="Times New Roman" w:ascii="Times New Roman" w:hAnsi="Times New Roman"/>
          <w:b/>
          <w:bCs/>
          <w:sz w:val="24"/>
          <w:szCs w:val="24"/>
          <w:lang w:eastAsia="bg-BG"/>
        </w:rPr>
        <w:t>Ще бъдат приемани вариант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I.2) </w:t>
      </w:r>
      <w:r>
        <w:rPr>
          <w:rFonts w:eastAsia="Times New Roman" w:cs="Times New Roman" w:ascii="Times New Roman" w:hAnsi="Times New Roman"/>
          <w:b/>
          <w:bCs/>
          <w:sz w:val="24"/>
          <w:szCs w:val="24"/>
          <w:lang w:eastAsia="bg-BG"/>
        </w:rPr>
        <w:t>Количество или обем на поръчк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2.1) </w:t>
      </w:r>
      <w:r>
        <w:rPr>
          <w:rFonts w:eastAsia="Times New Roman" w:cs="Times New Roman" w:ascii="Times New Roman" w:hAnsi="Times New Roman"/>
          <w:b/>
          <w:bCs/>
          <w:sz w:val="24"/>
          <w:szCs w:val="24"/>
          <w:lang w:eastAsia="bg-BG"/>
        </w:rPr>
        <w:t>Общо количество или обем</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готвянето на инвестиционния работен проект следва да бъде изпълнено работно проектиране по следните части: -Част първа „Геодезия” -Част втора „Архитектура” -Част трета „Конструкции” -Част четвърта „Ел. Инсталации” -Част пета „ВиК инсталации” -Част шеста „Озеленяване” -Част седма „План за безопасност и здраве” -Част осма „Пожарна и аварийна безопасност” -Част девета „Сметна документация” -Част десета „Организация и безопасност на движението”</w:t>
      </w:r>
    </w:p>
    <w:p>
      <w:pPr>
        <w:pStyle w:val="Normal"/>
        <w:spacing w:lineRule="auto" w:line="240" w:before="0" w:after="0"/>
        <w:rPr/>
      </w:pPr>
      <w:r>
        <w:rPr>
          <w:rFonts w:eastAsia="Times New Roman" w:cs="Times New Roman" w:ascii="Times New Roman" w:hAnsi="Times New Roman"/>
          <w:b/>
          <w:bCs/>
          <w:sz w:val="24"/>
          <w:szCs w:val="24"/>
          <w:lang w:eastAsia="bg-BG"/>
        </w:rPr>
        <w:t>Прогнозна стойност без ДДС</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5289.56 BGN</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2.2) </w:t>
      </w:r>
      <w:r>
        <w:rPr>
          <w:rFonts w:eastAsia="Times New Roman" w:cs="Times New Roman" w:ascii="Times New Roman" w:hAnsi="Times New Roman"/>
          <w:b/>
          <w:bCs/>
          <w:sz w:val="24"/>
          <w:szCs w:val="24"/>
          <w:lang w:eastAsia="bg-BG"/>
        </w:rPr>
        <w:t>Опци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3) </w:t>
      </w:r>
      <w:r>
        <w:rPr>
          <w:rFonts w:eastAsia="Times New Roman" w:cs="Times New Roman" w:ascii="Times New Roman" w:hAnsi="Times New Roman"/>
          <w:b/>
          <w:bCs/>
          <w:sz w:val="24"/>
          <w:szCs w:val="24"/>
          <w:lang w:eastAsia="bg-BG"/>
        </w:rPr>
        <w:t>Срок на договора или краен срок за изпълнение на поръчк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родължителност в дн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II ЮРИДИЧЕСКА, ИКОНОМИЧЕСКА, ФИНАНСОВА И ТЕХНИЧЕСКА ИНФОРМАЦИЯ</w:t>
      </w:r>
    </w:p>
    <w:p>
      <w:pPr>
        <w:pStyle w:val="Normal"/>
        <w:spacing w:lineRule="auto" w:line="240" w:before="0" w:after="0"/>
        <w:rPr/>
      </w:pPr>
      <w:r>
        <w:rPr>
          <w:rFonts w:eastAsia="Times New Roman" w:cs="Times New Roman" w:ascii="Times New Roman" w:hAnsi="Times New Roman"/>
          <w:sz w:val="24"/>
          <w:szCs w:val="24"/>
          <w:lang w:eastAsia="bg-BG"/>
        </w:rPr>
        <w:t xml:space="preserve">III.1) </w:t>
      </w:r>
      <w:r>
        <w:rPr>
          <w:rFonts w:eastAsia="Times New Roman" w:cs="Times New Roman" w:ascii="Times New Roman" w:hAnsi="Times New Roman"/>
          <w:b/>
          <w:bCs/>
          <w:sz w:val="24"/>
          <w:szCs w:val="24"/>
          <w:lang w:eastAsia="bg-BG"/>
        </w:rPr>
        <w:t>Условия, свързани с изпълнението на поръчката</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1.1) </w:t>
      </w:r>
      <w:r>
        <w:rPr>
          <w:rFonts w:eastAsia="Times New Roman" w:cs="Times New Roman" w:ascii="Times New Roman" w:hAnsi="Times New Roman"/>
          <w:b/>
          <w:bCs/>
          <w:sz w:val="24"/>
          <w:szCs w:val="24"/>
          <w:lang w:eastAsia="bg-BG"/>
        </w:rPr>
        <w:t>Изискуеми депозити и гаранци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Гаранцията за участие в обществената поръчка се представя от участника в процедурата и е в размер на 1100 лв. Представя се в една от следните форми: -Безусловна банкова гаранция – по образец, учредена в полза на Община Свищов със срок на валидност не по-малък от 30 дни след изтичане на срока на валидност на офертата на участника; -Парична сума, внесена по банкова сметка на Община Свищов: „Общинска банка” АД – Финансов център Свищов IBAN: BG76SOMB91303336682201, BIC: SOMBBGSF Когато участникът е обединение, гаранцията може да се представи от обединението или от участник в него, в съответствие с договора за обединение. 2.Изпълнителят представя гаранция за изпълнение на договора, представена в една от следните форми: -Парична сума в размер на 3% от стойността на договора за възлагане обществената поръчка. Тя се формира от трансформиране на гаранцията за участие на Участника, определен за Изпълнител на обществената поръчка, в гаранция за изпълнение на договора, а разликата до 3% се довнася в посочената от Възложителя сметка преди подписването на договора; -Безусловна банкова гаранция, по образец, учредена в полза на Община Свищов, срокът на валидност на последната, следва да бъде не по-малък от 30 дни след изтичане срока на действие на договора; Гаранцията за изпълнение на договора трябва да бъде внесена по сметка на Възложителя както следва: Разплащателна сметка: „Общинска банка” АД – Финансов център Свищов, IBAN: BG76SOMB91303336682201, BIC: SOMBBGSF 3.Изпълнителят е длъжен да представи документ за внесената гаранция за изпълнение на договора по банкова сметка на Възложителя в оригинал, преди подписване на договора.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4.В случай, че срокът на банковата гаранция изтича преди пълното уреждане на отношенията на страните по този договор, Възложителя има право да поиска изплащането и от банката – гарант и да я трансформира в безлихвен паричен депозит по сметките си, като задържи депозита до окончателното уреждане на своите претенции. При претенции на трети засегнати лица към Възложителя, по повод понесени вреди причинени от действията или бездействията на Изпълнителя, Възложителят има право да ползва гаранцията за изпълнение, за удовлетворяването им или да я задържи до доказване на основателността им от компетентните органи. 5.В случай, че гаранцията за изпълнение на договора е безусловна банкова гаранция, срокът на същата трябва да изтича не по-малко от 10 дни след изтичане срока на изпълнение на договора.При претенции на трети засегнати лица към Възложителя, по повод понесени вреди причинени от действията или бездействията на Изпълнителя, Възложителят има право да ползва гаранцията за изпълнение, за удовлетворяването им или да я задържи до доказване на основателността им от компетентните органи. 6.Банковите разходи по откриването и поддържането на гаранциите са за сметка на участника, съответно Изпълнителя. Изпълнителят трябва да предвиди и заплати своите такси по откриване и обслужване на гаранциите така, че размерът на получената от Възложителя гаранция да не бъде по-малък от определения в настоящата процедура. 7.Възложителят освобождава гаранциите без да дължи лихви за периода, през който средствата законно са престояли при него. 8.Възложителят освобождава гаранциите за участие в процедурата в съответствие с чл. 62 от ЗОП. 9.Оттеглянето на оферта от участник, в интервала между крайния срок за подаване и изтичане на периода на валидността й, води до загуба на гаранцията му за участие. 10.Не се сключва договора за обществена поръчка с участник, определен за изпълнител, който не представи гаранция за изпълнение на договора. 11.Отказът на участника, определен за изпълнител, да сключи договора за изпълнение на поръчката, води до загуба на гаранцията му за участ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1.2) </w:t>
      </w:r>
      <w:r>
        <w:rPr>
          <w:rFonts w:eastAsia="Times New Roman" w:cs="Times New Roman" w:ascii="Times New Roman" w:hAnsi="Times New Roman"/>
          <w:b/>
          <w:bCs/>
          <w:sz w:val="24"/>
          <w:szCs w:val="24"/>
          <w:lang w:eastAsia="bg-BG"/>
        </w:rPr>
        <w:t>Условия и начин финансиране и плащане и/или препратка към съответните разпоредбите, които ги урежда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плащането на извършеното проектиране се извършва по банков път, в български лева. Ако съгласно Законовите разпоредби е дължим данък върху добавената стойност, същият се начислява върху Цената за изпълнение на Договора. 2. Предвидени от Възложителя средства за финансиране на обществената поръчка: 115289.59 лв. без ДДС. Източник на финансиране: Бюджета на Община Свищов със средства на Европейски фонд за регионално развитие. Авансово заплащане до 20% (в зависимост от предложението на участника). Окончателно плащане в 60 дневен срок от подписване на приемо-предавателен протокол, за окончателно завършване дейностите по договора и приемане от страна на възложителя на изработения проект. Начин на плащане – по банков път, по банкова сметка на изпълнителя след представена оригинална фактура и двустранно подписан приемо-предавателен протокол.</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1.3) </w:t>
      </w:r>
      <w:r>
        <w:rPr>
          <w:rFonts w:eastAsia="Times New Roman" w:cs="Times New Roman" w:ascii="Times New Roman" w:hAnsi="Times New Roman"/>
          <w:b/>
          <w:bCs/>
          <w:sz w:val="24"/>
          <w:szCs w:val="24"/>
          <w:lang w:eastAsia="bg-BG"/>
        </w:rPr>
        <w:t>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няма изискване за създаване на юридическо лице. Когато участник в процедурата е обединение, което не е юридическо лице, към офертата се представя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Също така в документа трябва еднозначно да е определено лицето/лицата, които ще представляват обединени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1.4) </w:t>
      </w:r>
      <w:r>
        <w:rPr>
          <w:rFonts w:eastAsia="Times New Roman" w:cs="Times New Roman" w:ascii="Times New Roman" w:hAnsi="Times New Roman"/>
          <w:b/>
          <w:bCs/>
          <w:sz w:val="24"/>
          <w:szCs w:val="24"/>
          <w:lang w:eastAsia="bg-BG"/>
        </w:rPr>
        <w:t>Други особени услов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 за когото е налице някое от следните обстоятелства се отстранява от участие в процедурата: 1.Офертата не е изготвена на български език и приложените документи не отговарят на изискванията на чл.56, ал.4 от ЗОП. 2.Участникът не отговаря на критериите за подбор. 3.Не е представен оригинал на гаранция за участие и/или представената гаранция за участие не е на името на Участника. 4.Не е представен документ за създаване на обединение/сдружение, когато се участва в процедурата под такава форма. 5.Участникът не е закупил документи за участие в процедурата, като закупуването на документи се удостоверява с приложено копие от документа за закупуване. 6.Във всички останали случаи, когато Офертата на участника не е изготвена в съответствие с образците от Документацията за участие и/или не е представен някой от изискваните от Възложителя документи и/или има непопълнени или недостоверни данни в исканите справки и приложения, освен в случаите когато участниците са предоставили документите или са отстранили нередовностите по реда на чл. 68 ал. 8 от ЗОП. 7.Предложеният срок за изпълнение на поръчката е по-голям от 120 (сто и двадесет) календарни дни, който е максималният срок за изпълнение на обществената поръчка. Възложителят отстранява от участие в процедурата и участници, за които са налице, което и да е от следните обстоятелства по чл. 47, ал. 2 от ЗОП: 1.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2. Лишен от правото да упражнява определена професия или дейност съгласно законодателството на държавата, в която е извършено нарушението; 3.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2) </w:t>
      </w:r>
      <w:r>
        <w:rPr>
          <w:rFonts w:eastAsia="Times New Roman" w:cs="Times New Roman" w:ascii="Times New Roman" w:hAnsi="Times New Roman"/>
          <w:b/>
          <w:bCs/>
          <w:sz w:val="24"/>
          <w:szCs w:val="24"/>
          <w:lang w:eastAsia="bg-BG"/>
        </w:rPr>
        <w:t>Условия за участие</w:t>
      </w:r>
    </w:p>
    <w:p>
      <w:pPr>
        <w:pStyle w:val="Normal"/>
        <w:spacing w:lineRule="auto" w:line="240" w:before="0" w:after="0"/>
        <w:rPr/>
      </w:pPr>
      <w:r>
        <w:rPr>
          <w:rFonts w:eastAsia="Times New Roman" w:cs="Times New Roman" w:ascii="Times New Roman" w:hAnsi="Times New Roman"/>
          <w:sz w:val="24"/>
          <w:szCs w:val="24"/>
          <w:lang w:eastAsia="bg-BG"/>
        </w:rPr>
        <w:t xml:space="preserve">ІІІ.2.1) </w:t>
      </w:r>
      <w:r>
        <w:rPr>
          <w:rFonts w:eastAsia="Times New Roman" w:cs="Times New Roman" w:ascii="Times New Roman" w:hAnsi="Times New Roman"/>
          <w:b/>
          <w:bCs/>
          <w:sz w:val="24"/>
          <w:szCs w:val="24"/>
          <w:lang w:eastAsia="bg-BG"/>
        </w:rPr>
        <w:t>Изисквания към кандидатите или участниците, включително за вписването им в професионални или търговски регистри</w:t>
      </w:r>
      <w:r>
        <w:rPr>
          <w:rFonts w:eastAsia="Times New Roman" w:cs="Times New Roman" w:ascii="Times New Roman" w:hAnsi="Times New Roman"/>
          <w:sz w:val="24"/>
          <w:szCs w:val="24"/>
          <w:lang w:eastAsia="bg-BG"/>
        </w:rPr>
        <w:t xml:space="preserve"> </w:t>
      </w:r>
    </w:p>
    <w:p>
      <w:pPr>
        <w:pStyle w:val="Normal"/>
        <w:spacing w:lineRule="auto" w:line="240" w:before="0" w:after="0"/>
        <w:rPr/>
      </w:pPr>
      <w:r>
        <w:rPr>
          <w:rFonts w:eastAsia="Times New Roman" w:cs="Times New Roman" w:ascii="Times New Roman" w:hAnsi="Times New Roman"/>
          <w:sz w:val="24"/>
          <w:szCs w:val="24"/>
          <w:lang w:eastAsia="bg-BG"/>
        </w:rPr>
        <w:t>Изискуеми документи и информация: Задължителни документи: 1. Списък на документите, съдържащи се в офертата, подписан от участника. 2. Оферта - следва да бъде изготвена по образеца, съгласно Приложение № 1, както и при спазване изискванията на приложимото законодателство, изискванията към офертата и условията за изпълнение на поръчката. 3. Копие с нотариална заверка от документ за регистрация или Единен идентификационен код (ЕИК), съгласно чл. 23 от Закона за търговския регистър (ЗТР), когато участникът е юридическо лице или едноличен търговец; копие от документа за самоличност, когато участникът е физическо лице. 4. Документ за гаранция за участие – оригинал 5. Документ за закупена документация или копие от документа, заверено с гриф „Вярно с оригинала” 6. Документи за икономическото и финансовото състояние. 7. Документи за техническите възможности и квалификация. 8. Декларации за отсъствие на обстоятелствата по чл. 47, ал. 1, 2 и 5 от ЗОП съгласно Приложения № № 5, 6 и 7. Представят се собственоръчно подписани с трите имена декларации от всяко едно от лицата по чл. 47, ал. 4 от ЗОП, както и лицата по чл. 47, ал. 5. 9. Информация за подизпълнителите, която съдържа: 9.1. Списък на подизпълнителите, които ще участват при изпълнението на поръчката, ако се предвиждат такива. Списъкът се включва в попълнения образец на оферта по т. 28.2. – Приложение № 1, и съдържа наименованието на подизпълнителите, видовете дейностите, които ще изпълняват, и дела на тяхното участие. 9.2. Декларация по образец от всеки от подизпълнителите, относно съгласието му за участие в изпълнението на поръчката съгласно Приложение № 2. 10. Нотариално заверено пълномощно на лицето, което представлява участника в процедурата. Пълномощно се представя, когато: 10.1.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 10.2. Офертата не е подписана от управляващия и представляващ участника съгласно актуалната му регистрация. 11. Техническа оферта – следва да бъде изготвена по образеца съгласно Приложение № 3 при съблюдаване изискванията на техническата спецификация, изискванията към офертата и условията за изпълнение на поръчката. 12. Ценова оферта (Предлагана цена) за изпълнение на поръчката, съгласно Приложение № 4. Този документ задължително се поставя в запечатан непрозрачен плик № 3 с надпис „Предлагана цена”, поставен в плика с офертата. 13. Когато участник в процедурата е обединение, което не е юридическо лице, към 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Също така в документа трябва еднозначно да е определено лицето/лицата, които ще представляват обединението. 14. Когато участникът в процедура е чуждестранно юридическо лице или обединение на чуждестранни юридически лица, офертата и приложените документи трябва да отговарят на изискванията на чл.56, ал.4 от ЗОП.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е ясно четлив и има следното съдържание: а) „Вярно с оригинала”; б) Име и фамилия на лицето, заверило документа; в) Датата, на която е извършил заверката; г) Собственоръчен подпис на посоченото лице, положен със син цвят под заверката. д) Печат</w:t>
      </w:r>
    </w:p>
    <w:p>
      <w:pPr>
        <w:pStyle w:val="Normal"/>
        <w:spacing w:lineRule="auto" w:line="240" w:before="0" w:after="0"/>
        <w:rPr/>
      </w:pPr>
      <w:r>
        <w:rPr>
          <w:rFonts w:eastAsia="Times New Roman" w:cs="Times New Roman" w:ascii="Times New Roman" w:hAnsi="Times New Roman"/>
          <w:sz w:val="24"/>
          <w:szCs w:val="24"/>
          <w:lang w:eastAsia="bg-BG"/>
        </w:rPr>
        <w:t xml:space="preserve">ІІІ.2.2) </w:t>
      </w:r>
      <w:r>
        <w:rPr>
          <w:rFonts w:eastAsia="Times New Roman" w:cs="Times New Roman" w:ascii="Times New Roman" w:hAnsi="Times New Roman"/>
          <w:b/>
          <w:bCs/>
          <w:sz w:val="24"/>
          <w:szCs w:val="24"/>
          <w:lang w:eastAsia="bg-BG"/>
        </w:rPr>
        <w:t>Икономически и финансови възможности</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уеми документи и информация: За доказване на икономическото и финансовото си състояние участниците представят следните документи: 1.Заверени копия на съставните части на годишните финансови отчети (счетоводни баланси и отчети за приходите и разходите) за последните 3 финансови години (2008, 2009 и 2010), когато публикуването им се изисква от законодателството на държавата, в която участникът е установен. 2.Информация за оборота от извършеното проектиране, което е сходно с обекта на поръчката, за последните три години (2008, 2009 и 2010), в зависимост от датата, на която участникът е учреден или е започнал дейността си. 3.Изпълнението на посочените договори се доказва с: препоръка от възложителя по съответния договор. Непредставянето на доказателства за изпълнение на някой от договорите, посочени в Приложение 9, не е основание за отстраняване на участника, но този договор не се взема предвид при преценката дали участникът е изпълнил изискванията за минимален специализиран оборот. 4.Заверено копие на застраховка “Професионална отговорност” по чл. 171, ал. 1 от ЗУТ, обезпечаваща професионалната отговорност на Изпълнителя в качеството му на проектант. 5. Когато участникът предвижда участие на подизпълнител, документите за доказване на икономическо и финансово състояние се представят за всеки от тях, а изискванията към тях се прилагат съобразно вида и дела на тяхното участие. 5.Когато по обективни причини участникът не може да представи исканите от възложителя документи за доказване на икономическо и финансово състояние, той може да докаже икономическото и финансовото си състояние с всеки друг документ, който възложителят приеме за подходящ. При констатиране от страна на участника, че не може да докаже икономическото и финансовото си състояние с посочените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ЗОП. 6.Когато участникът е обединение от физически и юридически лица, критериите се покриват сумарно от всички членовете на обединението.</w:t>
        <w:br/>
        <w:t>Минимални изисквания: Участникът в процедурата трябва да отговаря на следните изисквания за икономическо и финансово състояние: 1. Да има положителен финансов резултат за последните 3 /три/ отчетни финансови години – 2007, 2008, 2009 г. 2. Оборот за последните 3 (три) години (2008, 2009 и 2010) от сходни с предмета на настоящата процедура дейности да бъде не по-малко от 300 000 (триста хиляди) лева без ДДС. 3. Да притежава застраховка “Професионална отговорност” по чл. 171, ал. 1 от ЗУТ, обезпечаваща професионалната отговорност на Изпълнителя в качеството му на проектант.</w:t>
      </w:r>
    </w:p>
    <w:p>
      <w:pPr>
        <w:pStyle w:val="Normal"/>
        <w:spacing w:lineRule="auto" w:line="240" w:before="0" w:after="0"/>
        <w:rPr/>
      </w:pPr>
      <w:r>
        <w:rPr>
          <w:rFonts w:eastAsia="Times New Roman" w:cs="Times New Roman" w:ascii="Times New Roman" w:hAnsi="Times New Roman"/>
          <w:sz w:val="24"/>
          <w:szCs w:val="24"/>
          <w:lang w:eastAsia="bg-BG"/>
        </w:rPr>
        <w:t xml:space="preserve">ІІІ.2.3) </w:t>
      </w:r>
      <w:r>
        <w:rPr>
          <w:rFonts w:eastAsia="Times New Roman" w:cs="Times New Roman" w:ascii="Times New Roman" w:hAnsi="Times New Roman"/>
          <w:b/>
          <w:bCs/>
          <w:sz w:val="24"/>
          <w:szCs w:val="24"/>
          <w:lang w:eastAsia="bg-BG"/>
        </w:rPr>
        <w:t>Технически възможности</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уеми документи и информация: За доказване на техническите си възможности и квалификация участниците представят следните документи: 1.Списък (Приложение 9) на основните договори за проектиране на сходни с обекта на настоящата процедура проекти, доказващ изискването на минималното изискване по поле ІІІ.2.3. т.1 на обявлението за обществена поръчка. Изпълнението на посочените договори се доказва с препоръка от възложителя по съответния договор. Непредставянето на доказателства за изпълнение на някой от договорите, посочени в Приложение 9, не е основание за отстраняване на участника, но този договор не се взема предвид при преценката дали участникът е изпълнил изискванията за минимален специализиран оборот и минимален брой договори (1 бр.). За доказване на това обстоятелство се представя: 1) списък (по образец – Приложение № 9), съдържащ данни за стойностите, датите и получателите, придружен от препоръки за добро изпълнение 2.Списък ( Приложение № 10) на техническото оборудване и софтуер (приложен и специализиран) за изпълнение на обществената поръчка .Към списъка участникът прилага документите, удостоверяващи основанието за ползване на техническото оборудване и софтуер (документ за собственост, договор за наем, за лизинг, предварителен договор за закупуване или наем, друго основание, конкретизирано от участника). 3.Справка за броя и професионалния опит на експертите, ангажирани с изпълнението на договора. а) За доказване на това обстоятелство се представят данни за собствени или наети технически лица, които ще вземат участие при изпълнението на поръчката, вкл. трудовия стаж, професионалната квалификация на лицата и професионални автобиографии; 2) Представеният списък трябва да е придружен от копия на дипломи, копия от трудови книжки, копия от трудови/граждански договори и професионални автобиографии с посочено участие в по-важни проекти и отговорности в тях вкл. опит в проектирането на модернизация и реконструкция на градска среда; 3) За проектантите посочени в списъка да се представят копия от валидни удостоверения за проектантска правоспособност. б) За всички лица, ангажирани с изпълнение на обществената поръчка се представят удостоверения за проектантска правоспособност (за участниците – чуждестранни лица, екв. документ съгласно законодателството на държавата, в която са установени), копия от дипломи и копия от трудови книжки (или еквивалентен документ, показващ трудовия или осигурителния стаж), както и други документи, издадени от трети лица, удостоверяващи квалификацията и опита им. Участниците – чуждестранни лица, които ще изпълняват проектирането следва да отговарят на условията на чл. 10 и 11 от Закона за камарите на архитектите и инженерите в инвестиционното проектиране, съгласно които тази дейност може да бъде изпълнена и от чуждестранни лица, на които е призната съответната професионалната квалификация по реда на Закона за признаване на професионални квалификации. в). В случаите, когато в образователната система на държавата на участника няма степен „магистър”, той е длъжен да докаже, че образователната степен, която има, съответства на образователната степен „магистър” съгласно българското законодателство. Ако в образователната система на учебното заведение, издало дипломата, липсва посочване на конкретната специалност, следва да се приложи и копие от дипломата в частта й, където са посочени изучаваните дисциплини. г). Удостоверения за проектантска правоспособност съгласно изискванията на ЗУТ чл. 229 – чл. 230, а за участниците – чуждестранни лица, доказателства за наличие на проектантска правоспособност, издадени по реда на Закона за камарите на архитектите и инженерите в инвестиционното проектиране. 4.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br/>
        <w:t>Минимални изисквания: Участникът в процедурата трябва да отговаря на следните изисквания за технически възможности и квалификация: 1.Общо за последните 3 години /2008, 2009 и 2010/ да е изпълнил поне 1 (един) договор за проектиране на сходен с обекта на настоящата процедура проект, със стойност не по-малка от 100 000 (сто хиляди) лева без ДДС. 2.Да разполага с техническото оборудване и софтуер (приложен и специализиран) за изпълнение на обществената поръчка. 3.Да разполага с екип, който ще отговаря за изпълнение на обществената поръчка- квалифициран персонал (най-малко по 1 (един) проектант за всяка от основните части на проекта с трудов стаж мин. 3 (три) години). 4. Проектантите по всички части трябва да имат проектантска правоспособност и опит при проектиране на изграждане на градска среда и инфраструктурни мрежи. 5.Всеки от посочените проектанти трябва да има сключен, валиден към датата на настоящата процедура, трудов или граждански договор с участни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3) </w:t>
      </w:r>
      <w:r>
        <w:rPr>
          <w:rFonts w:eastAsia="Times New Roman" w:cs="Times New Roman" w:ascii="Times New Roman" w:hAnsi="Times New Roman"/>
          <w:b/>
          <w:bCs/>
          <w:sz w:val="24"/>
          <w:szCs w:val="24"/>
          <w:lang w:eastAsia="bg-BG"/>
        </w:rPr>
        <w:t>Специфични условия при обществени поръчки за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3.1) </w:t>
      </w:r>
      <w:r>
        <w:rPr>
          <w:rFonts w:eastAsia="Times New Roman" w:cs="Times New Roman" w:ascii="Times New Roman" w:hAnsi="Times New Roman"/>
          <w:b/>
          <w:bCs/>
          <w:sz w:val="24"/>
          <w:szCs w:val="24"/>
          <w:lang w:eastAsia="bg-BG"/>
        </w:rPr>
        <w:t>За изпълнението на услугата се изисква определена профес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Нормативни разпоредб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229, ал. 1, чл. 230, ал. 1 и § 13 от предходните разпоредби на Закона за устройство на територията (ЗУ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3.2) </w:t>
      </w:r>
      <w:r>
        <w:rPr>
          <w:rFonts w:eastAsia="Times New Roman" w:cs="Times New Roman" w:ascii="Times New Roman" w:hAnsi="Times New Roman"/>
          <w:b/>
          <w:bCs/>
          <w:sz w:val="24"/>
          <w:szCs w:val="24"/>
          <w:lang w:eastAsia="bg-BG"/>
        </w:rPr>
        <w:t>Юридическите лица трябва да посочат имената и професионалната квалификация на персонала си, отговарен за изпълнението на услуга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V ПРОЦЕДУ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1) </w:t>
      </w:r>
      <w:r>
        <w:rPr>
          <w:rFonts w:eastAsia="Times New Roman" w:cs="Times New Roman" w:ascii="Times New Roman" w:hAnsi="Times New Roman"/>
          <w:b/>
          <w:bCs/>
          <w:sz w:val="24"/>
          <w:szCs w:val="24"/>
          <w:lang w:eastAsia="bg-BG"/>
        </w:rPr>
        <w:t>Вид процеду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1.1) </w:t>
      </w:r>
      <w:r>
        <w:rPr>
          <w:rFonts w:eastAsia="Times New Roman" w:cs="Times New Roman" w:ascii="Times New Roman" w:hAnsi="Times New Roman"/>
          <w:b/>
          <w:bCs/>
          <w:sz w:val="24"/>
          <w:szCs w:val="24"/>
          <w:lang w:eastAsia="bg-BG"/>
        </w:rPr>
        <w:t>Вид процедур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кри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2) </w:t>
      </w:r>
      <w:r>
        <w:rPr>
          <w:rFonts w:eastAsia="Times New Roman" w:cs="Times New Roman" w:ascii="Times New Roman" w:hAnsi="Times New Roman"/>
          <w:b/>
          <w:bCs/>
          <w:sz w:val="24"/>
          <w:szCs w:val="24"/>
          <w:lang w:eastAsia="bg-BG"/>
        </w:rPr>
        <w:t>Критерии за оценка на офертите</w:t>
      </w:r>
    </w:p>
    <w:p>
      <w:pPr>
        <w:pStyle w:val="Normal"/>
        <w:spacing w:lineRule="auto" w:line="240" w:before="0" w:after="0"/>
        <w:rPr/>
      </w:pPr>
      <w:r>
        <w:rPr>
          <w:rFonts w:eastAsia="Times New Roman" w:cs="Times New Roman" w:ascii="Times New Roman" w:hAnsi="Times New Roman"/>
          <w:sz w:val="24"/>
          <w:szCs w:val="24"/>
          <w:lang w:eastAsia="bg-BG"/>
        </w:rPr>
        <w:t xml:space="preserve">ІV.2.1) </w:t>
      </w:r>
      <w:r>
        <w:rPr>
          <w:rFonts w:eastAsia="Times New Roman" w:cs="Times New Roman" w:ascii="Times New Roman" w:hAnsi="Times New Roman"/>
          <w:b/>
          <w:bCs/>
          <w:sz w:val="24"/>
          <w:szCs w:val="24"/>
          <w:lang w:eastAsia="bg-BG"/>
        </w:rPr>
        <w:t>Критерии за оценка на офертите</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кономически най-изгодна оферта пр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ните по-долу показатели:</w:t>
        <w:br/>
        <w:t>Показател: Предлагана цена „ПЦ” ; тежест: 50</w:t>
        <w:br/>
        <w:t>Показател: Техническа оценка „ТО” ; тежест: 30</w:t>
        <w:br/>
        <w:t>Показател: Срок за изпълнение „СИ” ; тежест: 10</w:t>
        <w:br/>
        <w:t>Показател: Авансово плащане „АЗ” ; тежест: 1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 w:val="24"/>
          <w:szCs w:val="24"/>
          <w:lang w:eastAsia="bg-BG"/>
        </w:rPr>
        <w:t xml:space="preserve">IV.3) </w:t>
      </w:r>
      <w:r>
        <w:rPr>
          <w:rFonts w:eastAsia="Times New Roman" w:cs="Times New Roman" w:ascii="Times New Roman" w:hAnsi="Times New Roman"/>
          <w:b/>
          <w:bCs/>
          <w:sz w:val="24"/>
          <w:szCs w:val="24"/>
          <w:lang w:eastAsia="bg-BG"/>
        </w:rPr>
        <w:t>Административна информация</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3.3) </w:t>
      </w:r>
      <w:r>
        <w:rPr>
          <w:rFonts w:eastAsia="Times New Roman" w:cs="Times New Roman" w:ascii="Times New Roman" w:hAnsi="Times New Roman"/>
          <w:b/>
          <w:bCs/>
          <w:sz w:val="24"/>
          <w:szCs w:val="24"/>
          <w:lang w:eastAsia="bg-BG"/>
        </w:rPr>
        <w:t>Условия за получаване на документацията за участие (спецификации и допълнителни документи) (с изключение на ДСП) или на описателен документ (при състезателен диалог)</w:t>
      </w:r>
    </w:p>
    <w:p>
      <w:pPr>
        <w:pStyle w:val="Normal"/>
        <w:spacing w:lineRule="auto" w:line="240" w:before="0" w:after="0"/>
        <w:rPr/>
      </w:pPr>
      <w:r>
        <w:rPr>
          <w:rFonts w:eastAsia="Times New Roman" w:cs="Times New Roman" w:ascii="Times New Roman" w:hAnsi="Times New Roman"/>
          <w:b/>
          <w:bCs/>
          <w:sz w:val="24"/>
          <w:szCs w:val="24"/>
          <w:lang w:eastAsia="bg-BG"/>
        </w:rPr>
        <w:t>Срок за получаване на документация за участие</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03.2011 г.  Час: 17:0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латими документ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32.61 BGN</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Условия и начин на плащан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сата на община Свищов или внесени по банкова сметка на Община Свищов, както следва: „Общинска банка” АД – Финансов център Свищов, IBAN: BG27SOMB91308436682444, вид плащане: 447000. Посочената цена е с ДДС.</w:t>
      </w:r>
    </w:p>
    <w:p>
      <w:pPr>
        <w:pStyle w:val="Normal"/>
        <w:spacing w:lineRule="auto" w:line="240" w:before="0" w:after="0"/>
        <w:rPr/>
      </w:pPr>
      <w:r>
        <w:rPr>
          <w:rFonts w:eastAsia="Times New Roman" w:cs="Times New Roman" w:ascii="Times New Roman" w:hAnsi="Times New Roman"/>
          <w:sz w:val="24"/>
          <w:szCs w:val="24"/>
          <w:lang w:eastAsia="bg-BG"/>
        </w:rPr>
        <w:t xml:space="preserve">ІV.3.4) </w:t>
      </w:r>
      <w:r>
        <w:rPr>
          <w:rFonts w:eastAsia="Times New Roman" w:cs="Times New Roman" w:ascii="Times New Roman" w:hAnsi="Times New Roman"/>
          <w:b/>
          <w:bCs/>
          <w:sz w:val="24"/>
          <w:szCs w:val="24"/>
          <w:lang w:eastAsia="bg-BG"/>
        </w:rPr>
        <w:t>Срок за получаване на оферти или заявления за участие</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7.04.2011 г.  Час: 17:0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V.3.6) </w:t>
      </w:r>
      <w:r>
        <w:rPr>
          <w:rFonts w:eastAsia="Times New Roman" w:cs="Times New Roman" w:ascii="Times New Roman" w:hAnsi="Times New Roman"/>
          <w:b/>
          <w:bCs/>
          <w:sz w:val="24"/>
          <w:szCs w:val="24"/>
          <w:lang w:eastAsia="bg-BG"/>
        </w:rPr>
        <w:t>Език/ци, на които могат да бъдат изготвени офертите или заявленията за участ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ск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V.3.7) </w:t>
      </w:r>
      <w:r>
        <w:rPr>
          <w:rFonts w:eastAsia="Times New Roman" w:cs="Times New Roman" w:ascii="Times New Roman" w:hAnsi="Times New Roman"/>
          <w:b/>
          <w:bCs/>
          <w:sz w:val="24"/>
          <w:szCs w:val="24"/>
          <w:lang w:eastAsia="bg-BG"/>
        </w:rPr>
        <w:t>Срок на валидност на оферт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родължителност в дн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V.3.8) </w:t>
      </w:r>
      <w:r>
        <w:rPr>
          <w:rFonts w:eastAsia="Times New Roman" w:cs="Times New Roman" w:ascii="Times New Roman" w:hAnsi="Times New Roman"/>
          <w:b/>
          <w:bCs/>
          <w:sz w:val="24"/>
          <w:szCs w:val="24"/>
          <w:lang w:eastAsia="bg-BG"/>
        </w:rPr>
        <w:t>Условия при отваряне на оферт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08.04.2011 г.  Час: 10:0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Мяст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 Свищов, ул. "Цанко Церковски" №2, административната сграда на Община Свищов - Зала №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Лица, които могат да присъстват при отварянето на офертит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ат право да присъстват участниците в процедурата или техни упълномощени представители (с оригинално пълномощно с нотариална заверка), както и представители на средствата за масова информация и на юридически лица с нестопанска цел, съгласно чл. 68, ал. 3 от ЗОП.</w:t>
      </w:r>
    </w:p>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VI: ДРУГА ИНФОРМ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I.2) </w:t>
      </w:r>
      <w:r>
        <w:rPr>
          <w:rFonts w:eastAsia="Times New Roman" w:cs="Times New Roman" w:ascii="Times New Roman" w:hAnsi="Times New Roman"/>
          <w:b/>
          <w:bCs/>
          <w:sz w:val="24"/>
          <w:szCs w:val="24"/>
          <w:lang w:eastAsia="bg-BG"/>
        </w:rPr>
        <w:t>Поръчката е свързана с проект и/или програма, финансирани от фондове на ЕС</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проекта: „Подобря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2007 - 2013 г. 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 на проекта: 2(2i)-1.1-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I.3) </w:t>
      </w:r>
      <w:r>
        <w:rPr>
          <w:rFonts w:eastAsia="Times New Roman" w:cs="Times New Roman" w:ascii="Times New Roman" w:hAnsi="Times New Roman"/>
          <w:b/>
          <w:bCs/>
          <w:sz w:val="24"/>
          <w:szCs w:val="24"/>
          <w:lang w:eastAsia="bg-BG"/>
        </w:rPr>
        <w:t>Допълнителна информац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си запазва правото да открие процедура на договаряне без обявление по реда на чл. 90, ал. 1, т. 9 от ЗОП, в случай на необходимост от повторение на настоящата услуга. Цялата документация е достъпна на интернет сайт на Възложителя: http://www.svishtov.bg/bg/ на следната страница: http://www.svishtov.bg/bg/blanks.php?cat=9</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I.4) </w:t>
      </w:r>
      <w:r>
        <w:rPr>
          <w:rFonts w:eastAsia="Times New Roman" w:cs="Times New Roman" w:ascii="Times New Roman" w:hAnsi="Times New Roman"/>
          <w:b/>
          <w:bCs/>
          <w:sz w:val="24"/>
          <w:szCs w:val="24"/>
          <w:lang w:eastAsia="bg-BG"/>
        </w:rPr>
        <w:t>Процедури по обжалване</w:t>
      </w:r>
    </w:p>
    <w:p>
      <w:pPr>
        <w:pStyle w:val="Normal"/>
        <w:spacing w:lineRule="auto" w:line="240" w:before="0" w:after="0"/>
        <w:rPr/>
      </w:pPr>
      <w:r>
        <w:rPr>
          <w:rFonts w:eastAsia="Times New Roman" w:cs="Times New Roman" w:ascii="Times New Roman" w:hAnsi="Times New Roman"/>
          <w:sz w:val="24"/>
          <w:szCs w:val="24"/>
          <w:lang w:eastAsia="bg-BG"/>
        </w:rPr>
        <w:t xml:space="preserve">VI.4.1) </w:t>
      </w:r>
      <w:r>
        <w:rPr>
          <w:rFonts w:eastAsia="Times New Roman" w:cs="Times New Roman" w:ascii="Times New Roman" w:hAnsi="Times New Roman"/>
          <w:b/>
          <w:bCs/>
          <w:sz w:val="24"/>
          <w:szCs w:val="24"/>
          <w:lang w:eastAsia="bg-BG"/>
        </w:rPr>
        <w:t>Орган, който отговаря за процедурите по обжалване</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Times New Roman" w:ascii="Times New Roman" w:hAnsi="Times New Roman"/>
          <w:sz w:val="24"/>
          <w:szCs w:val="24"/>
          <w:lang w:eastAsia="bg-BG"/>
        </w:rPr>
        <w:t xml:space="preserve">Комисия за защита на конкуренцията, бул. Витоша № 18, Република България 1000, София, Тел.: 02 9884070 begin_of_the_skype_highlighting              02 9884070      end_of_the_skype_highlighting, E-mail: </w:t>
      </w:r>
      <w:hyperlink r:id="rId7">
        <w:r>
          <w:rPr>
            <w:rStyle w:val="InternetLink"/>
            <w:rFonts w:eastAsia="Times New Roman" w:cs="Times New Roman" w:ascii="Times New Roman" w:hAnsi="Times New Roman"/>
            <w:color w:val="0000FF"/>
            <w:sz w:val="24"/>
            <w:szCs w:val="24"/>
            <w:u w:val="single"/>
            <w:lang w:eastAsia="bg-BG"/>
          </w:rPr>
          <w:t>cpcadmin@cpc.bg</w:t>
        </w:r>
      </w:hyperlink>
      <w:r>
        <w:rPr>
          <w:rFonts w:eastAsia="Times New Roman" w:cs="Times New Roman" w:ascii="Times New Roman" w:hAnsi="Times New Roman"/>
          <w:sz w:val="24"/>
          <w:szCs w:val="24"/>
          <w:lang w:eastAsia="bg-BG"/>
        </w:rPr>
        <w:t>, Факс: 02 9807315</w:t>
      </w:r>
    </w:p>
    <w:p>
      <w:pPr>
        <w:pStyle w:val="Normal"/>
        <w:spacing w:lineRule="auto" w:line="240" w:before="280" w:after="280"/>
        <w:rPr/>
      </w:pPr>
      <w:r>
        <w:rPr>
          <w:rFonts w:eastAsia="Times New Roman" w:cs="Times New Roman" w:ascii="Times New Roman" w:hAnsi="Times New Roman"/>
          <w:sz w:val="24"/>
          <w:szCs w:val="24"/>
          <w:lang w:eastAsia="bg-BG"/>
        </w:rPr>
        <w:t xml:space="preserve">URL: </w:t>
      </w:r>
      <w:hyperlink r:id="rId8">
        <w:r>
          <w:rPr>
            <w:rStyle w:val="InternetLink"/>
            <w:rFonts w:eastAsia="Times New Roman" w:cs="Times New Roman" w:ascii="Times New Roman" w:hAnsi="Times New Roman"/>
            <w:color w:val="0000FF"/>
            <w:sz w:val="24"/>
            <w:szCs w:val="24"/>
            <w:u w:val="single"/>
            <w:lang w:eastAsia="bg-BG"/>
          </w:rPr>
          <w:t>http://www.cpc.bg</w:t>
        </w:r>
      </w:hyperlink>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I.4.2) </w:t>
      </w:r>
      <w:r>
        <w:rPr>
          <w:rFonts w:eastAsia="Times New Roman" w:cs="Times New Roman" w:ascii="Times New Roman" w:hAnsi="Times New Roman"/>
          <w:b/>
          <w:bCs/>
          <w:sz w:val="24"/>
          <w:szCs w:val="24"/>
          <w:lang w:eastAsia="bg-BG"/>
        </w:rPr>
        <w:t>Подаване на жалб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 120 от ЗОП</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I.5) </w:t>
      </w:r>
      <w:r>
        <w:rPr>
          <w:rFonts w:eastAsia="Times New Roman" w:cs="Times New Roman" w:ascii="Times New Roman" w:hAnsi="Times New Roman"/>
          <w:b/>
          <w:bCs/>
          <w:sz w:val="24"/>
          <w:szCs w:val="24"/>
          <w:lang w:eastAsia="bg-BG"/>
        </w:rPr>
        <w:t>Дата на изпращане на настоящото обявлен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02.2011 г. </w:t>
      </w:r>
    </w:p>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Б: ИНФОРМАЦИЯ ОТНОСНО ОБОСОБЕНИТЕ ПОЗИЦИИ</w:t>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Nomark">
    <w:name w:val="nomark"/>
    <w:qFormat/>
    <w:rPr/>
  </w:style>
  <w:style w:type="character" w:styleId="Timark">
    <w:name w:val="timark"/>
    <w:qFormat/>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Txcpv">
    <w:name w:val="txcp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shtov_op@svishtov.bg" TargetMode="External"/><Relationship Id="rId3" Type="http://schemas.openxmlformats.org/officeDocument/2006/relationships/hyperlink" Target="javascript:openURL(&apos;http://www.svishtov.bg/bg/&apos;)" TargetMode="External"/><Relationship Id="rId4" Type="http://schemas.openxmlformats.org/officeDocument/2006/relationships/hyperlink" Target="javascript:openURL(&apos;http://www.svishtov.bg/bg/blanks.php?cat=9&apos;)" TargetMode="External"/><Relationship Id="rId5" Type="http://schemas.openxmlformats.org/officeDocument/2006/relationships/hyperlink" Target="mailto:svishtov_op@svishtov.bg" TargetMode="External"/><Relationship Id="rId6" Type="http://schemas.openxmlformats.org/officeDocument/2006/relationships/hyperlink" Target="javascript:openURL(&apos;http://www.svishtov.bg/bg/&apos;)" TargetMode="External"/><Relationship Id="rId7" Type="http://schemas.openxmlformats.org/officeDocument/2006/relationships/hyperlink" Target="mailto:cpcadmin@cpc.bg" TargetMode="External"/><Relationship Id="rId8" Type="http://schemas.openxmlformats.org/officeDocument/2006/relationships/hyperlink" Target="javascript:openURL(&apos;http://www.cpc.bg&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3:32:00Z</dcterms:created>
  <dc:creator>os</dc:creator>
  <dc:description/>
  <cp:keywords/>
  <dc:language>en-US</dc:language>
  <cp:lastModifiedBy>os</cp:lastModifiedBy>
  <dcterms:modified xsi:type="dcterms:W3CDTF">2011-02-25T23:33:00Z</dcterms:modified>
  <cp:revision>1</cp:revision>
  <dc:subject/>
  <dc:title/>
</cp:coreProperties>
</file>